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6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lassification of certain liquefied petroleum gas activities; insurance requirements for liquefied petroleum gas, compressed natural gas, and liquefied natural gas licensees; and registration and transfer fees for liquefied petroleum gas, compressed natural gas, and liquefied natural gas transportation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3.097, Natural Resources Code, is amend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Portable cylinder" means a receptacle constructed to United States Department of Transportation specifications, designed to be moved readily, and used for the storage of LPG for connection to an appliance or an LPG system, excluding a cylinder designed for use on a forklift or similar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3.082, Natural Resources Code, is amended by amending Subdivisions (F), (I), (J), and by adding Subdivision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cylinder filling [</w:t>
      </w:r>
      <w:r>
        <w:rPr>
          <w:strike/>
        </w:rPr>
        <w:t>or cylinder exchange</w:t>
      </w:r>
      <w:r>
        <w:rPr/>
        <w:t>]:  the operation of a cylinder filling [</w:t>
      </w:r>
      <w:r>
        <w:rPr>
          <w:strike/>
        </w:rPr>
        <w:t>or cylinder</w:t>
        <w:noBreakHyphen/>
        <w:t>exchange</w:t>
      </w:r>
      <w:r>
        <w:rPr/>
        <w:t xml:space="preserve">] </w:t>
      </w:r>
      <w:r>
        <w:rPr>
          <w:u w:val="single"/>
        </w:rPr>
        <w:t>facility</w:t>
      </w:r>
      <w:r>
        <w:rPr/>
        <w:t xml:space="preserve"> [</w:t>
      </w:r>
      <w:r>
        <w:rPr>
          <w:strike/>
        </w:rPr>
        <w:t>dealership</w:t>
      </w:r>
      <w:r>
        <w:rPr/>
        <w:t>], including cylinder filling, the sale of LPG in cylinders, and the replacement of a cylinder valve; the category "F" application and original license fee is an amount not to exceed $100 as determined by the commission; the annual renewal license fee is an amount not to exceed $5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service station and cylinder filling [</w:t>
      </w:r>
      <w:r>
        <w:rPr>
          <w:strike/>
        </w:rPr>
        <w:t>or cylinder exchange</w:t>
      </w:r>
      <w:r>
        <w:rPr/>
        <w:t>]: any service station and cylinder activity set out in categories "F" and "G" of this section; the category "I" application and original license fee is an amount not to exceed $150 as determined by the commission; the annual renewal license fee is an amount not to exceed $7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J)  service station and cylinder </w:t>
      </w:r>
      <w:r>
        <w:rPr>
          <w:u w:val="single"/>
        </w:rPr>
        <w:t>facilities</w:t>
      </w:r>
      <w:r>
        <w:rPr/>
        <w:t xml:space="preserve"> [</w:t>
      </w:r>
      <w:r>
        <w:rPr>
          <w:strike/>
        </w:rPr>
        <w:t>dealerships</w:t>
      </w:r>
      <w:r>
        <w:rPr/>
        <w:t>]: the operation of a cylinder</w:t>
        <w:noBreakHyphen/>
        <w:t>filling [</w:t>
      </w:r>
      <w:r>
        <w:rPr>
          <w:strike/>
        </w:rPr>
        <w:t>or cylinder</w:t>
        <w:noBreakHyphen/>
        <w:t>exchange</w:t>
      </w:r>
      <w:r>
        <w:rPr/>
        <w:t xml:space="preserve">] </w:t>
      </w:r>
      <w:r>
        <w:rPr>
          <w:u w:val="single"/>
        </w:rPr>
        <w:t>facility</w:t>
      </w:r>
      <w:r>
        <w:rPr/>
        <w:t xml:space="preserve"> [</w:t>
      </w:r>
      <w:r>
        <w:rPr>
          <w:strike/>
        </w:rPr>
        <w:t>dealership</w:t>
      </w:r>
      <w:r>
        <w:rPr/>
        <w:t>], including cylinder filling and the sale, transportation, installation, and connection of LPG in cylinders, the replacement of cylinder valves, and the operation of an LPG service station as set out in category "G"; the category "J" application and original license fee is an amount not to exceed $1,000 as determined by the commission; the annual renewal license fee is an amount not to exceed $3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P)  portable cylinder exchange:  the operation of a portable cylinder exchange service, where the sale of LP</w:t>
        <w:noBreakHyphen/>
        <w:t>gas is within a portable cylinder with an LP</w:t>
        <w:noBreakHyphen/>
        <w:t>gas capacity not to exceed 21 pounds; the portable cylinders are not filled on site, and no other LP</w:t>
        <w:noBreakHyphen/>
        <w:t>gas activity requiring a license is conducted; the category "P" application and original license fee is an amount not to exceed $100 as determined by the commission; the annual renewal license fee is an amount not to exceed $50 as determin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3.102,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ll prior LP</w:t>
        <w:noBreakHyphen/>
        <w:t>gas licenses authorizing portable cylinder exchange activities shall, on an applicant's compliance with the renewal procedure set out in this chapter, be converted to a license identified as category "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  Except as provided in Subsection (c) of this section, all prior LP</w:t>
        <w:noBreakHyphen/>
        <w:t>gas licenses authorizing activities previously defined by this chapter as Categories 1 through 12 shall, on an applicant's compliance with the renewal procedure set out in this chapter, be converted to a license identified by category letter as specified in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ategory "I" license shall become a category "A" license, and a category "4" shall become a category "C"; a "5," a "D"; a "6," an "E"; an "8," an "F"; a "9," a "G"; a "10," a "K"; an "11," an "H"; an "8" and "9," an "I"; an "8," "9," "11," and "12," a "J"; and an "8," "9," "11," and "5," a "J"; a "7," an "L", as those letter categories as defined in Section 113.082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Previously issued licenses designated as authorizing category "2" or "3" activities shall exp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3.097, Natural Resources Code, is amended by adding Subdivis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mmission by rule may allow licensees to self</w:t>
        <w:noBreakHyphen/>
        <w:t>insure under subsections (d), (e), and (f) of this section and shall by rule establish standards for such self</w:t>
        <w:noBreakHyphen/>
        <w:t>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13.131(d),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by rule, shall establish reasonable, nonrefundable </w:t>
      </w:r>
      <w:r>
        <w:rPr>
          <w:u w:val="single"/>
        </w:rPr>
        <w:t>annual</w:t>
      </w:r>
      <w:r>
        <w:rPr/>
        <w:t xml:space="preserve"> registration and transfer fees for each LP</w:t>
        <w:noBreakHyphen/>
        <w:t>gas cargo trailer, semitrailer, bobtail, and cylinder</w:t>
      </w:r>
      <w:r>
        <w:rPr>
          <w:u w:val="single"/>
        </w:rPr>
        <w:noBreakHyphen/>
      </w:r>
      <w:r>
        <w:rPr/>
        <w:t xml:space="preserve">delivery unit registered or transfe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annual</w:t>
      </w:r>
      <w:r>
        <w:rPr/>
        <w:t xml:space="preserve"> registration fee established by the commission shall not be less than $100, nor more than $3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annual</w:t>
      </w:r>
      <w:r>
        <w:rPr/>
        <w:t xml:space="preserve"> transfer fee established by the commission shall not be less than $25, nor more than $1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16.036(c),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adopt rules establishing specific requirements for insurance coverage under this chapter and evidence of such coverage.  The types and amounts of insurance coverage required by the commission shall be based on the type and category of licensed activity. </w:t>
      </w:r>
      <w:r>
        <w:rPr>
          <w:u w:val="single"/>
        </w:rPr>
        <w:t>The commission by rule may allow licensees to self</w:t>
        <w:noBreakHyphen/>
        <w:t>insure under subsections (a) and (e) of this section and shall by rule establish standards for such self</w:t>
        <w:noBreakHyphen/>
        <w:t>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16.072(c),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by rule shall establish a reasonable, nonrefundable </w:t>
      </w:r>
      <w:r>
        <w:rPr>
          <w:u w:val="single"/>
        </w:rPr>
        <w:t>annual</w:t>
      </w:r>
      <w:r>
        <w:rPr/>
        <w:t xml:space="preserve"> registration and transfer fee for each CNG or LNG cargo trailer, semitrailer, bobtail, and cylinder</w:t>
        <w:noBreakHyphen/>
        <w:t>delivery unit registered or transferr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annual</w:t>
      </w:r>
      <w:r>
        <w:rPr/>
        <w:t xml:space="preserve"> registration fee established by the commission shall not be less than $100, nor more than $5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annual</w:t>
      </w:r>
      <w:r>
        <w:rPr/>
        <w:t xml:space="preserve"> transfer fee established by the commission shall not be less than $25, nor more than $1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on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
</cp:coreProperties>
</file>