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6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relating to the finality of contested case orders rendered by state agenci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section (a), Section 2001.14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  A decision in a contested case is final:</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if a motion for rehearing is not filed on time, on the expiration of the period for filing a motion for rehearing;</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if a motion for rehearing is filed on time, on the d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the order overruling the motion for rehearing is rendered;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the motion is overruled by operation of law;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if a state agency finds that an imminent peril to the public health, safety, or welfare requires immediate effect of a decision or order, on the date the decision is rendere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on the date specified in the order for a case in which all parties agree to the specified date in writing or on the record, if the specified date is not before the date the order is signed or later than the 20th day after the date the order was rendered</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ection 2001.14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2001.145.  MOTIONS FOR REHEARING:  PREREQUISITES TO APPEAL.  (a)  A timely motion for rehearing is a prerequisite to an appeal in a contested case except that a motion for rehearing of a decision or order that is final under Section 2001.144(a)(3) </w:t>
      </w:r>
      <w:r>
        <w:rPr>
          <w:u w:val="single"/>
        </w:rPr>
        <w:t>or (4)</w:t>
      </w:r>
      <w:r>
        <w:rPr/>
        <w:t xml:space="preserve"> is not a prerequisite for appeal.</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A decision that is final under Section 2001.144(a)(2)</w:t>
      </w:r>
      <w:r>
        <w:rPr>
          <w:u w:val="single"/>
        </w:rPr>
        <w:t>,</w:t>
      </w:r>
      <w:r>
        <w:rPr/>
        <w:t xml:space="preserve"> [</w:t>
      </w:r>
      <w:r>
        <w:rPr>
          <w:strike/>
        </w:rPr>
        <w:t>or</w:t>
      </w:r>
      <w:r>
        <w:rPr/>
        <w:t>] (3)</w:t>
      </w:r>
      <w:r>
        <w:rPr>
          <w:u w:val="single"/>
        </w:rPr>
        <w:t>, or (4)</w:t>
      </w:r>
      <w:r>
        <w:rPr/>
        <w:t xml:space="preserve"> is appealab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I hereby certify that S.B. No. 637 passed the Senate on April 3, 1997, by the following vote:  Yeas 31, Nays 0; and that the Senate concurred in House amendments on May 18,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I hereby certify that S.B. No. 637 passed the House, with amendments, on May 13,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2:00Z</dcterms:created>
  <dc:creator/>
  <dc:description/>
  <cp:keywords/>
  <dc:language>en-US</dc:language>
  <cp:lastModifiedBy>lissbcw</cp:lastModifiedBy>
  <dcterms:modified xsi:type="dcterms:W3CDTF">2006-10-03T21:22:00Z</dcterms:modified>
  <cp:revision>2</cp:revision>
  <dc:subject/>
  <dc:title>S</dc:title>
</cp:coreProperties>
</file>