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rownS.B. No. 6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inality of contested case orders rendered by state agen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2001.14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decision in a contested case is fi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f a motion for rehearing is not filed on time, on the expiration of the period for filing a motion for re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a motion for rehearing is filed on time, on th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order overruling the motion for rehearing is rende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motion is overruled by operation of law;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f a state agency finds that an imminent peril to the public health, safety, or welfare requires immediate effect of a decision or order, on the date the decision is rendere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 the date specified in the order for a case in which all parties agree to the specified date in writing or on the record, if the specified date is not later than the 20th day after the date the order was rend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mend S.B. 637 by inserting the words "before the date the order is signed or" on line 20 between the words "not" and "la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Hilber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2:00Z</dcterms:created>
  <dc:creator/>
  <dc:description/>
  <cp:keywords/>
  <dc:language>en-US</dc:language>
  <cp:lastModifiedBy>lissbcw</cp:lastModifiedBy>
  <dcterms:modified xsi:type="dcterms:W3CDTF">2006-10-03T21:22:00Z</dcterms:modified>
  <cp:revision>2</cp:revision>
  <dc:subject/>
  <dc:title/>
</cp:coreProperties>
</file>