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nality of contested case orders rendered by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01.14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1.144.  Decisions; When Final. (a)  A decision in a contested case is f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a motion for rehearing is not filed on time, on the expiration of the period for filing a motion for re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a motion for rehearing is filed on time, on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rder overruling the motion for rehearing i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motion is overruled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a state agency finds that an imminent peril to the public health, safety, or welfare requires immediate effect of a decision or order, on the date the decision is rende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 the date specified in the order for cases in which no party appeared in protest, provided that the specified date cannot exceed the date the order was rendered by more than 20 days; if no date is specified the order becomes final under Subparagraph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decision or order is final under Subsection (a)(3), a state agency must recite the decision or order the finding made under Subsection (a)(3) and the fact that the decision or order is final and effective on the date rende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
</cp:coreProperties>
</file>