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6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8, 1997; February 20, 1997, read first time and referred to Committee on State Affairs; March 26, 1997, reported adversely, with favorable Committee Substitute by the following vote:  Yeas 11, Nays 0; March 2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637By:  Armbr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finality of contested case orders rendered by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2001.14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decision in a contested case is fi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f a motion for rehearing is not filed on time, on the expiration of the period for filing a motion for re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f a motion for rehearing is filed on time, on th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order overruling the motion for rehearing is rend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motion is overruled by operation of law;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f a state agency finds that an imminent peril to the public health, safety, or welfare requires immediate effect of a decision or order, on the date the decision is render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on the date specified in the order for a case in which all parties agree to the specified date in writing or on the record, if the specified date is not later than the 20th day after the date the order was rende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By:  BrownS</dc:title>
</cp:coreProperties>
</file>