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Courier;Courier New" w:ascii="Courier;Courier New" w:hAnsi="Courier;Courier New"/>
        </w:rPr>
        <w:t>By:  Brown                                             S.B. No. 639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</w:t>
      </w:r>
      <w:r>
        <w:rPr>
          <w:rFonts w:cs="Courier;Courier New" w:ascii="Courier;Courier New" w:hAnsi="Courier;Courier New"/>
        </w:rPr>
        <w:t>A BILL TO BE ENTITL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AN AC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1     relating to acceptance, approval, or revocation by the Railroa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2     Commission of Texas of organization reports, applications f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3     permits, or certificates of compliance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4           BE IT ENACTED BY THE LEGISLATURE OF THE STATE OF TEXA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5           SECTION 1.  Section 91.114, Natural Resources Code, 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6     amended to rea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7           Sec. 91.114.  ^uACCEPTANCE^w [^sFILING^t] OF ^uORGANIZATION REPORT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8     ^uAPPLICATION FOR^w [^sA^t] PERMIT^u; APPROVAL OF^w [^sAPPLICATION OR^t]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9     CERTIFICATE OF COMPLIANCE; REVOCATION.  (a)  ^uExcept as provided by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0     ^uSubsection (d), the^w [^sThe^t] commission may not accept an ^uorganizatio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1     ^ureport required under Section 91.142 or an^w application for a permi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2     under ^uthis chapter,^w Chapter 85^u,^w [^sor 91 of this code^t] or Chapter 26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3     27, or 29, Water Code, or ^uapprove^w [^sissue^t] a certificate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4     compliance under Section 85.161 [^sof this code^t] if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5                 (1)  ^uthe organization that submitted the report,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6     ^uapplication, or certificate violated a statute or commission rule,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7     ^uorder, license, certificate, or permit that relates to safety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8     ^uthe prevention or control of pollution;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9                 ^u(2)  a person who holds a position of ownership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0     ^ucontrol in the organization^w [^san officer, director, general partner,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1     ^sowner of more than 25 percent ownership interest, or trustee of the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2     ^sorganization^t] has, within the five years preceding the date o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3     which the [^sorganization^t] report^u, application, or certificate^w 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1     filed, held a position of ownership or control in ^uanother^w [^sthe^t]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2     organization [^sfor which the application is filed or in any other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3     ^sorganization registered with the commission;^t] an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4                 [^s(2)^t]  during that period of ownership or control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5     ^uother^w organization violated a ^ustatute^w [^sprovision of this title^t] 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6     [^sa^t] commission rule, order, license, permit, or certificate tha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7     relates to safety or the prevention or control of pollution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8           (b)  An organization has committed a violation if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9                 (1)  ^ua final judgment or final administrative^w [^san^t]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0     order finding the violation has been entered against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1     organization and all appeals have been exhausted; 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2                 (2)  the commission and the organization have enter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3     into an agreed order relating to the alleged violation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4           (c)  ^uRegardless of whether the person's name appears or i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5     ^urequired to appear on the organization report required by Sectio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6     ^u91.142, a^w [^sA^t] person holds a position of ownership or control in a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7     organization if^u: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8                 ^u(1)^w  the person i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9                       ^u(A)^w [^s(1)^t]  an officer or director ^uof 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0     ^uorganization^w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1                       ^u(B)^w [^s(2)^t]  a general partner ^uof the organization^w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2                       ^u(C)^w [^s(3)^t]  the owner of a sole proprietorship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3     ^uorganization^w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4                       ^u(D)^w [^s(4)^t]  the owner of ^uat least^w [^smore than a^t] 25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25     percent ^uof the beneficial^w [^sownership^t] interest ^uin the organization^w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1     or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2                       ^u(E)  a^w [^s(5)  the designated^t] trustee ^uof 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3     ^uorganization;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4                 ^u(2)  the person has been determined by a final judgment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5     ^uor final administrative order to have exerted actual control ove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6     ^uthe organization^w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7           (d)  The commission shall accept the ^ureport or^w application ^u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8     ^uapprove the certificate^w if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3-9                 (1)  the conditions that constituted the violation ar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0     corrected or ^uare being corrected in accordance with a schedule to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1     ^uwhich^w[^s, in the event^t] the commission and the organization hav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2     agreed [^son a schedule for correcting the conditions, the correction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3     ^sof the conditions is on schedule^t]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4                 (2)  all administrative, civil, and criminal penaltie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5     ^uand all cleanup and plugging costs incurred by the state an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6     ^uassessed or adjudged against the organization^w relating to thos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7     conditions are paid ^uor are being paid in accordance with a payment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8     ^uschedule to which the commission and the organization have agreed^w;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19     an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0                 (3)  ^uthe report, application, or certificate is i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1     ^ucompliance with all other requirements of law and commission rule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2     [^sall reimbursements of costs and expenses assessed by the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3     ^scommission to be collected in relation to those conditions are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4     ^scollected^t]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-25           (e)  ^uIf a report or application is rejected or a certificat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1     ^uis disapproved under this section, the commission shall provide 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2     ^uorganization with a written statement explaining the reason for 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3     ^urejection or disapproval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4           ^u(f)  Notwithstanding Subsection (a), the commission may issu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5     ^ua permit to an organization described by Subsection (a) for a term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6     ^uspecified by the commission if the permit is necessary to remedy a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7     ^uviolation of law or commission rules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8           ^u(g)  A fee tendered in connection with a report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4-9     ^uapplication that is rejected under this section is nonrefundable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0           ^u(h)  If the commission is prohibited by Subsection (a) from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1     ^uaccepting an organization's organization report or application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2     ^uapproving the organization's certificate or would be prohibite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3     ^ufrom doing so by that subsection if the organization submitted a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4     ^ureport, application, or certificate, the^w [^sThe^t] commission^u, afte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5     ^unotice and opportunity for a hearing, by order^w may revoke^u: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6                 ^u(1)  the organization's organization report filed unde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7     ^uSection 91.142;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8                 ^u(2)^w  a permit issued ^uto the organization^w under ^uthi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19     ^uchapter,^w Chapter 85^u,^w [^sor 91 of this code^t] or Chapter 26, 27, or 29,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0     Water Code^u;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1                 ^u(3)  any^w [^s, a^t] certificate of compliance ^uapprove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2     [^sissued^t] under Section 85.161 [^sof this code, or an organization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3     ^sreport filed under Section 91.142 of this code if the commission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4     ^sfinds that the conditions of Subdivisions (a)(1) and (a)(2) of this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-25     ^ssection exist as to the holder of any permit, certificate, or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1     ^sreport^t]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2           ^u(i)^w  An order ^uunder Subsection (h)^w [^sof the commission entered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3     ^sas a result of a revocation proceeding^t] shall provide ^u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4     ^uorganization^w a reasonable period of time to comply with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5     ^ujudgment or^w order ^ufinding the violation^w before the revocation ^utake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6     ^ueffect^w [^sof a permit, certificate, or report is effective^t]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7           ^u(j)  On revocation of its organization report, a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8     ^uorganization may not perform any activities under the jurisdictio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5-9     ^uof the commission under this title or Chapter 26, 27, or 29, Wate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0     ^uCode, except as necessary to remedy a violation of law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1     ^ucommission rules and as authorized by the commission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2           ^u(k)^w [^s(f)^t]  The commission may not revoke ^uan organization'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3     ^uorganization report,^w [^sa^t] permit, ^uor^w certificate of compliance[^s, or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4     ^sorganization report^t] under Subsection ^u(h)^w [^s(e) of this section^t] i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5     it finds that the ^uorganization^w [^sholder of a permit, certificate, or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6     ^sreport^t] has fulfilled the conditions set out in Subsection (d) [^sof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7     ^sthis section^t]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8           ^u(l)^w [^s(g)^t]  In determining whether or not to revoke ^ua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19     ^uorganization's organization report,^w [^sa^t] permit, ^uor^w certificate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0     compliance[^s, or organization report^t] under Subsection ^u(h)^w [^s(e) of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1     ^sthis section^t], the commission shall consider the ^uorganization'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2     [^sperson's^t] history of previous violations, the seriousness of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3     previous violations, any hazard to the health or safety of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4     public, and the demonstrated good faith of the ^uorganization^w [^sholder^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25     ^sof the permit, certificate, or report^t]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1           ^u(m)  Revocation of an organization's organization report,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2     ^upermit, or certificate does not relieve the organization of any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3     ^uexisting or future duty under law, rules, or permit conditions to: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4                 ^u(1)  protect surface or subsurface water from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5     ^upollution;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6                 ^u(2)  properly dispose of oil and gas waste;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7                 ^u(3)  clean up unpermitted discharges of oil and ga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8     ^uwaste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6-9           SECTION 2.  Section 91.142, Natural Resources Code, 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0     amended by adding Subsections (e) and (f) to read as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1           ^u(e)  The commission shall require an entity described by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2     ^uSubsection (a) of this section to refile an organization report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3     ^uannually according to a schedule established by the commission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4           ^u(f)  If an entity described by Subsection (a) of this sectio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5     ^udoes not maintain on file with the commission an organization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6     ^ureport and financial security as required by this chapter: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7                 ^u(1)  the entity may not perform operations under 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8     ^ujurisdiction of the commission except as necessary to remedy a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19     ^uviolation of law or commission rules and as authorized by th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0     ^ucommission; an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1                 ^u(2)  the commission, on written notice, may suspend: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2                       ^u(A)  any permits held by the entity; or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3                       ^u(B)  any certificates of compliance approve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4     ^uunder Chapter 85 of this code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25           SECTION 3.  This Act takes effect September 1, 1997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1           SECTION 4.  The importance of this legislation and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2     crowded condition of the calendars in both houses create a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3     emergency and an imperative public necessity that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4     constitutional rule requiring bills to be read on three severa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7-5     days in each house be suspended, and this rule is hereby suspend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 xml:space="preserve">&lt;         By:  Brown                                             S.B. No. 639                                  A BILL TO BE ENTITLED                       </w:t>
      </w:r>
    </w:p>
    <w:sectPr>
      <w:type w:val="nextPage"/>
      <w:pgSz w:w="12240" w:h="15840"/>
      <w:pgMar w:left="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22:00Z</dcterms:created>
  <dc:creator/>
  <dc:description/>
  <cp:keywords/>
  <dc:language>en-US</dc:language>
  <cp:lastModifiedBy>lissbcw</cp:lastModifiedBy>
  <dcterms:modified xsi:type="dcterms:W3CDTF">2006-10-03T21:22:00Z</dcterms:modified>
  <cp:revision>2</cp:revision>
  <dc:subject/>
  <dc:title>         By:  Brown                                             S</dc:title>
</cp:coreProperties>
</file>