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6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gulation of certain air ambulance compan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73.045, Health and Safety Code, is amended by amending Subsection (b) and adding Subsections (c) through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w:t>
      </w:r>
      <w:r>
        <w:rPr>
          <w:u w:val="single"/>
        </w:rPr>
        <w:t>rotor or</w:t>
      </w:r>
      <w:r>
        <w:rPr/>
        <w:t xml:space="preserve"> fixed</w:t>
        <w:noBreakHyphen/>
        <w:t xml:space="preserve">wing aircraft and staff </w:t>
      </w:r>
      <w:r>
        <w:rPr>
          <w:u w:val="single"/>
        </w:rPr>
        <w:t>based in this state and</w:t>
      </w:r>
      <w:r>
        <w:rPr/>
        <w:t xml:space="preserve"> used to transport a patient by stretcher </w:t>
      </w:r>
      <w:r>
        <w:rPr>
          <w:u w:val="single"/>
        </w:rPr>
        <w:t>and that holds itself out as an air ambulance service</w:t>
      </w:r>
      <w:r>
        <w:rPr/>
        <w:t xml:space="preserve"> [</w:t>
      </w:r>
      <w:r>
        <w:rPr>
          <w:strike/>
        </w:rPr>
        <w:t>and that advertises as an air ambulance service</w:t>
      </w:r>
      <w:r>
        <w:rPr/>
        <w:t>] is required to be licensed by the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air ambulance company based in another state that transports patients from a point in this state is required to be licensed by the department as an emergency medical services provider.  The department shall issue a license to an air ambulance company under this subsection if the company applies as required by this chapter and has met the department's qualifications for safely transporting patients.  An air ambulance company accredited by the Committee on Air Ambulance Medical Services is rebuttably presumed to have met the department's qualification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n air ambulance company licensed under Subsection (c) must include information regarding the physical location of the company's base operations in any advertising by the company in this state.  This subsection does not prohibit an air ambulance company with multiple locations from listing those locations in advertising, provided that the air ambulance company meets all the provisions of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An air ambulance company that is not located in this state and that advertises within this state must have at least one physical location in this st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is section does not require an air transportation provider to be licensed if, in addition to the company's normal air transportation service, the air transportation company provides only voluntary, mercy</w:t>
        <w:noBreakHyphen/>
        <w:t>flight transportation at the company's own exp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is Act takes effect September 1, 1997.</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44 passed the Senate on April 3, 1997, by the following vote:  Yeas 31, Nays 0; and that the Senate concurred in House amendment on May 23, 1997, by a viva</w:t>
        <w:noBreakHyphen/>
        <w:t>voce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hereby certify that S.B. No. 644 passed the House, with amendment, on May 10, 1997, by a non</w:t>
        <w:noBreakHyphen/>
        <w:t>record vo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ppro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23:00Z</dcterms:created>
  <dc:creator/>
  <dc:description/>
  <cp:keywords/>
  <dc:language>en-US</dc:language>
  <cp:lastModifiedBy>lissbcw</cp:lastModifiedBy>
  <dcterms:modified xsi:type="dcterms:W3CDTF">2006-10-03T21:23:00Z</dcterms:modified>
  <cp:revision>2</cp:revision>
  <dc:subject/>
  <dc:title>S</dc:title>
</cp:coreProperties>
</file>