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6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certain air ambulance compan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73.045, Health and Safety Code, is amended by amending Subsection (b)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w:t>
      </w:r>
      <w:r>
        <w:rPr>
          <w:u w:val="single"/>
        </w:rPr>
        <w:t>rotor or</w:t>
      </w:r>
      <w:r>
        <w:rPr/>
        <w:t xml:space="preserve"> fixed</w:t>
        <w:noBreakHyphen/>
        <w:t xml:space="preserve">wing aircraft and staff </w:t>
      </w:r>
      <w:r>
        <w:rPr>
          <w:u w:val="single"/>
        </w:rPr>
        <w:t>based in this state and</w:t>
      </w:r>
      <w:r>
        <w:rPr/>
        <w:t xml:space="preserve"> used to transport a patient by stretcher [</w:t>
      </w:r>
      <w:r>
        <w:rPr>
          <w:strike/>
        </w:rPr>
        <w:t>and that advertises as an air ambulance service</w:t>
      </w:r>
      <w:r>
        <w:rPr/>
        <w:t xml:space="preserve">] is required to be licensed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ir ambulance company based in another state that transports patients on a flight that originates in this state is required to be licensed by the department as an emergency medical services provider. The department shall issue a license to an air ambulance company under this subsection if the company applies as required by this chapter and has met the department's qualifications for safely transporting patients.  An air ambulance company accredited by the Committee on Air Ambulance Medical Services is rebuttably presumed to have met the department's qualific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air ambulance company licensed under Subsection (c) must include information regarding the physical location of the company's base operations in any advertising by the compan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3:00Z</dcterms:created>
  <dc:creator/>
  <dc:description/>
  <cp:keywords/>
  <dc:language>en-US</dc:language>
  <cp:lastModifiedBy>lissbcw</cp:lastModifiedBy>
  <dcterms:modified xsi:type="dcterms:W3CDTF">2006-10-03T21:23:00Z</dcterms:modified>
  <cp:revision>2</cp:revision>
  <dc:subject/>
  <dc:title/>
</cp:coreProperties>
</file>