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sale and delivery of certain motor fuel; providing criminal, administrative, and civil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 Chapter 1033, Acts of the 71st Legislature, Regular Session, 1989 (Article 8614,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  Definitions.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Automotive fuel rating" has the meaning assigned by 15 U.S.C. Section 28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Dealer" means a person who is the operator of a service station or other retail outlet and who delivers motor fuel into the fuel tanks of motor vehicles or motor boa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2)</w:t>
      </w:r>
      <w:r>
        <w:rPr/>
        <w:t>]  "Motor fuel" has the meaning given that term by Section 153.001,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 Chapter 1033, Acts of the 71st Legislature, Regular Session, 1989 (Article 8614,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  Testing.  In order to determine compliance with the standards and for the enforcement of rules adopted under Sections 3, </w:t>
      </w:r>
      <w:r>
        <w:rPr>
          <w:u w:val="single"/>
        </w:rPr>
        <w:t>3A, 3B,</w:t>
      </w:r>
      <w:r>
        <w:rPr/>
        <w:t xml:space="preserve"> 4, and 5 of this Act, the </w:t>
      </w:r>
      <w:r>
        <w:rPr>
          <w:u w:val="single"/>
        </w:rPr>
        <w:t>commissioner of agriculture</w:t>
      </w:r>
      <w:r>
        <w:rPr/>
        <w:t xml:space="preserve"> [</w:t>
      </w:r>
      <w:r>
        <w:rPr>
          <w:strike/>
        </w:rPr>
        <w:t>comptroller of public accounts</w:t>
      </w:r>
      <w:r>
        <w:rPr/>
        <w:t xml:space="preserve">] or an authorized representative of the </w:t>
      </w:r>
      <w:r>
        <w:rPr>
          <w:u w:val="single"/>
        </w:rPr>
        <w:t>commissioner</w:t>
      </w:r>
      <w:r>
        <w:rPr/>
        <w:t xml:space="preserve"> [</w:t>
      </w:r>
      <w:r>
        <w:rPr>
          <w:strike/>
        </w:rPr>
        <w:t>comptroller, any law enforcement officer at the direction of a prosecuting attorney, or the attorney general</w:t>
      </w:r>
      <w:r>
        <w:rPr/>
        <w:t xml:space="preserve">] may test any motor fuel sold in this state, with or without a complaint about the fuel.  </w:t>
      </w:r>
      <w:r>
        <w:rPr>
          <w:u w:val="single"/>
        </w:rPr>
        <w:t>Nothing under this section shall prohibit the commissioner from adopting rules relating to the frequency of testing motor fuels.  In adopting such rules the commissioner shall consider the nature of the violation, history of past violations, and funds available as provided by Subsection (e), Section 9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Chapter 1033, Acts of the 71st Legislature, Regular Session, 1989 (Article 8614, Vernon's Texas Civil Statutes), is amended by adding Sections 3A and 3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A.  SALE OF MOTOR FUEL WITH AUTOMOTIVE FUEL RATING LOWER THAN RATING POSTED ON PUMP LABEL.  A motor fuel dealer in this state may not sell or offer for sale motor fuel from a motor fuel pump if the motor fuel contains an automotive fuel rating that is lower than the automotive fuel rating for that motor fuel posted on the motor fuel pum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B.  DELIVERY OF MOTOR FUEL WITH AUTOMOTIVE FUEL RATING LOWER THAN RATING CERTIFIED BY TRANSFER.  A distributor or supplier of motor fuel, as those persons are defined by Section 153.001, Tax Code, may not deliver or transfer motor fuel to a motor fuel dealer in this state if the fuel contains an automotive fuel rating that is lower than the certification of the automotive fuel rating the distributor or supplier is required to make to the motor fuel dealer under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sections (c), (d), and (e), Section 4, Chapter 1033, Acts of the 71st Legislature, Regular Session, 1989 (Article 8614,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commissioner of agriculture</w:t>
      </w:r>
      <w:r>
        <w:rPr/>
        <w:t xml:space="preserve"> [</w:t>
      </w:r>
      <w:r>
        <w:rPr>
          <w:strike/>
        </w:rPr>
        <w:t>comptroller</w:t>
      </w:r>
      <w:r>
        <w:rPr/>
        <w:t>] by rule may prescribe the form of the statement required by Subsection (a)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signs required to be posted by a motor fuel dealer under Section 3 of this Act and delivered to a motor fuel dealer under this section shall be obtained from the </w:t>
      </w:r>
      <w:r>
        <w:rPr>
          <w:u w:val="single"/>
        </w:rPr>
        <w:t>commissioner of agriculture</w:t>
      </w:r>
      <w:r>
        <w:rPr/>
        <w:t xml:space="preserve"> [</w:t>
      </w:r>
      <w:r>
        <w:rPr>
          <w:strike/>
        </w:rPr>
        <w:t>comptroll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the </w:t>
      </w:r>
      <w:r>
        <w:rPr>
          <w:u w:val="single"/>
        </w:rPr>
        <w:t>commissioner of agriculture</w:t>
      </w:r>
      <w:r>
        <w:rPr/>
        <w:t xml:space="preserve"> [</w:t>
      </w:r>
      <w:r>
        <w:rPr>
          <w:strike/>
        </w:rPr>
        <w:t>comptroller</w:t>
      </w:r>
      <w:r>
        <w:rPr/>
        <w:t xml:space="preserve">] determines that certain types of motor fuel, such as diesel or liquefied petroleum gas, are not sold in this state as mixtures with alcohol in sufficient quantities to warrant regulation of those deliveries under this Act, the </w:t>
      </w:r>
      <w:r>
        <w:rPr>
          <w:u w:val="single"/>
        </w:rPr>
        <w:t>commissioner</w:t>
      </w:r>
      <w:r>
        <w:rPr/>
        <w:t xml:space="preserve"> [</w:t>
      </w:r>
      <w:r>
        <w:rPr>
          <w:strike/>
        </w:rPr>
        <w:t>comptroller</w:t>
      </w:r>
      <w:r>
        <w:rPr/>
        <w:t>] may limit the application of Section 3 of this Act and this section to motor fuels sold in sufficient quantity to warrant reg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5, Chapter 1033, Acts of the 71st Legislature, Regular Session, 1989 (Article 8614,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  Dealer and delivery documents.  (a)  Each motor fuel dealer in this state shall keep for </w:t>
      </w:r>
      <w:r>
        <w:rPr>
          <w:u w:val="single"/>
        </w:rPr>
        <w:t>one year</w:t>
      </w:r>
      <w:r>
        <w:rPr/>
        <w:t xml:space="preserve"> [</w:t>
      </w:r>
      <w:r>
        <w:rPr>
          <w:strike/>
        </w:rPr>
        <w:t>four years</w:t>
      </w:r>
      <w:r>
        <w:rPr/>
        <w:t xml:space="preserve">] a copy of each manifest, bill of sale, bill of lading, or any other document required to be delivered to the dealer by Section 4 of this Act.  During the first 60 days following delivery of a fuel mixture covered by this Act, the dealer shall keep at the station or retail outlet where the motor fuel was delivered a copy of each manifest, bill of sale, bill of lading, or any other document required to be delivered to the dealer by Section 4 of this Act.  Each distributor, supplier, wholesaler, or jobber of motor fuel shall keep for </w:t>
      </w:r>
      <w:r>
        <w:rPr>
          <w:u w:val="single"/>
        </w:rPr>
        <w:t>one year</w:t>
      </w:r>
      <w:r>
        <w:rPr/>
        <w:t xml:space="preserve"> [</w:t>
      </w:r>
      <w:r>
        <w:rPr>
          <w:strike/>
        </w:rPr>
        <w:t>four years</w:t>
      </w:r>
      <w:r>
        <w:rPr/>
        <w:t xml:space="preserve">] at the principal place of business a copy of each manifest, bill of sale, bill of lading, or any other document required to be delivered to the dealer by Section 4 of this Act.  The documents are subject to inspection by the </w:t>
      </w:r>
      <w:r>
        <w:rPr>
          <w:u w:val="single"/>
        </w:rPr>
        <w:t>commissioner of agriculture</w:t>
      </w:r>
      <w:r>
        <w:rPr/>
        <w:t xml:space="preserve"> [</w:t>
      </w:r>
      <w:r>
        <w:rPr>
          <w:strike/>
        </w:rPr>
        <w:t>comptroller</w:t>
      </w:r>
      <w:r>
        <w:rPr/>
        <w:t xml:space="preserve">] or an authorized representative of the </w:t>
      </w:r>
      <w:r>
        <w:rPr>
          <w:u w:val="single"/>
        </w:rPr>
        <w:t>commissioner</w:t>
      </w:r>
      <w:r>
        <w:rPr/>
        <w:t xml:space="preserve"> [</w:t>
      </w:r>
      <w:r>
        <w:rPr>
          <w:strike/>
        </w:rPr>
        <w:t>comptroller, any law enforcement officer, or the attorney genera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ommissioner of agriculture</w:t>
      </w:r>
      <w:r>
        <w:rPr/>
        <w:t xml:space="preserve"> [</w:t>
      </w:r>
      <w:r>
        <w:rPr>
          <w:strike/>
        </w:rPr>
        <w:t>comptroller</w:t>
      </w:r>
      <w:r>
        <w:rPr/>
        <w:t>] by rule may prescribe the manner of filing documents required to be kept under Subsection (a) of this section, and the time, place, and manner of inspection of the docu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Chapter 1033, Acts of the 71st Legislature, Regular Session, 1989 (Article 8614, Vernon's Texas Civil Statutes), is amended by adding Section 5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A.  DOCUMENTS RELATING TO POSTINGS OR CERTIFICATION OF AUTOMOTIVE FUEL RATINGS.  (a)  Each motor fuel dealer in this state shall keep for at least one year a cop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ach delivery ticket or letter of certification on which the motor fuel dealer based a posting of the automotive fuel rating of motor fuel contained in a motor fuel pum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ords of any automotive fuel rating determination made by the motor fuel dealer under 16 C.F.R. Part 306;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ach delivery ticket or letter of certification that is required to be delivered to the dealer under 16 C.F.R. Part 3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distributor or supplier shall keep for at least one year at the principal place of business a copy of each delivery ticket or letter of certification required to be delivered by the distributor or supplier to a motor fuel dealer in this state under 16 C.F.R. Part 3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document required to be kept under this section is subject to inspection by the commissioner of agriculture or an authorized representative of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6, Chapter 1033, Acts of the 71st Legislature, Regular Session, 1989 (Article 8614,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  Civil action.  (a)  If a motor fuel dealer or a distributor, supplier, wholesaler, or jobber of motor fuel violates Section 3, </w:t>
      </w:r>
      <w:r>
        <w:rPr>
          <w:u w:val="single"/>
        </w:rPr>
        <w:t>3A, 3B,</w:t>
      </w:r>
      <w:r>
        <w:rPr/>
        <w:t xml:space="preserve"> 4, [</w:t>
      </w:r>
      <w:r>
        <w:rPr>
          <w:strike/>
        </w:rPr>
        <w:t>or</w:t>
      </w:r>
      <w:r>
        <w:rPr/>
        <w:t>] 5</w:t>
      </w:r>
      <w:r>
        <w:rPr>
          <w:u w:val="single"/>
        </w:rPr>
        <w:t>, or 5A</w:t>
      </w:r>
      <w:r>
        <w:rPr/>
        <w:t xml:space="preserve"> of this Act, any motor fuel user who has purchased the fuel and who has suffered damages or has a complaint about the product may maintain a civil action against the motor fuel dealer or the distributor, supplier, wholesaler, or jobber of motor fuel.  The action may be brought, without regard to any specific amount in damages, in the district court in any county in which the motor fuel dealer, distributor, supplier, wholesaler, or jobber is doing business or in which the motor fuel </w:t>
      </w:r>
      <w:r>
        <w:rPr>
          <w:u w:val="single"/>
        </w:rPr>
        <w:t>dealer</w:t>
      </w:r>
      <w:r>
        <w:rPr/>
        <w:t xml:space="preserve"> [</w:t>
      </w:r>
      <w:r>
        <w:rPr>
          <w:strike/>
        </w:rPr>
        <w:t>user</w:t>
      </w:r>
      <w:r>
        <w:rPr/>
        <w:t>]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n any action under this section, the court shall award to the motor fuel user who prevails the amount of actual damages and grant such equitable relief as the court determines is necessary to remedy the effects of the motor fuel dealer's violation or the distributor, supplier, wholesaler, or jobber's violation of the provisions of Section 3, </w:t>
      </w:r>
      <w:r>
        <w:rPr>
          <w:u w:val="single"/>
        </w:rPr>
        <w:t>3A, 3B,</w:t>
      </w:r>
      <w:r>
        <w:rPr/>
        <w:t xml:space="preserve"> 4, [</w:t>
      </w:r>
      <w:r>
        <w:rPr>
          <w:strike/>
        </w:rPr>
        <w:t>or</w:t>
      </w:r>
      <w:r>
        <w:rPr/>
        <w:t>] 5</w:t>
      </w:r>
      <w:r>
        <w:rPr>
          <w:u w:val="single"/>
        </w:rPr>
        <w:t>, or 5A</w:t>
      </w:r>
      <w:r>
        <w:rPr/>
        <w:t xml:space="preserve"> of this Act, including declaratory judgment, permanent injunctive relief, and temporary injunctive relief.  In addition, the court shall award to the motor fuel user who prevails in an action brought hereunder court costs and attorney's fees that are reasonable in relation to the amount of work ex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n addition to the remedies provided in Subsection (b) of this section, if the trier of fact finds that </w:t>
      </w:r>
      <w:r>
        <w:rPr>
          <w:u w:val="single"/>
        </w:rPr>
        <w:t>a</w:t>
      </w:r>
      <w:r>
        <w:rPr/>
        <w:t xml:space="preserve"> [</w:t>
      </w:r>
      <w:r>
        <w:rPr>
          <w:strike/>
        </w:rPr>
        <w:t>the</w:t>
      </w:r>
      <w:r>
        <w:rPr/>
        <w:t xml:space="preserve">] violation </w:t>
      </w:r>
      <w:r>
        <w:rPr>
          <w:u w:val="single"/>
        </w:rPr>
        <w:t>of Section 3, 4, or 5 of this Act</w:t>
      </w:r>
      <w:r>
        <w:rPr/>
        <w:t xml:space="preserve"> was committed wilfully or knowingly by the defendant, the trier of fact shall award not more than three times the amount of actual dam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violation of Section 3, </w:t>
      </w:r>
      <w:r>
        <w:rPr>
          <w:u w:val="single"/>
        </w:rPr>
        <w:t>3A, 3B,</w:t>
      </w:r>
      <w:r>
        <w:rPr/>
        <w:t xml:space="preserve"> 4, [</w:t>
      </w:r>
      <w:r>
        <w:rPr>
          <w:strike/>
        </w:rPr>
        <w:t>or</w:t>
      </w:r>
      <w:r>
        <w:rPr/>
        <w:t>] 5</w:t>
      </w:r>
      <w:r>
        <w:rPr>
          <w:u w:val="single"/>
        </w:rPr>
        <w:t>, or 5A</w:t>
      </w:r>
      <w:r>
        <w:rPr/>
        <w:t xml:space="preserve"> of this Act is also a deceptive trade practice under Subchapter E, Chapter 17, Business &amp; Commer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ny action alleging a violation of Section 3, </w:t>
      </w:r>
      <w:r>
        <w:rPr>
          <w:u w:val="single"/>
        </w:rPr>
        <w:t>3A, 3B,</w:t>
      </w:r>
      <w:r>
        <w:rPr/>
        <w:t xml:space="preserve"> 4, [</w:t>
      </w:r>
      <w:r>
        <w:rPr>
          <w:strike/>
        </w:rPr>
        <w:t>or</w:t>
      </w:r>
      <w:r>
        <w:rPr/>
        <w:t>] 5</w:t>
      </w:r>
      <w:r>
        <w:rPr>
          <w:u w:val="single"/>
        </w:rPr>
        <w:t>, or 5A</w:t>
      </w:r>
      <w:r>
        <w:rPr/>
        <w:t xml:space="preserve"> of this Act shall be commenced and prosecuted within two years after the date the cause of action accr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7, Chapter 1033, Acts of the 71st Legislature, Regular Session, 1989 (Article 8614,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  Civil penalty.  A motor fuel dealer or a distributor, supplier, wholesaler, or jobber of motor fuel who violates a provision of Section 3, </w:t>
      </w:r>
      <w:r>
        <w:rPr>
          <w:u w:val="single"/>
        </w:rPr>
        <w:t>3A, 3B,</w:t>
      </w:r>
      <w:r>
        <w:rPr/>
        <w:t xml:space="preserve"> 4, [</w:t>
      </w:r>
      <w:r>
        <w:rPr>
          <w:strike/>
        </w:rPr>
        <w:t>or</w:t>
      </w:r>
      <w:r>
        <w:rPr/>
        <w:t>] 5</w:t>
      </w:r>
      <w:r>
        <w:rPr>
          <w:u w:val="single"/>
        </w:rPr>
        <w:t>, or 5A</w:t>
      </w:r>
      <w:r>
        <w:rPr/>
        <w:t xml:space="preserve"> of this Act forfeits to the state a civil penalty of not less than </w:t>
      </w:r>
      <w:r>
        <w:rPr>
          <w:u w:val="single"/>
        </w:rPr>
        <w:t>$200</w:t>
      </w:r>
      <w:r>
        <w:rPr/>
        <w:t xml:space="preserve"> [</w:t>
      </w:r>
      <w:r>
        <w:rPr>
          <w:strike/>
        </w:rPr>
        <w:t>$25</w:t>
      </w:r>
      <w:r>
        <w:rPr/>
        <w:t xml:space="preserve">] nor more than </w:t>
      </w:r>
      <w:r>
        <w:rPr>
          <w:u w:val="single"/>
        </w:rPr>
        <w:t>$10,000</w:t>
      </w:r>
      <w:r>
        <w:rPr/>
        <w:t xml:space="preserve"> [</w:t>
      </w:r>
      <w:r>
        <w:rPr>
          <w:strike/>
        </w:rPr>
        <w:t>$20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sections (a), (b), and (e), Section 8, Chapter 1033, Acts of the 71st Legislature, Regular Session, 1989 (Article 8614,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commits an offense if the person intentionally or knowingly violates Section 3, </w:t>
      </w:r>
      <w:r>
        <w:rPr>
          <w:u w:val="single"/>
        </w:rPr>
        <w:t>3A, 3B,</w:t>
      </w:r>
      <w:r>
        <w:rPr/>
        <w:t xml:space="preserve"> 4, [</w:t>
      </w:r>
      <w:r>
        <w:rPr>
          <w:strike/>
        </w:rPr>
        <w:t>or</w:t>
      </w:r>
      <w:r>
        <w:rPr/>
        <w:t>] 5</w:t>
      </w:r>
      <w:r>
        <w:rPr>
          <w:u w:val="single"/>
        </w:rPr>
        <w:t>, or 5A</w:t>
      </w:r>
      <w:r>
        <w:rPr/>
        <w:t xml:space="preserve"> of this Act or any rule of the </w:t>
      </w:r>
      <w:r>
        <w:rPr>
          <w:u w:val="single"/>
        </w:rPr>
        <w:t>commissioner of agriculture</w:t>
      </w:r>
      <w:r>
        <w:rPr/>
        <w:t xml:space="preserve"> [</w:t>
      </w:r>
      <w:r>
        <w:rPr>
          <w:strike/>
        </w:rPr>
        <w:t>comptroller</w:t>
      </w:r>
      <w:r>
        <w:rPr/>
        <w:t>] prescribed to enforce or implement those sections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commits an offense if the person intentionally or know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fuses to permit a person authorized by Section 2 of this Act to test any motor fuel sold or held for sale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fuses to permit inspection of any document required to be kept or delivered by this Act upon request of a person authorized to inspect such documents by Section 5 </w:t>
      </w:r>
      <w:r>
        <w:rPr>
          <w:u w:val="single"/>
        </w:rPr>
        <w:t>or 5A</w:t>
      </w:r>
      <w:r>
        <w:rPr/>
        <w:t xml:space="preserve"> of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mutilates, destroys, secretes, forges, or falsifies any document, record, report, or sign required to be delivered, kept, filed, or posted by this Act or any rule prescribed by the </w:t>
      </w:r>
      <w:r>
        <w:rPr>
          <w:u w:val="single"/>
        </w:rPr>
        <w:t>commissioner of agriculture</w:t>
      </w:r>
      <w:r>
        <w:rPr/>
        <w:t xml:space="preserve"> [</w:t>
      </w:r>
      <w:r>
        <w:rPr>
          <w:strike/>
        </w:rPr>
        <w:t>comptroller</w:t>
      </w:r>
      <w:r>
        <w:rPr/>
        <w:t>] for the enforcement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u w:val="single"/>
        </w:rPr>
        <w:t>The commissioner of agriculture</w:t>
      </w:r>
      <w:r>
        <w:rPr/>
        <w:t xml:space="preserve"> [</w:t>
      </w:r>
      <w:r>
        <w:rPr>
          <w:strike/>
        </w:rPr>
        <w:t>A user, the comptroller</w:t>
      </w:r>
      <w:r>
        <w:rPr/>
        <w:t>] or the [</w:t>
      </w:r>
      <w:r>
        <w:rPr>
          <w:strike/>
        </w:rPr>
        <w:t>comptroller's</w:t>
      </w:r>
      <w:r>
        <w:rPr/>
        <w:t xml:space="preserve">] authorized representative </w:t>
      </w:r>
      <w:r>
        <w:rPr>
          <w:u w:val="single"/>
        </w:rPr>
        <w:t>of the commissioner may request the appropriate prosecuting attorney to prosecute a violation of a provision of this Act</w:t>
      </w:r>
      <w:r>
        <w:rPr/>
        <w:t>[</w:t>
      </w:r>
      <w:r>
        <w:rPr>
          <w:strike/>
        </w:rPr>
        <w:t>, any law enforcement officer, or the attorney general may file a complaint under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ubsections (a), (b), (c), (e), and (f), Section 9, Chapter 1033, Acts of the 71st Legislature, Regular Session, 1989 (Article 8614,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w:t>
      </w:r>
      <w:r>
        <w:rPr>
          <w:u w:val="single"/>
        </w:rPr>
        <w:t>commissioner of agriculture</w:t>
      </w:r>
      <w:r>
        <w:rPr/>
        <w:t xml:space="preserve"> [</w:t>
      </w:r>
      <w:r>
        <w:rPr>
          <w:strike/>
        </w:rPr>
        <w:t>comptroller</w:t>
      </w:r>
      <w:r>
        <w:rPr/>
        <w:t>] may adopt rules not inconsistent with this Act for the regulation of the sale of motor fuels containing ethanol and methan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ptroller by rule may impose fees for testing, inspection, statement or record forms, sale of signs, or the performance of other services provided </w:t>
      </w:r>
      <w:r>
        <w:rPr>
          <w:u w:val="single"/>
        </w:rPr>
        <w:t>as determined necessary by the commissioner of agriculture</w:t>
      </w:r>
      <w:r>
        <w:rPr/>
        <w:t xml:space="preserve"> in the administration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n addition to the fees authorized by Subsection (b) of this section, the comptroller by rule may impose a fee to be collected on a periodic basis determined by the comptroller from each distributor, supplier, wholesaler, and jobber who deals in a motor fuel, without regard to whether the motor fuel is subject to regulation under this Act</w:t>
      </w:r>
      <w:r>
        <w:rPr>
          <w:u w:val="single"/>
        </w:rPr>
        <w:t>, as determined necessary by the commissioner of agriculture</w:t>
      </w:r>
      <w:r>
        <w:rPr/>
        <w:t>.  The comptroller by rule shall prescribe the form for reporting and remitting the fees imposed by an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total amount of the fees collected annually under this Act may not exceed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costs of administering and enforcing the provisions of this Act </w:t>
      </w:r>
      <w:r>
        <w:rPr>
          <w:u w:val="single"/>
        </w:rPr>
        <w:t>as determined necessary by the commissioner of agriculture</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50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fees collected under this section may be used onl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y the comptroller to defray the cost of collecting the fees and penalties imposed by this Act but may not exceed $25,000 annuall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y the commissioner of agriculture</w:t>
      </w:r>
      <w:r>
        <w:rPr/>
        <w:t xml:space="preserve"> for the administration and enforcement of this Act [</w:t>
      </w:r>
      <w:r>
        <w:rPr>
          <w:strike/>
        </w:rPr>
        <w:t>by the comptroller and shall be deposited in the Comptroller's Operating Fund 062</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10, Chapter 1033, Acts of the 71st Legislature, Regular Session, 1989 (Article 8614,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0.  CONTRACTING FOR ENFORCEMENT.  The </w:t>
      </w:r>
      <w:r>
        <w:rPr>
          <w:u w:val="single"/>
        </w:rPr>
        <w:t>commissioner of agriculture</w:t>
      </w:r>
      <w:r>
        <w:rPr/>
        <w:t xml:space="preserve"> [</w:t>
      </w:r>
      <w:r>
        <w:rPr>
          <w:strike/>
        </w:rPr>
        <w:t>comptroller</w:t>
      </w:r>
      <w:r>
        <w:rPr/>
        <w:t>] may contract for the enforcement of this Act after due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Chapter 1033, Acts of the 71st Legislature, Regular Session, 1989 (Article 8614, Vernon's Texas Civil Statutes), is amended by adding Section 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  DELIVERY OF DOCUMENTS TO FEDERAL GOVERNMENT.  The commissioner of agriculture, an authorized representative of the commissioner, or the attorney general may make a copy of any manifest, bill of sale, bill of lading, delivery ticket, letter of certification, or other document the commissioner or attorney general is entitled to inspect under this Act.  The commissioner, an authorized representative of the commissioner, or the attorney general may deliver the copy of a document described by this section to the federal government for purposes of prosecuting persons for violations of federal law relating to the sale or transfer of motor fu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ubsection (c), Section 12.020,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provisions of this code subject to this section and the applicable penalty amounts are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ovision                   Maximum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apters 13, 14, 18, 61, 94, 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101, 102, 103, 121, 125, 132,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134</w:t>
      </w:r>
      <w:r>
        <w:rPr>
          <w:u w:val="single"/>
        </w:rPr>
        <w:t>, and Chapter 1033, Acts of the</w:t>
      </w:r>
      <w:r>
        <w:rPr/>
        <w:t xml:space="preserve">            $  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u w:val="single"/>
        </w:rPr>
        <w:t>71st Legislature, Regular Se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u w:val="single"/>
        </w:rPr>
        <w:t>1989 (Article 8614, Vernon's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u w:val="single"/>
        </w:rPr>
        <w:t>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ubchapter B, Chapter 7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apter 19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apters 75 and 7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ubchapters A and C, Chapter 7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apters 72, 73, and 74                       $5,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The changes in law made by this Act relating to a penalty that may be imposed apply only to a violation that occurs on or after the effective date of this Act.  A violation occurs on or after the effective date of this Act if each element of the violation occurs on or after that date.  A violation that occurs before the effective date of this Act is covered by the law in effect when the violation occurr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All rules adopted by the comptroller of public accounts specifically for the administration of Chapter 1033, Acts of the 71st Legislature, Regular Session, 1989 (Article 8614, Vernon's Texas Civil Statutes), in effect on the effective date of this Act remain in effect until amended or repealed by the commissioner of agriculture under authority granted to the commissioner by a change in law made by this Act or other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This Act takes effect September 1, 1997, and applies only to deliveries, transfers, or sales of motor fuel that occur on or after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4:00Z</dcterms:created>
  <dc:creator/>
  <dc:description/>
  <cp:keywords/>
  <dc:language>en-US</dc:language>
  <cp:lastModifiedBy>lissbcw</cp:lastModifiedBy>
  <dcterms:modified xsi:type="dcterms:W3CDTF">2006-10-03T21:24:00Z</dcterms:modified>
  <cp:revision>2</cp:revision>
  <dc:subject/>
  <dc:title>A BILL TO BE ENTITLED</dc:title>
</cp:coreProperties>
</file>