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OgdenS.B. No. 67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used fire control or fire rescue equipment donated to or made available by the Texas Forest Servic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88.106, Educ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88.106.  COOPERATION WITH FEDERAL AGENCIES; RURAL FIRE PROTECTION PLANS; FIRE TRAINING; DISPOSITION OF </w:t>
      </w:r>
      <w:r>
        <w:rPr>
          <w:u w:val="single"/>
        </w:rPr>
        <w:t>USED OR</w:t>
      </w:r>
      <w:r>
        <w:rPr/>
        <w:t xml:space="preserve"> OBSOLETE EQUIPMENT. </w:t>
      </w:r>
      <w:r>
        <w:rPr>
          <w:u w:val="single"/>
        </w:rPr>
        <w:t>(a)</w:t>
      </w:r>
      <w:r>
        <w:rPr/>
        <w:t xml:space="preserve">  The director, under the supervision of the board, may cooperate on forestry projects with the National Forest Service and other federal agencies; and, subject to the authorization of the board, he may execute agreements relating to forest protection projects in cooperation with federal agencies and timberland owners and may also execute agreements with timberland owners involving supervision of forest protection and forest development projects when the projects are developed with the aid of loans from a federal agency and when the supervision by the state is required by federal statute or is deemed necessary by the federal agenc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w:t>
      </w:r>
      <w:r>
        <w:rPr/>
        <w:t xml:space="preserve">  Under the supervision of the board, the director </w:t>
      </w:r>
      <w:r>
        <w:rPr>
          <w:u w:val="single"/>
        </w:rPr>
        <w:t>m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w:t>
      </w:r>
      <w:r>
        <w:rPr/>
        <w:t>  [</w:t>
      </w:r>
      <w:r>
        <w:rPr>
          <w:strike/>
        </w:rPr>
        <w:t>is further authorized to</w:t>
      </w:r>
      <w:r>
        <w:rPr/>
        <w:t>] cooperate in the development of rural fire protection plans</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w:t>
      </w:r>
      <w:r>
        <w:rPr/>
        <w:t>  [</w:t>
      </w:r>
      <w:r>
        <w:rPr>
          <w:strike/>
        </w:rPr>
        <w:t>, to</w:t>
      </w:r>
      <w:r>
        <w:rPr/>
        <w:t>] provide training in suppression of fires</w:t>
      </w:r>
      <w:r>
        <w:rPr>
          <w:u w:val="single"/>
        </w:rPr>
        <w:t>;</w:t>
      </w:r>
      <w:r>
        <w:rPr/>
        <w:t xml:space="preserve"> [</w:t>
      </w:r>
      <w:r>
        <w:rPr>
          <w:strike/>
        </w:rPr>
        <w:t>,</w:t>
      </w:r>
      <w:r>
        <w:rPr/>
        <w:t xml:space="preserve">] an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w:t>
      </w:r>
      <w:r>
        <w:rPr/>
        <w:t>  [</w:t>
      </w:r>
      <w:r>
        <w:rPr>
          <w:strike/>
        </w:rPr>
        <w:t>to</w:t>
      </w:r>
      <w:r>
        <w:rPr/>
        <w:t xml:space="preserve">] sell, lend, or otherwise make available to organized fire fighting groups </w:t>
      </w:r>
      <w:r>
        <w:rPr>
          <w:u w:val="single"/>
        </w:rPr>
        <w:t>used or</w:t>
      </w:r>
      <w:r>
        <w:rPr/>
        <w:t xml:space="preserve"> obsolete fire control </w:t>
      </w:r>
      <w:r>
        <w:rPr>
          <w:u w:val="single"/>
        </w:rPr>
        <w:t>or fire rescue</w:t>
      </w:r>
      <w:r>
        <w:rPr/>
        <w:t xml:space="preserve"> equipment available to the Texas Forest Service, including federal excess or surplus propert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person may donate used or obsolete fire control or fire rescue equipment to the Texas Forest Service for the service's use or the service's distribution to other organized fire fighting group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 person is not liable in civil damages for personal injury, property damage, or death resulting from a defect in equipment donated in good  faith by the person under this section unless the person's act or omission proximately causing the claim, damage, or loss constitutes gross negligence, recklessness, or intentional misconduct.  The Texas Forest Service and its director and other officers and employees are not liable in civil damages for personal injury, property damage, or death resulting from a defect in equipment sold, loaned, or otherwise made available in good faith by the director under this section unless the act or omission of the service or its director, officer, or employee proximately causing the claim, damage, or loss constitutes gross negligence, recklessness, or intentional miscondu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In this section, "fire control or fire rescue equipment" includes a vehicle, fire fighting tool, protective gear, breathing apparatus, and other supplies and tools used in fire fighting or fire rescu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is Act takes effect September 1, 1997, and applies only to a cause of action that accrues on or after that date.  An action that accrued before the effective date of this Act is governed by the law in effect at the time the action accrued, and that law is continued in effect for that purpo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1:24:00Z</dcterms:created>
  <dc:creator/>
  <dc:description/>
  <cp:keywords/>
  <dc:language>en-US</dc:language>
  <cp:lastModifiedBy>lissbcw</cp:lastModifiedBy>
  <dcterms:modified xsi:type="dcterms:W3CDTF">2006-10-03T21:24:00Z</dcterms:modified>
  <cp:revision>2</cp:revision>
  <dc:subject/>
  <dc:title/>
</cp:coreProperties>
</file>