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indsayS.B. No. 6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quirement that a portion of the sales and use tax revenue collected by certain metropolitan rapid transit authorities be used only for county and municipal road and bridge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51.065, Transportation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 later than April 1 of each year, the board of an authority that imposes a sales and use tax shall distribute an amount that is not less than 25 percent of the total revenue from the sales and use tax that the authority collected during the preceding calendar year to each municipality and county located in the authority.  The board shall distribute the amount in proportion to the revenue from the sales and use tax that was collected in that year in each municipality and in the unincorporated territory of each county. Money received from the authority by a municipality or a county may be used only for the performance of an action described by Subsection (a).  This subsection applies only to the board of an authority in which the principal municipality has a population of more than 1.2 mill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4:00Z</dcterms:created>
  <dc:creator/>
  <dc:description/>
  <cp:keywords/>
  <dc:language>en-US</dc:language>
  <cp:lastModifiedBy>lissbcw</cp:lastModifiedBy>
  <dcterms:modified xsi:type="dcterms:W3CDTF">2006-10-03T21:24:00Z</dcterms:modified>
  <cp:revision>2</cp:revision>
  <dc:subject/>
  <dc:title/>
</cp:coreProperties>
</file>