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lternative fuel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7), Section 382.13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leet vehicle" means a vehicle required to be registered under Chapter </w:t>
      </w:r>
      <w:r>
        <w:rPr>
          <w:u w:val="single"/>
        </w:rPr>
        <w:t>502, Transportation Code, except a motor bus used to transport pre</w:t>
        <w:noBreakHyphen/>
        <w:t>primary, primary, or secondary students to or from school or for approved extracurricular activities or a vehicle registered under Section 502.006(c), Transportation Code</w:t>
      </w:r>
      <w:r>
        <w:rPr/>
        <w:t xml:space="preserve"> [</w:t>
      </w:r>
      <w:r>
        <w:rPr>
          <w:strike/>
        </w:rPr>
        <w:t>88, General Laws, Acts of the 41st Legislature, 2nd Called Session, 1929 (Article 6675a</w:t>
        <w:noBreakHyphen/>
        <w:t>2, Vernon's Texas Civil Statutes)</w:t>
      </w:r>
      <w:r>
        <w:rPr/>
        <w:t>], and that is centrally fueled, capable of being centrally fueled, or fueled at facilities serving both business customers and the general public.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w:t>
      </w:r>
      <w:r>
        <w:rPr>
          <w:strike/>
        </w:rPr>
        <w:t>fleet</w:t>
      </w:r>
      <w:r>
        <w:rPr/>
        <w:t xml:space="preserve">] vehicle that, when not in use, is normally parked at the residence of the individual who </w:t>
      </w:r>
      <w:r>
        <w:rPr>
          <w:u w:val="single"/>
        </w:rPr>
        <w:t>normally</w:t>
      </w:r>
      <w:r>
        <w:rPr/>
        <w:t xml:space="preserve"> [</w:t>
      </w:r>
      <w:r>
        <w:rPr>
          <w:strike/>
        </w:rPr>
        <w:t>usually</w:t>
      </w:r>
      <w:r>
        <w:rPr/>
        <w:t>] operates it [</w:t>
      </w:r>
      <w:r>
        <w:rPr>
          <w:strike/>
        </w:rPr>
        <w:t>and that is available to such individual for personal 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a fleet vehicle that, when not in use, is normally parked at the residence of the individual who usually operates it and who does not report to a central lo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w:t>
      </w:r>
      <w:r>
        <w:rPr/>
        <w:t>]  a [</w:t>
      </w:r>
      <w:r>
        <w:rPr>
          <w:strike/>
        </w:rPr>
        <w:t>fleet</w:t>
      </w:r>
      <w:r>
        <w:rPr/>
        <w:t>] vehicle that has a gross vehicle weight rating of greater than 26,000 pound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vehicle used in the maintenance or repair of underground mass transit facilities which is required by federal law or regulation to operate on diesel fu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law enforcement or emergency vehicle</w:t>
      </w:r>
      <w:r>
        <w:rPr/>
        <w:t xml:space="preserve"> [</w:t>
      </w:r>
      <w:r>
        <w:rPr>
          <w:strike/>
        </w:rPr>
        <w:t>except vehicles owned or operated by the state or mass transit author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82.13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2.132.  METROPOLITAN AREAS AFFECTED.  Rules adopted by the commission under Sections 382.133 through 382.136 apply only to a consolidated metropolitan statistical area or a metropolitan statistical area with a population of 350,000 or more that</w:t>
      </w:r>
      <w:r>
        <w:rPr>
          <w:u w:val="single"/>
        </w:rPr>
        <w:t>, under the federal national ambient air quality standards provided by Section 181, federal Clean Air Act, as amended (42 U.S.C. Section 7511 and Table 1), is a serious, severe, or extreme nonattainment area</w:t>
      </w:r>
      <w:r>
        <w:rPr/>
        <w:t xml:space="preserve"> [</w:t>
      </w:r>
      <w:r>
        <w:rPr>
          <w:strike/>
        </w:rPr>
        <w:t>has not met federal ambient air quality standards for ozone, carbon monoxide, oxides of nitrogen, or particul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38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w:t>
      </w:r>
      <w:r>
        <w:rPr>
          <w:u w:val="single"/>
        </w:rPr>
        <w:t>(1)</w:t>
      </w:r>
      <w:r>
        <w:rPr/>
        <w:t xml:space="preserve">  Rules adopted under this section must require a mass transit authority to have </w:t>
      </w:r>
      <w:r>
        <w:rPr>
          <w:u w:val="single"/>
        </w:rPr>
        <w:t>50 percent of the authority's fleet vehicles capable of using alternative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Vehicles converted, purchased, leased, or otherwise acquired prior to September 1, 1999, may be counted by the commission toward compliance with the fleet percentage requirement and rules adopted by the commission pursuant to this section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centage requirement of this section may be met, in whole or in part, through the purchase, lease, or other acquisition of program compliance credits pursuant to Section 382.142 or through the purchase, lease, or other acquisition of credits through the Texas Mobile Emissions Reduction Credit (MERC) Program established pursuant to Section 382.143</w:t>
      </w:r>
      <w:r>
        <w:rPr/>
        <w:t xml:space="preserve"> [</w:t>
      </w:r>
      <w:r>
        <w:rPr>
          <w:strike/>
        </w:rPr>
        <w:t>its fleet vehicles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not later than September 1, 1994, at least 30 percent of the vehic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not later than September 1, 1996, at least 50 percent of the vehicl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82.134, Health and Safety Code, is amended by amending Subsections (c) and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Rules adopted by the board must require a local government or private person to have a proportion of the person's newly purchased fleet vehicles and a proportion of the fleet vehicles in the person's total fleet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 percent of fleet vehicles purchased after September 1, 1998, or at least 10 percent of the fleet vehicles in the total fleet as of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50 percent of fleet vehicles purchased after September 1, 2000[</w:t>
      </w:r>
      <w:r>
        <w:rPr>
          <w:strike/>
        </w:rPr>
        <w:t>, and at least 20 percent of the fleet vehicles in the total fleet as of September 1, 2000</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70</w:t>
      </w:r>
      <w:r>
        <w:rPr/>
        <w:t xml:space="preserve"> [</w:t>
      </w:r>
      <w:r>
        <w:rPr>
          <w:strike/>
        </w:rPr>
        <w:t>90</w:t>
      </w:r>
      <w:r>
        <w:rPr/>
        <w:t xml:space="preserve">] percent of </w:t>
      </w:r>
      <w:r>
        <w:rPr>
          <w:u w:val="single"/>
        </w:rPr>
        <w:t>light</w:t>
        <w:noBreakHyphen/>
        <w:t>duty</w:t>
      </w:r>
      <w:r>
        <w:rPr/>
        <w:t xml:space="preserve"> fleet vehicles purchased after September 1, 2002, and </w:t>
      </w:r>
      <w:r>
        <w:rPr>
          <w:u w:val="single"/>
        </w:rPr>
        <w:t>50</w:t>
      </w:r>
      <w:r>
        <w:rPr/>
        <w:t xml:space="preserve"> [</w:t>
      </w:r>
      <w:r>
        <w:rPr>
          <w:strike/>
        </w:rPr>
        <w:t>at least 45</w:t>
      </w:r>
      <w:r>
        <w:rPr/>
        <w:t xml:space="preserve">] percent of the </w:t>
      </w:r>
      <w:r>
        <w:rPr>
          <w:u w:val="single"/>
        </w:rPr>
        <w:t>heavy</w:t>
        <w:noBreakHyphen/>
        <w:t>duty</w:t>
      </w:r>
      <w:r>
        <w:rPr/>
        <w:t xml:space="preserve"> fleet vehicles </w:t>
      </w:r>
      <w:r>
        <w:rPr>
          <w:u w:val="single"/>
        </w:rPr>
        <w:t>purchased after</w:t>
      </w:r>
      <w:r>
        <w:rPr/>
        <w:t xml:space="preserve"> [</w:t>
      </w:r>
      <w:r>
        <w:rPr>
          <w:strike/>
        </w:rPr>
        <w:t>in the total fleet as of</w:t>
      </w:r>
      <w:r>
        <w:rPr/>
        <w:t>] Sept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Rules adopted by the board may not require a local government or private person to purchase a fleet vehicle able to operate on an alternative fuel if the person maintains a proportion of </w:t>
      </w:r>
      <w:r>
        <w:rPr>
          <w:u w:val="single"/>
        </w:rPr>
        <w:t>70</w:t>
      </w:r>
      <w:r>
        <w:rPr/>
        <w:t xml:space="preserve"> [</w:t>
      </w:r>
      <w:r>
        <w:rPr>
          <w:strike/>
        </w:rPr>
        <w:t>90</w:t>
      </w:r>
      <w:r>
        <w:rPr/>
        <w:t>] percent or more alternative fuel vehicles in the person's fl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quirements imposed by this section may be met by the conversion of currently owned or newly purchased gasoline</w:t>
        <w:noBreakHyphen/>
        <w:t>fueled or diesel</w:t>
        <w:noBreakHyphen/>
        <w:t>fueled vehicles to operate on an alternative fuel.  For purposes of this section, the conversion of a vehicle to operate on an alternative fuel shall be treated the same as the purchase of a vehicle able to operate on an alternative fuel.  Nothing in this section shall be construed to requir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Section 382.13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make exceptions to rules adopted under Sections 382.133 and 382.134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irm engaged in fixed price contracts with public works agencies can demonstrate that compliance with the requirements of those sections would result in substantial economic harm to the firm under a contract entered into befor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n alternative fuel that meets the normal requirements of the principal business of the affected entity is not available in the area in which the vehicles are to be operated</w:t>
      </w:r>
      <w:r>
        <w:rPr/>
        <w:t xml:space="preserve"> [</w:t>
      </w:r>
      <w:r>
        <w:rPr>
          <w:strike/>
        </w:rPr>
        <w:t>the commission determines that the affected vehicles will be operating primarily in an area that does not have or cannot reasonably be expected to establish adequate refueling for the fuels required under Sections 382.133 and 382.1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ffected entity is unable to secure financing provided by or arranged through the proposed supplier or suppliers of the fuels required under Sections 382.133 and 382.134 sufficient to cover the additional costs of such fueling;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rojected net costs attributable to fueling for conversion or replacement and operation of conventionally fueled vehicles or engines with those capable of operating on the fuels required under Sections 382.133 and 382.134 reasonably </w:t>
      </w:r>
      <w:r>
        <w:rPr>
          <w:u w:val="single"/>
        </w:rPr>
        <w:t>are</w:t>
      </w:r>
      <w:r>
        <w:rPr/>
        <w:t xml:space="preserve"> [</w:t>
      </w:r>
      <w:r>
        <w:rPr>
          <w:strike/>
        </w:rPr>
        <w:t>is</w:t>
      </w:r>
      <w:r>
        <w:rPr/>
        <w:t>] expected [</w:t>
      </w:r>
      <w:r>
        <w:rPr>
          <w:strike/>
        </w:rPr>
        <w:t>not</w:t>
      </w:r>
      <w:r>
        <w:rPr/>
        <w:t xml:space="preserve">] to exceed comparable costs for </w:t>
      </w:r>
      <w:r>
        <w:rPr>
          <w:u w:val="single"/>
        </w:rPr>
        <w:t>conventional</w:t>
      </w:r>
      <w:r>
        <w:rPr/>
        <w:t xml:space="preserve"> vehicles [</w:t>
      </w:r>
      <w:r>
        <w:rPr>
          <w:strike/>
        </w:rPr>
        <w:t>operating on reformulated gasoline and diesel</w:t>
      </w:r>
      <w:r>
        <w:rPr/>
        <w:t>] measured over the expected useful life of such vehicles or engines and after including in such cost calculations any available state or federal funding or incentives for the use of the fuels required under Sections 382.133 and 382.134</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riginal equipment vehicles, or vehicles that may be converted to operate on an alternative fuel, that meet the affected entity's normal requirements and practices of the principal business and have been certified by the United States Environmental Protection Agency as clean fuel vehicles are not avail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82.142, Health and Safety Code, is amended by amending Subsection (b) and adding Subsections (c) through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1)</w:t>
      </w:r>
      <w:r>
        <w:rPr/>
        <w:t xml:space="preserve">]  Rules adopted under this section shall provide for the issuance of appropriate program compliance credits to a vehicle owner or operator for </w:t>
      </w:r>
      <w:r>
        <w:rPr>
          <w:u w:val="single"/>
        </w:rPr>
        <w:t>one</w:t>
      </w:r>
      <w:r>
        <w:rPr/>
        <w:t xml:space="preserve"> [</w:t>
      </w:r>
      <w:r>
        <w:rPr>
          <w:strike/>
        </w:rPr>
        <w:t>any of the following</w:t>
      </w:r>
      <w:r>
        <w:rPr/>
        <w:t xml:space="preserve">] or any combination </w:t>
      </w:r>
      <w:r>
        <w:rPr>
          <w:u w:val="single"/>
        </w:rPr>
        <w:t>of the following actions</w:t>
      </w:r>
      <w:r>
        <w:rPr/>
        <w:t xml:space="preserve"> [</w:t>
      </w:r>
      <w:r>
        <w:rPr>
          <w:strike/>
        </w:rPr>
        <w:t>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xml:space="preserve">]  the </w:t>
      </w:r>
      <w:r>
        <w:rPr>
          <w:u w:val="single"/>
        </w:rPr>
        <w:t>purchase, lease, or</w:t>
      </w:r>
      <w:r>
        <w:rPr/>
        <w:t xml:space="preserve"> acquisition of a clean</w:t>
        <w:noBreakHyphen/>
        <w:t>fuel vehicle which meets more stringent emissions control standards than those otherwis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xml:space="preserve">]  the </w:t>
      </w:r>
      <w:r>
        <w:rPr>
          <w:u w:val="single"/>
        </w:rPr>
        <w:t>purchase, lease, or</w:t>
      </w:r>
      <w:r>
        <w:rPr/>
        <w:t xml:space="preserve"> acquisition of clean</w:t>
        <w:noBreakHyphen/>
        <w:t>fuel vehicles in greater numbers than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the purchase</w:t>
      </w:r>
      <w:r>
        <w:rPr>
          <w:u w:val="single"/>
        </w:rPr>
        <w:t>, lease, or acquisition</w:t>
      </w:r>
      <w:r>
        <w:rPr/>
        <w:t xml:space="preserve"> of a clean</w:t>
        <w:noBreakHyphen/>
        <w:t>fuel vehicle in a category not otherwise requir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the purchase, lease, or acquisition of a clean</w:t>
        <w:noBreakHyphen/>
        <w:t>fuel vehicle prior to the dates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2)</w:t>
      </w:r>
      <w:r>
        <w:rPr/>
        <w:t>]  Program compliance credits shall be awarded based upon the emissions certification level of the vehicle generating the credit.  Vehicles which provide greater emissions reductions levels will be entitled to a greater number of credi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LEVs</w:t>
        <w:noBreakHyphen/>
        <w:noBreakHyphen/>
        <w:t>on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ULEVs</w:t>
        <w:noBreakHyphen/>
        <w:noBreakHyphen/>
        <w:t>two cred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ILEVs and ZEVs</w:t>
        <w:noBreakHyphen/>
        <w:noBreakHyphen/>
        <w:t>three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3)</w:t>
      </w:r>
      <w:r>
        <w:rPr/>
        <w:t>]  Program compliance credits issued for the purchase, lease, or other acquisition of a vehicle pursuant to this section may be used to demonstrate compliance with the percentage requirements of Sections 382.133 and 382.134, they may be banked for later use, or they may be traded, sold, or purchased, for use by any other person in the same nonattainment area, to demonstrate compliance with the percentage requirements of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leet vehicles</w:t>
      </w:r>
      <w:r>
        <w:rPr/>
        <w:t xml:space="preserve"> [</w:t>
      </w:r>
      <w:r>
        <w:rPr>
          <w:strike/>
        </w:rPr>
        <w:t>(4)  Vehicles</w:t>
      </w:r>
      <w:r>
        <w:rPr/>
        <w:t xml:space="preserve">] converted, purchased, leased, or otherwise acquired prior to September 1, </w:t>
      </w:r>
      <w:r>
        <w:rPr>
          <w:u w:val="single"/>
        </w:rPr>
        <w:t>1995</w:t>
      </w:r>
      <w:r>
        <w:rPr/>
        <w:t xml:space="preserve"> [</w:t>
      </w:r>
      <w:r>
        <w:rPr>
          <w:strike/>
        </w:rPr>
        <w:t>1998</w:t>
      </w:r>
      <w:r>
        <w:rPr/>
        <w:t>], may be counted toward compliance with the applicable fleet percentage requirements of Section 382.134 if the vehicle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xml:space="preserve">]  are capable of operating on </w:t>
      </w:r>
      <w:r>
        <w:rPr>
          <w:u w:val="single"/>
        </w:rPr>
        <w:t>a</w:t>
      </w:r>
      <w:r>
        <w:rPr/>
        <w:t xml:space="preserve"> [</w:t>
      </w:r>
      <w:r>
        <w:rPr>
          <w:strike/>
        </w:rPr>
        <w:t>an alternative</w:t>
      </w:r>
      <w:r>
        <w:rPr/>
        <w:t xml:space="preserve">] fuel </w:t>
      </w:r>
      <w:r>
        <w:rPr>
          <w:u w:val="single"/>
        </w:rPr>
        <w:t>or power source recognized by any State of Texas fleet fuel program prior to September 1, 1995</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meet at a minimum the Tier I emissions standards pursuant to Section 202 of the federal Clean Air Act, as amended (42 U.S.C. Section 752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do not exceed 30 percent of the owner/operator's fleet on September 1, 199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5)</w:t>
      </w:r>
      <w:r>
        <w:rPr/>
        <w:t xml:space="preserve">]  This section shall </w:t>
      </w:r>
      <w:r>
        <w:rPr>
          <w:u w:val="single"/>
        </w:rPr>
        <w:t>not</w:t>
      </w:r>
      <w:r>
        <w:rPr/>
        <w:t xml:space="preserve"> [</w:t>
      </w:r>
      <w:r>
        <w:rPr>
          <w:strike/>
        </w:rPr>
        <w:t>also</w:t>
      </w:r>
      <w:r>
        <w:rPr/>
        <w:t xml:space="preserve">] apply to all vehicles purchased, leased, or otherwise acquired pursuant to </w:t>
      </w:r>
      <w:r>
        <w:rPr>
          <w:u w:val="single"/>
        </w:rPr>
        <w:t>Section 2158.001(a), Government Code</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Section 21.174(c)(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Section 14(c)(1), Chapter 141, Acts of the 63rd Legislature, Regular Session, 1973 (Article 1118x, Vernon's Texas Civil Statutes), as added by Section 8, Chapter 1189, Acts of the 71st Legislature, Regular Session, 1989, and amended by Section 13, Chapter 503, Acts of the 72nd Legislature, Regular Session, 19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Section 20(e)(1), Chapter 683, Acts of the 66th Legislature, 1979 (Article 1118y,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Section 6(k)(1), Article 1118z,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E)  Section 3.29(a), State Purchasing and General Services Act (Article 601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section (b), Section 382.14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Rules adopted under this section shall [</w:t>
      </w:r>
      <w:r>
        <w:rPr>
          <w:strike/>
        </w:rPr>
        <w:t>comply with the United States Environmental Protection Agency's minimum requirements for an approvable Mobile Emissions Reduction Credit program and shall also</w:t>
      </w:r>
      <w:r>
        <w:rPr/>
        <w:t>] provide for the following program e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gram participation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try into the program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oth fleet owners or operators subject to the percentage requirements of Sections 382.133 and 382.134 and vehicle owners or operators who are not subject to those percentage requirements may generate mobile emissions reduction credits under this program, although the board may require a certain minimum number of vehicles to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bile emissions reduction credits shall be calculated on a per</w:t>
        <w:noBreakHyphen/>
        <w:t>pollutant basis and shall be granted to a participating vehicle owner or operator for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purchase, lease, or</w:t>
      </w:r>
      <w:r>
        <w:rPr/>
        <w:t xml:space="preserve"> acquisition of more or cleaner vehicles than otherwise requir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ntering into a binding contract with the board to purchase</w:t>
      </w:r>
      <w:r>
        <w:rPr>
          <w:u w:val="single"/>
        </w:rPr>
        <w:t>, lease,</w:t>
      </w:r>
      <w:r>
        <w:rPr/>
        <w:t xml:space="preserve"> or acquire at some future date more or cleaner vehicles tha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bile emissions reduction credit values shall be determined in accordance with United States Environmental Protection Agency rules and gui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bile emissions reduction credits may be us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 demonstrate compliance with any applicable mobile source emissions reductions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satisfy Reasonably Available Control Technology and Clean Air Act offset requirements, subject to the appropriate trading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mobile emissions reduction credits generated in accordance with this section may, within the same nonattainment area, be sold, traded, or banked for later use </w:t>
      </w:r>
      <w:r>
        <w:rPr>
          <w:u w:val="single"/>
        </w:rPr>
        <w:t>among fleet vehicle owners or other mobile or stationary sources of emissions</w:t>
      </w:r>
      <w:r>
        <w:rPr/>
        <w:t xml:space="preserve"> without discount or depreciation of such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451.30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board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d), after</w:t>
      </w:r>
      <w:r>
        <w:rPr/>
        <w:t xml:space="preserve"> [</w:t>
      </w:r>
      <w:r>
        <w:rPr>
          <w:strike/>
        </w:rPr>
        <w:t>After</w:t>
      </w:r>
      <w:r>
        <w:rPr/>
        <w:t xml:space="preserve">] August 31, 1996, at least 50 percent of the fleet vehicles of an authority must be capable of using compressed natural gas or other alternative fuels.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451.3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uthority's vehicles will be operating primarily in an area in which neither the authority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uthority is unable to acquire or be provided equipment or refueling facilities necessary to operate vehicles using compressed natural gas or other alternative fuels at a projected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uthority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452.25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uthority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d), after</w:t>
      </w:r>
      <w:r>
        <w:rPr/>
        <w:t xml:space="preserve"> [</w:t>
      </w:r>
      <w:r>
        <w:rPr>
          <w:strike/>
        </w:rPr>
        <w:t>After</w:t>
      </w:r>
      <w:r>
        <w:rPr/>
        <w:t xml:space="preserve">] August 31, 1996, at least 50 percent of the fleet vehicles operated by an authority must be capable of using compressed natural gas or another alternative fuel.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b), Section 452.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uthority's vehicles will be operating primarily in an area in which neither the authority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uthority is unable to acquire or be provided equipment or refueling facilities necessary to operate vehicles using compressed natural gas or other alternative fuels at a projected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uthority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453.25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transit department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Except as provided by Subsection (d), after</w:t>
      </w:r>
      <w:r>
        <w:rPr/>
        <w:t xml:space="preserve"> [</w:t>
      </w:r>
      <w:r>
        <w:rPr>
          <w:strike/>
        </w:rPr>
        <w:t>After</w:t>
      </w:r>
      <w:r>
        <w:rPr/>
        <w:t xml:space="preserve">] August 31, 1996, at least 50 percent of the fleet vehicles operated by a transit department must be capable of using compressed natural gas or another alternative fuel.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ubsection (b), Section 453.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ransit department's vehicles will be operating primarily in an area in which neither the transit department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transit department is unable to acquire or be provided equipment or refueling facilities necessary to operate vehicles using compressed natural gas or other alternative fuels at a </w:t>
      </w:r>
      <w:r>
        <w:rPr>
          <w:u w:val="single"/>
        </w:rPr>
        <w:t>projected</w:t>
      </w:r>
      <w:r>
        <w:rPr/>
        <w:t xml:space="preserve"> [</w:t>
      </w:r>
      <w:r>
        <w:rPr>
          <w:strike/>
        </w:rPr>
        <w:t>project</w:t>
      </w:r>
      <w:r>
        <w:rPr/>
        <w:t>]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ransit department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81 passed the Senate on April 1, 1997, by a viva</w:t>
        <w:noBreakHyphen/>
        <w:t>voce vote; and that the Senate concurred in House amendments on May 24,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81 passed the House, with amendments, on May 22,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5:00Z</dcterms:created>
  <dc:creator/>
  <dc:description/>
  <cp:keywords/>
  <dc:language>en-US</dc:language>
  <cp:lastModifiedBy>lissbcw</cp:lastModifiedBy>
  <dcterms:modified xsi:type="dcterms:W3CDTF">2006-10-03T21:25:00Z</dcterms:modified>
  <cp:revision>2</cp:revision>
  <dc:subject/>
  <dc:title>S</dc:title>
</cp:coreProperties>
</file>