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ArmbristerS.B. No. 68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alternative fuels program.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382.131(7), Health and Safet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7)  "Fleet vehicle" means a vehicle required to be registered under Chapter </w:t>
      </w:r>
      <w:r>
        <w:rPr>
          <w:u w:val="single"/>
        </w:rPr>
        <w:t>502, Transportation Code, except a vehicle registered under Section 502.006(c)</w:t>
      </w:r>
      <w:r>
        <w:rPr/>
        <w:t xml:space="preserve"> [</w:t>
      </w:r>
      <w:r>
        <w:rPr>
          <w:strike/>
        </w:rPr>
        <w:t>88, General Laws, Acts of the 41st Legislature, 2nd Called Session, 1929 (Article 6675a</w:t>
        <w:noBreakHyphen/>
        <w:t>2, Vernon's Texas Civil Statutes)</w:t>
      </w:r>
      <w:r>
        <w:rPr/>
        <w:t xml:space="preserve">], and that is centrally fueled </w:t>
      </w:r>
      <w:r>
        <w:rPr>
          <w:u w:val="single"/>
        </w:rPr>
        <w:t>or</w:t>
      </w:r>
      <w:r>
        <w:rPr/>
        <w:t>[</w:t>
      </w:r>
      <w:r>
        <w:rPr>
          <w:strike/>
        </w:rPr>
        <w:t>,</w:t>
      </w:r>
      <w:r>
        <w:rPr/>
        <w:t>] capable of being centrally fueled[</w:t>
      </w:r>
      <w:r>
        <w:rPr>
          <w:strike/>
        </w:rPr>
        <w:t>, or fueled at facilities serving both business customers and the general public</w:t>
      </w:r>
      <w:r>
        <w:rPr/>
        <w:t>].  The term does not inclu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a [</w:t>
      </w:r>
      <w:r>
        <w:rPr>
          <w:strike/>
        </w:rPr>
        <w:t>fleet</w:t>
      </w:r>
      <w:r>
        <w:rPr/>
        <w:t xml:space="preserve">] vehicle that, when not in use, is normally parked at the residence of the individual who </w:t>
      </w:r>
      <w:r>
        <w:rPr>
          <w:u w:val="single"/>
        </w:rPr>
        <w:t>normally</w:t>
      </w:r>
      <w:r>
        <w:rPr/>
        <w:t xml:space="preserve"> [</w:t>
      </w:r>
      <w:r>
        <w:rPr>
          <w:strike/>
        </w:rPr>
        <w:t>usually</w:t>
      </w:r>
      <w:r>
        <w:rPr/>
        <w:t>] operates it [</w:t>
      </w:r>
      <w:r>
        <w:rPr>
          <w:strike/>
        </w:rPr>
        <w:t>and that is available to such individual for personal use</w:t>
      </w:r>
      <w:r>
        <w:rPr/>
        <w:t xml:space="preserve">]; </w:t>
      </w:r>
      <w:r>
        <w:rPr>
          <w:u w:val="single"/>
        </w:rPr>
        <w:t>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w:t>
      </w:r>
      <w:r>
        <w:rPr>
          <w:strike/>
        </w:rPr>
        <w:t>a fleet vehicle that, when not in use, is normally parked at the residence of the individual who usually operates it and who does not report to a central locatio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w:t>
      </w:r>
      <w:r>
        <w:rPr>
          <w:strike/>
        </w:rPr>
        <w:t>(C)</w:t>
      </w:r>
      <w:r>
        <w:rPr/>
        <w:t>]  a fleet vehicle that has a gross vehicle weight rating of greater than 26,000 pounds [</w:t>
      </w:r>
      <w:r>
        <w:rPr>
          <w:strike/>
        </w:rPr>
        <w:t>except vehicles owned or operated by the state or mass transit authoriti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ction 382.132, Health and Safet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382.132.  METROPOLITAN AREAS AFFECTED. Rules adopted by the commission under Sections 382.133 through 382.136 apply only to a consolidated metropolitan statistical area or a metropolitan statistical area with a population of 350,000 or more that</w:t>
      </w:r>
      <w:r>
        <w:rPr>
          <w:u w:val="single"/>
        </w:rPr>
        <w:t>, under the federal national ambient air quality standards provided by Section 181, Clean Air Act, as amended (42 U.S.C. Section 7511 and Table 1), is a serious, severe, or extreme nonattainment area</w:t>
      </w:r>
      <w:r>
        <w:rPr/>
        <w:t xml:space="preserve"> [</w:t>
      </w:r>
      <w:r>
        <w:rPr>
          <w:strike/>
        </w:rPr>
        <w:t>has not met federal ambient air quality standards for ozone, carbon monoxide, oxides of nitrogen, or particulat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Section 382.134, Health and Safety Code, is amended by amending Subsections (c) and (d) and by adding Subsections (f) and (g)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Rules adopted by the board must require a local government or private person to have a proportion of the person's newly purchased fleet vehicles and a proportion of the fleet vehicles in the person's total fleet able to operate on an alternative fuel according to the following schedu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30 percent of fleet vehicles purchased after September 1, 1998, or at least 10 percent of the fleet vehicles in the total fleet as of September 1, 1998;</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50 percent of fleet vehicles purchased after September 1, 2000[</w:t>
      </w:r>
      <w:r>
        <w:rPr>
          <w:strike/>
        </w:rPr>
        <w:t>, and at least 20 percent of the fleet vehicles in the total fleet as of September 1, 2000</w:t>
      </w:r>
      <w:r>
        <w:rPr/>
        <w: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w:t>
      </w:r>
      <w:r>
        <w:rPr>
          <w:u w:val="single"/>
        </w:rPr>
        <w:t>70</w:t>
      </w:r>
      <w:r>
        <w:rPr/>
        <w:t xml:space="preserve"> [</w:t>
      </w:r>
      <w:r>
        <w:rPr>
          <w:strike/>
        </w:rPr>
        <w:t>90</w:t>
      </w:r>
      <w:r>
        <w:rPr/>
        <w:t xml:space="preserve">] percent of </w:t>
      </w:r>
      <w:r>
        <w:rPr>
          <w:u w:val="single"/>
        </w:rPr>
        <w:t>light</w:t>
        <w:noBreakHyphen/>
        <w:t>duty</w:t>
      </w:r>
      <w:r>
        <w:rPr/>
        <w:t xml:space="preserve"> fleet vehicles purchased after September 1, 2002, and </w:t>
      </w:r>
      <w:r>
        <w:rPr>
          <w:u w:val="single"/>
        </w:rPr>
        <w:t>50</w:t>
      </w:r>
      <w:r>
        <w:rPr/>
        <w:t xml:space="preserve"> [</w:t>
      </w:r>
      <w:r>
        <w:rPr>
          <w:strike/>
        </w:rPr>
        <w:t>at least 45</w:t>
      </w:r>
      <w:r>
        <w:rPr/>
        <w:t xml:space="preserve">] percent of the </w:t>
      </w:r>
      <w:r>
        <w:rPr>
          <w:u w:val="single"/>
        </w:rPr>
        <w:t>heavy</w:t>
        <w:noBreakHyphen/>
        <w:t>duty</w:t>
      </w:r>
      <w:r>
        <w:rPr/>
        <w:t xml:space="preserve"> fleet vehicles </w:t>
      </w:r>
      <w:r>
        <w:rPr>
          <w:u w:val="single"/>
        </w:rPr>
        <w:t>purchased after</w:t>
      </w:r>
      <w:r>
        <w:rPr/>
        <w:t xml:space="preserve"> [</w:t>
      </w:r>
      <w:r>
        <w:rPr>
          <w:strike/>
        </w:rPr>
        <w:t>in the total fleet as of</w:t>
      </w:r>
      <w:r>
        <w:rPr/>
        <w:t xml:space="preserve">] September 1, 2002.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Rules adopted by the board may not require a local government or private person to purchase a fleet vehicle able to operate on an alternative fuel if the person maintains a proportion of </w:t>
      </w:r>
      <w:r>
        <w:rPr>
          <w:u w:val="single"/>
        </w:rPr>
        <w:t>70</w:t>
      </w:r>
      <w:r>
        <w:rPr/>
        <w:t xml:space="preserve"> [</w:t>
      </w:r>
      <w:r>
        <w:rPr>
          <w:strike/>
        </w:rPr>
        <w:t>90</w:t>
      </w:r>
      <w:r>
        <w:rPr/>
        <w:t xml:space="preserve">] percent or more alternative fuel vehicles in the person's flee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The requirements imposed by this section may be met by the conversion of currently owned or newly purchased gasoline</w:t>
        <w:noBreakHyphen/>
        <w:t>fueled or diesel</w:t>
        <w:noBreakHyphen/>
        <w:t>fueled vehicles to operate on an alternative fuel.  For purposes of this section, the conversion of a vehicle to operate on an alternative fuel shall be treated the same as the purchase of a vehicle able to operate on an alternative fuel.</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This section does not require any person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convert a gasoline</w:t>
        <w:noBreakHyphen/>
        <w:t>fueled or diesel</w:t>
        <w:noBreakHyphen/>
        <w:t>fueled vehicle to operate on an alternative fuel;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purchase a converted vehic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Section 382.136(a), Health and Safet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The commission may make exceptions to rules adopted under Sections 382.133 and 382.134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 firm engaged in fixed price contracts with public works agencies can demonstrate that compliance with the requirements of those sections would result in substantial economic harm to the firm under a contract entered into before September 1, 199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w:t>
      </w:r>
      <w:r>
        <w:rPr>
          <w:u w:val="single"/>
        </w:rPr>
        <w:t>an alternative fuel that meets the normal requirements of the principal business of the affected entity is not available in the area in which the vehicles are to be operated</w:t>
      </w:r>
      <w:r>
        <w:rPr/>
        <w:t xml:space="preserve"> [</w:t>
      </w:r>
      <w:r>
        <w:rPr>
          <w:strike/>
        </w:rPr>
        <w:t>the commission determines that the affected vehicles will be operating primarily in an area that does not have or cannot reasonably be expected to establish adequate refueling for the fuels required under Sections 382.133 and 382.134</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the affected entity is unable to secure financing provided by or arranged through the proposed supplier or suppliers of the fuels required under Sections 382.133 and 382.134 sufficient to cover the additional costs of such fueling; [</w:t>
      </w:r>
      <w:r>
        <w:rPr>
          <w:strike/>
        </w:rPr>
        <w:t>o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4)  the projected net costs attributable to fueling for conversion or replacement and operation of conventionally fueled vehicles or engines with those capable of operating on the fuels required under Sections 382.133 and 382.134 reasonably </w:t>
      </w:r>
      <w:r>
        <w:rPr>
          <w:u w:val="single"/>
        </w:rPr>
        <w:t>are</w:t>
      </w:r>
      <w:r>
        <w:rPr/>
        <w:t xml:space="preserve"> [</w:t>
      </w:r>
      <w:r>
        <w:rPr>
          <w:strike/>
        </w:rPr>
        <w:t>is</w:t>
      </w:r>
      <w:r>
        <w:rPr/>
        <w:t>] expected [</w:t>
      </w:r>
      <w:r>
        <w:rPr>
          <w:strike/>
        </w:rPr>
        <w:t>not</w:t>
      </w:r>
      <w:r>
        <w:rPr/>
        <w:t>] to exceed comparable costs for vehicles operating on reformulated gasoline and diesel measured over the expected useful life of such vehicles or engines and after including in such cost calculations any available state or federal funding or incentives for the use of the fuels required under Sections 382.133 and 382.134</w:t>
      </w:r>
      <w:r>
        <w:rPr>
          <w:u w:val="single"/>
        </w:rPr>
        <w: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vehicles able to operate on an alternative fuel that meet the normal requirements and practices of the principal business of the affected entity are not available for purchase from an original equipment manufactur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  Section 382.142, Health and Safety Code, is amended by amending Subsection (b) and by adding Subsections (c)</w:t>
        <w:noBreakHyphen/>
        <w:t>(f)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w:t>
      </w:r>
      <w:r>
        <w:rPr/>
        <w:t> [</w:t>
      </w:r>
      <w:r>
        <w:rPr>
          <w:strike/>
        </w:rPr>
        <w:t>(b)(1)</w:t>
      </w:r>
      <w:r>
        <w:rPr/>
        <w:t xml:space="preserve">]  Rules adopted under this section shall provide for the issuance of appropriate program compliance credits to a vehicle owner or operator for </w:t>
      </w:r>
      <w:r>
        <w:rPr>
          <w:u w:val="single"/>
        </w:rPr>
        <w:t>one</w:t>
      </w:r>
      <w:r>
        <w:rPr/>
        <w:t xml:space="preserve"> [</w:t>
      </w:r>
      <w:r>
        <w:rPr>
          <w:strike/>
        </w:rPr>
        <w:t>any of the following</w:t>
      </w:r>
      <w:r>
        <w:rPr/>
        <w:t xml:space="preserve">] or any combination </w:t>
      </w:r>
      <w:r>
        <w:rPr>
          <w:u w:val="single"/>
        </w:rPr>
        <w:t>of the following actions</w:t>
      </w:r>
      <w:r>
        <w:rPr/>
        <w:t xml:space="preserve"> [</w:t>
      </w:r>
      <w:r>
        <w:rPr>
          <w:strike/>
        </w:rPr>
        <w:t>thereof</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w:t>
      </w:r>
      <w:r>
        <w:rPr/>
        <w:t> [</w:t>
      </w:r>
      <w:r>
        <w:rPr>
          <w:strike/>
        </w:rPr>
        <w:t>(A)</w:t>
      </w:r>
      <w:r>
        <w:rPr/>
        <w:t>]  the acquisition of a clean</w:t>
        <w:noBreakHyphen/>
        <w:t>fuel vehicle which meets more stringent emissions control standards than those otherwise required under thi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w:t>
      </w:r>
      <w:r>
        <w:rPr/>
        <w:t> [</w:t>
      </w:r>
      <w:r>
        <w:rPr>
          <w:strike/>
        </w:rPr>
        <w:t>(B)</w:t>
      </w:r>
      <w:r>
        <w:rPr/>
        <w:t>]  the acquisition of clean</w:t>
        <w:noBreakHyphen/>
        <w:t>fuel vehicles in greater numbers than otherwise required under Sections 382.133 and 382.134;</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w:t>
      </w:r>
      <w:r>
        <w:rPr/>
        <w:t> [</w:t>
      </w:r>
      <w:r>
        <w:rPr>
          <w:strike/>
        </w:rPr>
        <w:t>(C)</w:t>
      </w:r>
      <w:r>
        <w:rPr/>
        <w:t>]  the purchase of a clean</w:t>
        <w:noBreakHyphen/>
        <w:t>fuel vehicle in a category not otherwise required by this subchapte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w:t>
      </w:r>
      <w:r>
        <w:rPr/>
        <w:t> [</w:t>
      </w:r>
      <w:r>
        <w:rPr>
          <w:strike/>
        </w:rPr>
        <w:t>(D)</w:t>
      </w:r>
      <w:r>
        <w:rPr/>
        <w:t>]  the purchase, lease, or acquisition of a clean</w:t>
        <w:noBreakHyphen/>
        <w:t xml:space="preserve">fuel vehicle prior to the dates otherwise required under Sections 382.133 and 382.134.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w:t>
      </w:r>
      <w:r>
        <w:rPr/>
        <w:t> [</w:t>
      </w:r>
      <w:r>
        <w:rPr>
          <w:strike/>
        </w:rPr>
        <w:t>(2)</w:t>
      </w:r>
      <w:r>
        <w:rPr/>
        <w:t>]  Program compliance credits shall be awarded based upon the emissions certification level of the vehicle generating the credit.  Vehicles which provide greater emissions reductions levels will be entitled to a greater number of credits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w:t>
      </w:r>
      <w:r>
        <w:rPr/>
        <w:t> [</w:t>
      </w:r>
      <w:r>
        <w:rPr>
          <w:strike/>
        </w:rPr>
        <w:t>(A)</w:t>
      </w:r>
      <w:r>
        <w:rPr/>
        <w:t>]  LEVs</w:t>
        <w:noBreakHyphen/>
        <w:noBreakHyphen/>
        <w:t>one cred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w:t>
      </w:r>
      <w:r>
        <w:rPr/>
        <w:t> [</w:t>
      </w:r>
      <w:r>
        <w:rPr>
          <w:strike/>
        </w:rPr>
        <w:t>(B)</w:t>
      </w:r>
      <w:r>
        <w:rPr/>
        <w:t>]  ULEVs</w:t>
        <w:noBreakHyphen/>
        <w:noBreakHyphen/>
        <w:t>two credit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w:t>
      </w:r>
      <w:r>
        <w:rPr/>
        <w:t> [</w:t>
      </w:r>
      <w:r>
        <w:rPr>
          <w:strike/>
        </w:rPr>
        <w:t>(C)</w:t>
      </w:r>
      <w:r>
        <w:rPr/>
        <w:t>]  ILEVs and ZEVs</w:t>
        <w:noBreakHyphen/>
        <w:noBreakHyphen/>
        <w:t xml:space="preserve">three credit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w:t>
      </w:r>
      <w:r>
        <w:rPr/>
        <w:t> [</w:t>
      </w:r>
      <w:r>
        <w:rPr>
          <w:strike/>
        </w:rPr>
        <w:t>(3)</w:t>
      </w:r>
      <w:r>
        <w:rPr/>
        <w:t xml:space="preserve">]  Program compliance credits issued for the purchase, lease, or other acquisition of a vehicle pursuant to this section may be used to demonstrate compliance with the percentage requirements of Sections 382.133 and 382.134, they may be banked for later use, or they may be traded, sold, or purchased, for use by any other person in the same nonattainment area, to demonstrate compliance with the percentage requirements of Sections 382.133 and 382.134.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Fleet vehicles</w:t>
      </w:r>
      <w:r>
        <w:rPr/>
        <w:t xml:space="preserve"> [</w:t>
      </w:r>
      <w:r>
        <w:rPr>
          <w:strike/>
        </w:rPr>
        <w:t>(4)  Vehicles</w:t>
      </w:r>
      <w:r>
        <w:rPr/>
        <w:t xml:space="preserve">] converted, purchased, leased, or otherwise acquired prior to September 1, </w:t>
      </w:r>
      <w:r>
        <w:rPr>
          <w:u w:val="single"/>
        </w:rPr>
        <w:t>1995</w:t>
      </w:r>
      <w:r>
        <w:rPr/>
        <w:t xml:space="preserve"> [</w:t>
      </w:r>
      <w:r>
        <w:rPr>
          <w:strike/>
        </w:rPr>
        <w:t>1998</w:t>
      </w:r>
      <w:r>
        <w:rPr/>
        <w:t>], may be counted toward compliance with the applicable fleet percentage requirements of Section 382.134 if the vehicles[</w:t>
      </w:r>
      <w:r>
        <w:rPr>
          <w:strik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w:t>
      </w:r>
      <w:r>
        <w:rPr>
          <w:strike/>
        </w:rPr>
        <w:t>(A)</w:t>
      </w:r>
      <w:r>
        <w:rPr/>
        <w:t>]  are capable of operating on an alternative fuel[</w:t>
      </w:r>
      <w:r>
        <w:rPr>
          <w:strik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w:t>
      </w:r>
      <w:r>
        <w:rPr>
          <w:strike/>
        </w:rPr>
        <w:t>(B)  meet at a minimum the Tier I emissions standards pursuant to Section 202 of the federal Clean Air Act, as amended (42 U.S.C. Section 7521);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w:t>
      </w:r>
      <w:r>
        <w:rPr>
          <w:strike/>
        </w:rPr>
        <w:t>(C)  do not exceed 30 percent of the owner/operator's fleet on September 1, 1998</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w:t>
      </w:r>
      <w:r>
        <w:rPr/>
        <w:t> [</w:t>
      </w:r>
      <w:r>
        <w:rPr>
          <w:strike/>
        </w:rPr>
        <w:t>(5)</w:t>
      </w:r>
      <w:r>
        <w:rPr/>
        <w:t>]  This section [</w:t>
      </w:r>
      <w:r>
        <w:rPr>
          <w:strike/>
        </w:rPr>
        <w:t>shall</w:t>
      </w:r>
      <w:r>
        <w:rPr/>
        <w:t xml:space="preserve">] also </w:t>
      </w:r>
      <w:r>
        <w:rPr>
          <w:u w:val="single"/>
        </w:rPr>
        <w:t>applies</w:t>
      </w:r>
      <w:r>
        <w:rPr/>
        <w:t xml:space="preserve"> [</w:t>
      </w:r>
      <w:r>
        <w:rPr>
          <w:strike/>
        </w:rPr>
        <w:t>apply</w:t>
      </w:r>
      <w:r>
        <w:rPr/>
        <w:t>] to all vehicles purchased, leased, or otherwise acquired pursuant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Sections 451.301, 452.251, and 453.251, Transportation Cod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Section 2158.001(a), Government Code</w:t>
      </w:r>
      <w:r>
        <w:rPr/>
        <w:t xml:space="preserve"> [</w:t>
      </w:r>
      <w:r>
        <w:rPr>
          <w:strike/>
        </w:rPr>
        <w:t>(A)  Section 21.174(c)(1), Education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w:t>
      </w:r>
      <w:r>
        <w:rPr>
          <w:strike/>
        </w:rPr>
        <w:t>(B)  Section 14(c)(1), Chapter 141, Acts of the 63rd Legislature, Regular Session, 1973 (Article 1118x, Vernon's Texas Civil Statutes), as added by Section 8, Chapter 1189, Acts of the 71st Legislature, Regular Session, 1989, and amended by Section 13, Chapter 503, Acts of the 72nd Legislature, Regular Session, 199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w:t>
      </w:r>
      <w:r>
        <w:rPr>
          <w:strike/>
        </w:rPr>
        <w:t>(C)  Section 20(e)(1), Chapter 683, Acts of the 66th Legislature, 1979 (Article 1118y, Vernon's Texas Civil Statut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w:t>
      </w:r>
      <w:r>
        <w:rPr>
          <w:strike/>
        </w:rPr>
        <w:t>(D)  Section 6(k)(1), Article 1118z, Revised Statut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w:t>
      </w:r>
      <w:r>
        <w:rPr>
          <w:strike/>
        </w:rPr>
        <w:t>(E)  Section 3.29(a), State Purchasing and General Services Act (Article 601b, Vernon's Texas Civil Statut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6.  Section 382.143(b), Health and Safet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Rules adopted under this section shall [</w:t>
      </w:r>
      <w:r>
        <w:rPr>
          <w:strike/>
        </w:rPr>
        <w:t>comply with the United States Environmental Protection Agency's minimum requirements for an approvable Mobile Emissions Reduction Credit program and shall also</w:t>
      </w:r>
      <w:r>
        <w:rPr/>
        <w:t>] provide for the following program elemen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program participation shall be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entry into the program is voluntar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both fleet owners or operators subject to the percentage requirements of Sections 382.133 and 382.134 and vehicle owners or operators who are not subject to those percentage requirements may generate mobile emissions reduction credits under this program, although the board may require a certain minimum number of vehicles to particip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mobile emissions reduction credits shall be calculated on a per</w:t>
        <w:noBreakHyphen/>
        <w:t>pollutant basis and shall be granted to a participating vehicle owner or operator for any of the follow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acquisition of more or cleaner vehicles than otherwise required by law;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entering into a binding contract with the board to purchase or acquire at some future date more or cleaner vehicles than otherwise required by law;</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mobile emissions reduction credit values shall be determined in accordance with United States Environmental Protection Agency rules and guidan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mobile emissions reduction credits may be use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to demonstrate compliance with any applicable mobile source emissions reductions requirement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to satisfy Reasonably Available Control Technology and Clean Air Act offset requirements, subject to the appropriate trading ratio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5)  all mobile emissions reduction credits generated in accordance with this section may, within the same nonattainment area, be sold, traded, or banked for later use </w:t>
      </w:r>
      <w:r>
        <w:rPr>
          <w:u w:val="single"/>
        </w:rPr>
        <w:t>among fleet vehicle owners or other mobile sources of emissions</w:t>
      </w:r>
      <w:r>
        <w:rPr/>
        <w:t xml:space="preserve"> without discount or depreciation of such credit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7.  This Act takes effect September 1, 1997.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8.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1:25:00Z</dcterms:created>
  <dc:creator/>
  <dc:description/>
  <cp:keywords/>
  <dc:language>en-US</dc:language>
  <cp:lastModifiedBy>lissbcw</cp:lastModifiedBy>
  <dcterms:modified xsi:type="dcterms:W3CDTF">2006-10-03T21:25:00Z</dcterms:modified>
  <cp:revision>2</cp:revision>
  <dc:subject/>
  <dc:title/>
</cp:coreProperties>
</file>