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headerReference w:type="default" r:id="rId2"/>
          <w:type w:val="nextPage"/>
          <w:pgSz w:w="12240" w:h="15840"/>
          <w:pgMar w:left="1440" w:right="1440" w:gutter="0" w:header="1440" w:top="4800" w:footer="0" w:bottom="14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the use of alternative dispute resolution procedures by state agenc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title A, Title 10, Government Code, is amended by adding Chapter 2008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CHAPTER 2008.  ALTERNATIVE DISPUTE RESOLUTION AT STATE AGENC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A.  GENERAL PROVIS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08.001.  SHORT TITLE.  This chapter may be cited as the Governmental Dispute Resolutio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08.002.  POLICY.  It is the policy of this state that disputes before state agencies be resolved as fairly and expeditiously as possible and that each state agency support this policy by developing and using alternative dispute resolution procedures in appropriate aspects of the agency's operations and program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08.003.  DEFINITIONS.  In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lternative dispute resolution procedure" includ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a procedure described by Chapter 154, Civil Practice and Remedies Cod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a combination of the procedures described by Chapter 154, Civil Practice and Remedies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State agency" means an officer, board, commission, department, or other agency in the executive branch of state government with statewide jurisdiction that makes rules or determines contested cases.  The term includ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the attorney gener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an institution of higher education as defined by Section 61.003, Education Cod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the State Office of Administrative Hearing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following terms have the meanings assigned by Section 2001.00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contested ca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par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pers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D)  "ru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08.004.  AGENCY CONTRACTS; BUDGETING FOR COSTS.  (a)  A state agency may pay for costs necessary to meet the objectives of this chapter, including reasonable fees for training, policy review, system design, evaluation, and the use of impartial third parties.  To the extent allowed by the General Appropriations Act, the agency may use for this purpose money budgeted for legal services, executive administration, or any other appropriate aspect of the agency's opera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state agency may contract with another state agency, including the Center for Public Policy Dispute Resolution at The University of Texas School of Law, or with a private entity for any service necessary to meet the objectives of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08.005.  SOVEREIGN IMMUNITY.  (a)  This chapter does not waive immunity from suit and does not affect a waiver of immunity from suit contained in other la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state's sovereign immunity under the Eleventh Amendment to the United States Constitution is not waived by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Nothing in this chapter authorizes binding arbitration as a method of alternative dispute resol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ections 2008.006 to 2008.050 reserved for expan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B.  ALTERNATIVE DISPUTE RESOL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08.051.  DEVELOPMENT AND USE OF PROCEDURES.  (a)  Each state agency may develop and use alternative dispute resolution procedures.  Alternative dispute resolution procedures developed and used by a state agency shall be consistent with Chapter 154, Civil Practice and Remedies Code, and with the administrative procedure law, Chapter 2001.  The State Office of Administrative Hearings may issue model guidelines for the use of alternative dispute resolution procedures by state agenc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f a state agency that is subject to Chapter 2001 adopts an alternative dispute resolution procedure, it shall do so by ru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08.052.  SUPPLEMENTAL NATURE OF PROCEDURES.  (a)  Alternative dispute resolution procedures developed and used under this chapter supplement and do not limit other dispute resolution procedures available at a state agen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is chapter may not be applied in a manner that denies a person a right granted under other state or federal law, including a right to an administrative or judicial hear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08.053.  IMPARTIAL THIRD PARTIES.  (a)  A state agency may appoint a governmental officer or employee or a private individual to serve as an impartial third party in an alternative dispute resolution procedure.  The agency's appointment of the impartial third party is subject to the approval of the parties, except that where a State Office of Administrative Hearings administrative law judge has issued an order to an alternative dispute resolution procedure under Section 2003.042(5), the administrative law judge may appoint the impartial third party for the parties if they cannot agree on a third party within a reasonable period of tim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impartial third party must possess the qualifications required under Section 154.052, Civil Practice and Remedies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state agency also may obtain the services of a qualified impartial third party through an agreement with the State Office of Administrative Hearings, the Center for Public Policy Dispute Resolution at The University of Texas School of Law, or another state or federal agency or through a pooling agreement with several state agencies.  The agreements may provide that the using agency or the parties will reimburse the furnishing agency, in kind or monetarily, for the full or partial cost of providing the qualified impartial third par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impartial third party is subject to the standards and duties prescribed by Section 154.053, Civil Practice and Remedies Code, and has the qualified immunity prescribed by Section 154.055, Civil Practice and Remedies Code, if applicab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08.054.  CONFIDENTIALITY OF CERTAIN RECORDS AND COMMUNICATIONS.  (a)  Sections 154.053 and 154.073, Civil Practice and Remedies Code, apply to the communications, records, conduct, and demeanor of the impartial third party and the par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n an alternative dispute resolution procedure conducted under this chapter, the attorney general, subject to review by a Travis County district court, determines in accordance with Section 154.073(d), Civil Practice and Remedies Code, whether a communication or material subject to Section 154.073(d) is confidential, excepted from required disclosure, or subject to required disclosu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Notwithstanding Section 154.073(d), Civil Practice and Remedies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communication relevant to the dispute, and a record of the communication, made between an impartial third party and the parties to the dispute or between the parties to the dispute during the course of an alternative dispute resolution procedure are confidential and may not be disclosed unless all parties to the dispute consent to the disclosur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notes of an impartial third party are confidential except to the extent that the notes consist of a record of a communication with a party and all parties have consented to disclosure in accordance with Subdivision (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final written agreement to which a government entity is a signatory reached as a result of a dispute resolution procedure is not a communication under Subsection (c)(1).  Information in the final written agreement is subject to required disclosure, is excepted from required disclosure, or is confidential in accordance with other la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An impartial third party may not be required to testify in any proceedings relating to or arising out of the matter in dispu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08.055.  INTERAGENCY SHARING OF INFORMATION;  CONSISTENCY OF PROCEDURES.  (a)  A state agency may share the results of its alternative dispute resolution program with other agencies and with the Center for Public Policy Dispute Resolution at The University of Texas School of Law.  The center may collect and analyze the information and report its conclusions and useful information to state agencies and the legislatu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State agencies should, to the extent feasible given the differences in agency purpose, jurisdiction, and constituency, adopt policies and procedures for alternative dispute resolution that are consistent with the policies and procedures of other state agenc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2003.001,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2003.001.  DEFINITIONS.  In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dministrative law judge" means an individual who presides at an administrative hearing held under Chapter 200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w:t>
      </w:r>
      <w:r>
        <w:rPr>
          <w:u w:val="single"/>
        </w:rPr>
        <w:t>"Alternative dispute resolution procedure" has the meaning assigned by Section 2008.00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w:t>
      </w:r>
      <w:r>
        <w:rPr/>
        <w:t>  "Office" means the State Office of Administrative Hearing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w:t>
      </w:r>
      <w:r>
        <w:rPr/>
        <w:t> [</w:t>
      </w:r>
      <w:r>
        <w:rPr>
          <w:strike/>
        </w:rPr>
        <w:t>(3)</w:t>
      </w:r>
      <w:r>
        <w:rPr/>
        <w:t>]  "State agency" me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a state board, commission, department, or other agency that is subject to Chapter 2001;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to the extent provided by Title 5, Labor Code, the Texas Workers' Compensation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ubsection (b), Section 2003.021,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office shall conduct all administrative hearings in contested cases under Chapter 2001 that are before a state agency that does not employ an individual whose only duty is to preside as a hearings officer over matters related to contested cases before the agency </w:t>
      </w:r>
      <w:r>
        <w:rPr>
          <w:u w:val="single"/>
        </w:rPr>
        <w:t>and may conduct alternative dispute resolution procedures as described in Section 2008.003</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ection 2003.042,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2003.042.  POWERS OF ADMINISTRATIVE LAW JUDGE.  </w:t>
      </w:r>
      <w:r>
        <w:rPr>
          <w:u w:val="single"/>
        </w:rPr>
        <w:t>(a)</w:t>
      </w:r>
      <w:r>
        <w:rPr/>
        <w:t>  An administrative law judge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dminister an oat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ake testimon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rule on a question of evide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subject to review by the state agency before which the contested case is brought, issue an order relating to discovery or another hearing or prehearing matter, including an order imposing a sanction that the agency may impose; [</w:t>
      </w:r>
      <w:r>
        <w:rPr>
          <w:strike/>
        </w:rPr>
        <w:t>an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w:t>
      </w:r>
      <w:r>
        <w:rPr>
          <w:u w:val="single"/>
        </w:rPr>
        <w:t>issue an order that refers a case to an alternative dispute resolution procedure, determines how the costs of the procedure will be apportioned, and appoints an impartial third party as described in Section 2008.053 to facilitate that procedu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w:t>
      </w:r>
      <w:r>
        <w:rPr/>
        <w:t>  issue a proposal for decision that includes findings of fact and conclusions of law</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serve as an impartial third party as described in Section 2008.053 for a dispute referred by an administrative law judge, unless either of the parties objects to such appointme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  serve as an impartial third party as described in Section 2008.053 for a dispute referred by a government agency pursuant to a contract</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n administrative law judge may not serve as an impartial third party for a dispute that he or she refers to an alternative dispute resolution procedu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Section 2003.047, Government Code, as added by Section 1, Chapter 106, Acts of the 74th Legislature, 1995, is amended by adding Subsection (j)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j)  An administrative law judge hearing a case on behalf of the commission may not, without the agreement of all parties, issue an order referring the case to an alternative dispute resolution procedure if the commission has already conducted an unsuccessful alternative dispute resolution procedure.  If the commission has not already conducted an alternative dispute resolution procedure, the administrative law judge shall consider the commission's recommendation in determining whether to issue an order referring the case to the procedu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  This Act takes effect September 1, 199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sectPr>
      <w:type w:val="continuous"/>
      <w:pgSz w:w="12240" w:h="15840"/>
      <w:pgMar w:left="1440" w:right="1440" w:gutter="0" w:header="1440" w:top="480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25:00Z</dcterms:created>
  <dc:creator/>
  <dc:description/>
  <cp:keywords/>
  <dc:language>en-US</dc:language>
  <cp:lastModifiedBy>lissbcw</cp:lastModifiedBy>
  <dcterms:modified xsi:type="dcterms:W3CDTF">2006-10-03T21:25:00Z</dcterms:modified>
  <cp:revision>2</cp:revision>
  <dc:subject/>
  <dc:title>A BILL TO BE ENTITLED</dc:title>
</cp:coreProperties>
</file>