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WhitmireS.B. No. 6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February 21, 1997; February 25, 1997, read first time and referred to Committee on Intergovernmental Relations; March 24, 1997, reported adversely, with favorable Committee Substitute by the following vote:  Yeas 11, Nays 0; March 24, 1997,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OMMITTEE SUBSTITUTE FOR S.B. No. 699By:  Whitmi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the promotional appointments of police officers in certain municipa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1.  Section 143.108, Local Government Code, is amended by amending Subsection (c), adding a new Subsection (e), and relettering the current Subsection (e) as Subsection (f) to read as follow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c)  If a fire </w:t>
      </w:r>
      <w:r>
        <w:rPr>
          <w:u w:val="single"/>
        </w:rPr>
        <w:t>or police</w:t>
      </w:r>
      <w:r>
        <w:rPr/>
        <w:t xml:space="preserve"> department fails to fill a vacancy by an appointment within the time required by Subsection (b), the fire fighter </w:t>
      </w:r>
      <w:r>
        <w:rPr>
          <w:u w:val="single"/>
        </w:rPr>
        <w:t>or police officer</w:t>
      </w:r>
      <w:r>
        <w:rPr/>
        <w:t xml:space="preserve"> who is appointed to fill the vacancy is entitled to receive in a lump</w:t>
        <w:noBreakHyphen/>
        <w:t xml:space="preserve">sum payment the difference between the pay that the fire fighter </w:t>
      </w:r>
      <w:r>
        <w:rPr>
          <w:u w:val="single"/>
        </w:rPr>
        <w:t>or police officer</w:t>
      </w:r>
      <w:r>
        <w:rPr/>
        <w:t xml:space="preserve"> received during the time that the position was unlawfully vacant and the pay that the fire fighter </w:t>
      </w:r>
      <w:r>
        <w:rPr>
          <w:u w:val="single"/>
        </w:rPr>
        <w:t>or police officer</w:t>
      </w:r>
      <w:r>
        <w:rPr/>
        <w:t xml:space="preserve"> would have received if the fire fighter </w:t>
      </w:r>
      <w:r>
        <w:rPr>
          <w:u w:val="single"/>
        </w:rPr>
        <w:t>or police officer</w:t>
      </w:r>
      <w:r>
        <w:rPr/>
        <w:t xml:space="preserve"> had been appointed to the position on the latest day provided for the appointment by Subsection (b).  The fire fighter's </w:t>
      </w:r>
      <w:r>
        <w:rPr>
          <w:u w:val="single"/>
        </w:rPr>
        <w:t>or police officer's</w:t>
      </w:r>
      <w:r>
        <w:rPr/>
        <w:t xml:space="preserve"> seniority rights in the new position also date to the latest day provided for the appointment by Subsection (b).</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e)  </w:t>
      </w:r>
      <w:r>
        <w:rPr>
          <w:u w:val="single"/>
        </w:rPr>
        <w:t>If the municipality refuses to pay a police officer or to grant a police officer seniority rights as provided by Subsection (c), the  police officer may bring an action to recover the pay and seniority rights in a court of competent jurisdi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f)</w:t>
      </w:r>
      <w:r>
        <w:rPr/>
        <w:t>  Notwithstanding Subsection (h), Section 143.036, each promotional eligibility list in the fire department remains in existence for two years after the date on which the written examination is given, unless exhausted.  At the expiration of the two</w:t>
        <w:noBreakHyphen/>
        <w:t>year period, the eligibility list expires and a new examination may be he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The change in law made by this Act to Section 143.108, Local Government Code, applies only to a vacancy created in a police department on or after September 1, 1997.  A vacancy created before that date is governed by the law in effect when the vacancy was created, and the former law is continued in effect for that purpo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  This Act takes effect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25:00Z</dcterms:created>
  <dc:creator/>
  <dc:description/>
  <cp:keywords/>
  <dc:language>en-US</dc:language>
  <cp:lastModifiedBy>lissbcw</cp:lastModifiedBy>
  <dcterms:modified xsi:type="dcterms:W3CDTF">2006-10-03T21:25:00Z</dcterms:modified>
  <cp:revision>2</cp:revision>
  <dc:subject/>
  <dc:title>By:  WhitmireS</dc:title>
</cp:coreProperties>
</file>