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special license plate for a mother of a person who died while serving in the United States armed fo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92.  GOLD STAR MOTHERS.  (a)  The department shall issue specially designed license plates for a passenger car or light truck owned by a mother of a person who died while serving in the United States armed fo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License plates issued under this section  must include the words "Gold Star Mother" and a gold st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department on a form prescrib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n annual fee of $10, in addition to the fee prescribed by Section 502.161 or 502.162, and, if personalized prestige license plates are issued, in addition to the fee prescribed by Section 502.25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mits proof that the person is eligibl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send 50 cents of each fee collected under this section to the county treasurer of the county in which the applicant resides.  The county treasurer shall credit money received under this section to the general fund of the county to pay the costs of administering this section.  The remainder of each fee collected under this section shall be deposited to the credit of the state highway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may be issued only one set of license plate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owner of a vehicle registered under this section disposes of the vehicle during the registration year, the owner shall return the special license plates to the department.  The owner may then apply for issuance of those plates to anothe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45 passed the Senate on April 3, 1997, by a viva</w:t>
        <w:noBreakHyphen/>
        <w:t>voce vote; and that the Senate concurred in House amendment on May 22,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45 passed the House, with amendment,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8:00Z</dcterms:created>
  <dc:creator/>
  <dc:description/>
  <cp:keywords/>
  <dc:language>en-US</dc:language>
  <cp:lastModifiedBy>lissbcw</cp:lastModifiedBy>
  <dcterms:modified xsi:type="dcterms:W3CDTF">2006-10-03T21:28:00Z</dcterms:modified>
  <cp:revision>2</cp:revision>
  <dc:subject/>
  <dc:title>S</dc:title>
</cp:coreProperties>
</file>