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liability of the operator of a rail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0, Title 112, Revised Statutes, is amended by adding Article 6432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6432A.  APPLICABILITY OF CHAPTER.  Notwithstanding any other law, this chapter applies to any person, receiver, or corporation except for the portion of the operations of the person, receiver, or corpor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sists solely of the fabrication, manufacture, repair, or storage of rail rolling stoc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uses rail cars solely as a part of its own internal manufacturing or production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change in law made by this Act applies only to a cause of action that accrues on or after the effective date of this Act.  A cause of action that accrued before the effective date of this Act is governed by the law in effect at the time the cause of action accru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8:00Z</dcterms:created>
  <dc:creator/>
  <dc:description/>
  <cp:keywords/>
  <dc:language>en-US</dc:language>
  <cp:lastModifiedBy>lissbcw</cp:lastModifiedBy>
  <dcterms:modified xsi:type="dcterms:W3CDTF">2006-10-03T21:28:00Z</dcterms:modified>
  <cp:revision>2</cp:revision>
  <dc:subject/>
  <dc:title>A BILL TO BE ENTITLED</dc:title>
</cp:coreProperties>
</file>