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sS.B. No. 7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25, 1997; February 27, 1997, read first time and referred to Committee on State Affairs; April 11, 1997, reported adversely, with favorable Committee Substitute by the following vote:  Yeas 8, Nays 4; April 11,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761By:  Gallego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regulation of wall and ceiling contractors; providing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20, Title 132, Revised Statutes, is amended by adding Article 90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 9025.  WALL AND CEILING CONTR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coustical ceiling construction"  means the construction of suspended acoustical ceiling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Board" means the Texas State Wall and Ceiling Contractors Advisory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Commission" means the Texas Commission of Licensing and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Commissioner" means the commissioner of licensing and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Department" means the Texas Department of Licensing and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Drywalling" means the construction of interior and exterior gypsum board produ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Exterior cold</w:t>
        <w:noBreakHyphen/>
        <w:t>forming metal framing system" means the construction of a curtain wall or load</w:t>
        <w:noBreakHyphen/>
        <w:t>bearing exterior wall framed with light</w:t>
        <w:noBreakHyphen/>
        <w:t>gage metal for gypsum board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Interior light</w:t>
        <w:noBreakHyphen/>
        <w:t>gage framing system" means the construction of interior walls and ceiling framed with light</w:t>
        <w:noBreakHyphen/>
        <w:t>gage metal for gypsum board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Wall and ceiling contracting" means performing or offering to perform the prime contracting of the construction, alteration, or modification of light</w:t>
        <w:noBreakHyphen/>
        <w:t>gage framing, drywall, or acoustical products or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  "Wall and ceiling contractor" or "wall and ceiling company" means a person, corporation, partnership, or other entity that has the skill and expertise to enter into a prime contract for the construction of wall or ceiling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  WALL AND CEILING CONTRACTORS ADVISORY BOARD.  (a)  The Texas State Wall and Ceiling Contractors Advisory Board is established as an advisory board to the department.  The board is composed of six members appointed by the commissioner.  A member holds office for a term of two years, with three members' terms expiring on February 1 of each year.  The commissioner shall designate a member to serve as the board's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ree of the members appointed under Subsection (a)  of this section must be wall and ceiling contractors eligible for a certificate of registration under this article who each have at least 10 years' experience in the wall and ceiling industry and represent the residential, multifamily, and commercial sector.  The remaining three members of the board shall represent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er may remove a member of the board for inefficiency or neglect of duty once in office.  If a vacancy occurs on the board, the commissioner shall appoint a member who represents the same interests as the former member to serve for the unexpired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board shall meet at least once every six months and may meet at other times.  The board shall meet at the call of the commissioner and at a place designated by the board in this state.  A decision of the board is not valid unless a majority of the members present at the meeting in which the decision is made vote in favor of th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board shall advise the commissioner in adopting rules, setting fees, establishing registration renewal requirements, and in enforcing and administering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member is not entitled to compensation.  Reimbursement of members for expenses incurred for service on the board is subject to Section 4, Article 6252</w:t>
        <w:noBreakHyphen/>
        <w:t>33, Revised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  ISSUANCE OF CERTIFICATE OF REGISTRATION; RULES.  (a)  The commissioner shall issue a certificate of registration to an applicant for registration as a wall and ceiling contractor who possesses the qualifications for a certificate of registration required by this article or a rule adopted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ssion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dopt rules relating to issuing a certificate of registration under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rescribe all forms required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  REGISTRATION REQUIREMENTS.  (a)  An applicant under this article shall provide proof that the person is covered by general liability insurance.  Proof of insurance coverage under this sectio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policy number and name of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amount of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effective date and expiration date of th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description of the cover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ny signature of the insurance agent providing cancellation clause application to th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applicant under this article shall provide proof that the person is covered by workers' compensation insurance or an alternativ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application under this section must be notarized and contain the applicant's state identification number, sales tax number, and Internal Revenue Service employer identification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business name used by an applicant under this section must be the same on all documents included with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applicant shall provide the applicant's telephone number and mailing address.  The application shall also provide the address where the applicant is physically located if that address is different from the mailing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If an applicant is a partnership, corporation, or other entity the applicatio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name of each owner of the applicant ent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name, signature, and title of the individual who filed the application for the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applicant must verify that all taxes owed by the applicant to the state have been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  FEES. The commission by rule shall set application and registration fees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  REGISTRATION RENEWAL.  (a)  A person holding a certificate of registration may renew the certificat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mpleting the renewal application form prescrib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aying the renewal fee set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roviding proof that the person satisfies the general liability insurance coverage requirements under Subsection (a) of Section 4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providing proof that the person satisfies the workers' compensation requirements of Subsection (b) of Section 4 of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providing verification that all taxes  owed by the applicant to the state have been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holder of a certificate of registration under this article who fails to renew the certificate before the date the registration expires must pay a late fee set by the commission in addition to satisfying the other renewal requirement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  COMMISSIONER AND DEPARTMENT DUTIES; INSPECTIONS.  (a)  The commissioner shall enforce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department shall investigate allegations of violations of this article.  The department may enter any place of business or other establishment in which alleged illegal activity occurs during reasonable business hours and without advanc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  SUSPENSION, REVOCATION, AND REISSUANCE.  (a)  After a hearing, the commissioner shall suspend or revoke a certificate of registration on a finding that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made a material misstatement in an application for a certificate of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wilfully disregarded or violated this article or a rule adopted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wilfully aided or abetted another in the violation of this article or a rule adopted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was convicted of a felony or a crime an essential element of which is misstatement, fraud, or dishones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engaged in dishonest or unethical conduct likely to deceive, defraud, or harm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ssioner may reissue a certificate of registration to a person whose certificate of registration has been revoked under this section if the person applies to the commissioner in writing to request a hearing and shows good cause to justify reissuing the certificate of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9.  PROHIBITED ACTS.  A person may not engage in wall and ceiling contracting unless the person is registered as a wall and ceiling contractor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  OFFENSE; ADMINISTRATIVE PENALTY.  (a)  A person commits an offense if the person knowingly or intentionally violates Section 9 of this article.  An offense under this subsection is a Class C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erson who violates this article or a rule adopted under this article is subject to an administrative penalty to be assessed by the commission as provided by Section 17, Article 9100, Revised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a)  Except as provided by Subsection (b) of this section,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Sections 9 and 10, Article 9025, Revised Statutes, as added by this Act, take effect March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In making the initial appointments to the Texas State Wall and Ceiling Contractors Advisory Board, the commissioner of licensing and regulation shall designate three members for terms expiring February 1, 1999, and three members for terms expiring Febr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9:00Z</dcterms:created>
  <dc:creator/>
  <dc:description/>
  <cp:keywords/>
  <dc:language>en-US</dc:language>
  <cp:lastModifiedBy>lissbcw</cp:lastModifiedBy>
  <dcterms:modified xsi:type="dcterms:W3CDTF">2006-10-03T21:29:00Z</dcterms:modified>
  <cp:revision>2</cp:revision>
  <dc:subject/>
  <dc:title>By:  GallegosS</dc:title>
</cp:coreProperties>
</file>