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MoncriefS.B. No. 7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licensing of the name, logo, and other artwork of the Texas Commission on the A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44.02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44.025.  DONATIONS; APPROPRIATIONS; </w:t>
      </w:r>
      <w:r>
        <w:rPr>
          <w:u w:val="single"/>
        </w:rPr>
        <w:t>LICENSING AND SALES REVENUE;</w:t>
      </w:r>
      <w:r>
        <w:rPr/>
        <w:t xml:space="preserve"> AUDIT.  (a)  The commission may accept on behalf of the state donations of money, property, and art objects as it determines best further the orderly development of the artistic resources of the state.  Except as provided by Subsection (b), money paid to the commission under this chapter shall be deposited in the Texas cultural endowment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 may solicit donations from an appropriate source.  A person may designate a donation as intended for the Texas cultural endowment fund or the Texas Commission on the Arts operating fund.  If the person designates that a donation is intended for a specific fund, the donation shall be deposited in the designated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ommission by rule shall establish an acquisition policy for accepting property and art ob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legislature may make appropriations to the commission to carry out the purpose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u w:val="single"/>
        </w:rPr>
        <w:t>The commission may license for a fee the use of its name or logo and any other artwork or graphics developed by the commission to a private vendor for the promotion of the arts in Texas, for fundraising for the commission, or for any other lawful purpose of the commission.  The commission shall require that the use of the licensed property be consistent with the mission of the commission.  The licensing fees shall be deposited in the Texas Commission on the Arts operating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 may purchase and resell such items described in Subsection (e) as it determines appropriate for the promotion of the arts in Texas.  The net profits from those sales shall be deposited in the Texas Commission on the Arts operating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The financial transactions of the commission are subject to audit by the state auditor in accordance with Chapter 32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f)</w:t>
      </w:r>
      <w:r>
        <w:rPr/>
        <w:t>]  The commission shall prepare annually a complete and detailed written report accounting for all funds received and disbursed by the commission during the preceding fiscal year.  The annual report must meet the reporting requirements applicable to financial reporting provided in the General Appropriation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g)</w:t>
      </w:r>
      <w:r>
        <w:rPr/>
        <w:t>]  All money paid to the commission under this chapter, other than money required to be deposited in the Texas cultural endowment fund, is subject to Subchapter F, Chapter 4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9:00Z</dcterms:created>
  <dc:creator/>
  <dc:description/>
  <cp:keywords/>
  <dc:language>en-US</dc:language>
  <cp:lastModifiedBy>lissbcw</cp:lastModifiedBy>
  <dcterms:modified xsi:type="dcterms:W3CDTF">2006-10-03T21:29:00Z</dcterms:modified>
  <cp:revision>2</cp:revision>
  <dc:subject/>
  <dc:title/>
</cp:coreProperties>
</file>