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rmbristerS.B. No. 7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ligibility for retirement from the Judicial Retirement System of Texas Plan One or the Judicial Retirement System of Texas Plan Two.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834.101(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member is eligible to retire and receive a base service retirement annuity if the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at least 65 years old, currently holds a judicial office, and has at least 10 years of service credited in the retirement system[</w:t>
      </w:r>
      <w:r>
        <w:rPr>
          <w:strike/>
        </w:rPr>
        <w:t>, the most recently performed of which was for a continuous period of at least one yea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s at least 65 years old and has at least 12 years of service[</w:t>
      </w:r>
      <w:r>
        <w:rPr>
          <w:strike/>
        </w:rPr>
        <w:t>, continuous or otherwise,</w:t>
      </w:r>
      <w:r>
        <w:rPr/>
        <w:t>] credited in the retirement system, regardless of whether the member currently holds a judicial off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has at least 20 years of service credited in the retirement system, [</w:t>
      </w:r>
      <w:r>
        <w:rPr>
          <w:strike/>
        </w:rPr>
        <w:t>the most recently performed of which was for a continuous period of at least 10 years,</w:t>
      </w:r>
      <w:r>
        <w:rPr/>
        <w:t xml:space="preserve">] regardless of whether the member currently holds a judicial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839.101(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member is eligible to retire and receive a service retirement annuity if the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at least 65 years old, currently holds a judicial office, and has at least 10 years of service credited in the retirement system[</w:t>
      </w:r>
      <w:r>
        <w:rPr>
          <w:strike/>
        </w:rPr>
        <w:t>, the most recently performed of which was for a continuous period of at least one yea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s at least 65 years old and has at least 12 years of service[</w:t>
      </w:r>
      <w:r>
        <w:rPr>
          <w:strike/>
        </w:rPr>
        <w:t>, continuous or otherwise,</w:t>
      </w:r>
      <w:r>
        <w:rPr/>
        <w:t>] credited in the retirement system, regardless of whether the member currently holds a judicial off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has at least 20 years of service credited in the retirement system, [</w:t>
      </w:r>
      <w:r>
        <w:rPr>
          <w:strike/>
        </w:rPr>
        <w:t>the most recently performed of which was for a continuous period of at least 10 years,</w:t>
      </w:r>
      <w:r>
        <w:rPr/>
        <w:t xml:space="preserve">] regardless of whether the member currently holds a judicial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9:00Z</dcterms:created>
  <dc:creator/>
  <dc:description/>
  <cp:keywords/>
  <dc:language>en-US</dc:language>
  <cp:lastModifiedBy>lissbcw</cp:lastModifiedBy>
  <dcterms:modified xsi:type="dcterms:W3CDTF">2006-10-03T21:29:00Z</dcterms:modified>
  <cp:revision>2</cp:revision>
  <dc:subject/>
  <dc:title/>
</cp:coreProperties>
</file>