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S.B. No. 7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ayment of interest to vendors by a stat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251.02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251.026.  PAYMENT OF INTEREST BY STATE AGENCY. </w:t>
      </w:r>
      <w:r>
        <w:rPr>
          <w:u w:val="single"/>
        </w:rPr>
        <w:t>(a)</w:t>
      </w:r>
      <w:r>
        <w:rPr/>
        <w:t xml:space="preserve">  If the warrant for a payment the originating state agency owes is not mailed or electronically transmitted before the payment is overdue, the agency is liable for an interest payment that accrues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shall automatically adjust a warrant for a payment that is overdue to include the required amount of interest on the payment, without first requiring the vendor to comply with Section 2251.041,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troller receives the originating state agency's request for a warrant more than 30 days after the latter of the date the state agency received the goods or services or the date the state agency received the invoice for the goods or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riginating state agency does not include with the delayed request for a warrant a statement that the request was delayed because of a dispute between the originating state agency and the vend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originating state agency shall notify the comptroller in the manner prescribed by the comptroller of the date the state agency received the goods or services and of the date the state agency received the invoice for the goods or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0:00Z</dcterms:created>
  <dc:creator/>
  <dc:description/>
  <cp:keywords/>
  <dc:language>en-US</dc:language>
  <cp:lastModifiedBy>lissbcw</cp:lastModifiedBy>
  <dcterms:modified xsi:type="dcterms:W3CDTF">2006-10-03T21:30:00Z</dcterms:modified>
  <cp:revision>2</cp:revision>
  <dc:subject/>
  <dc:title/>
</cp:coreProperties>
</file>