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S.B. No. 78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25, 1997; March 3, 1997, read first time and referred to Committee on Education; April 3, 1997, reported favorably by the following vote:  Yeas 9, Nays 1; April 3,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use of personal leave by school district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 (a), Section 22.00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state minimum personal leave program consisting of five days per year personal leave with no limit on accumulation and transferable among districts shall be provided for school district employees.  School districts may provide additional personal leave beyond this minimum.  The board of trustees of a school district may adopt a policy governing an employee's use of personal leave granted under this subsection</w:t>
      </w:r>
      <w:r>
        <w:rPr>
          <w:u w:val="single"/>
        </w:rPr>
        <w:t>, except that the policy may not restrict the purposes for which the leave may be us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applies beginning with the 1997</w:t>
        <w:noBreakHyphen/>
        <w:t>1998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0:00Z</dcterms:created>
  <dc:creator/>
  <dc:description/>
  <cp:keywords/>
  <dc:language>en-US</dc:language>
  <cp:lastModifiedBy>lissbcw</cp:lastModifiedBy>
  <dcterms:modified xsi:type="dcterms:W3CDTF">2006-10-03T21:30:00Z</dcterms:modified>
  <cp:revision>2</cp:revision>
  <dc:subject/>
  <dc:title>By:  ZaffiriniS</dc:title>
</cp:coreProperties>
</file>