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pharmacists to administer immunizations and vacci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38), Section 5,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8)  "Practice of pharma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rovision of those acts or services necessary to provide pharmaceut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terpretation and evaluation of prescription drug orders or medication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articipation in drug and device selection as authorized by law, drug administration, drug regimen review, or drug or drug</w:t>
        <w:noBreakHyphen/>
        <w:t>related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provision of patient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responsibilit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dispensing of prescription drug orders or distribution of medication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compounding and labeling of drugs and devices, except labeling by a manufacturer, repackager, or distributor of nonprescription drugs and commercially packaged prescription drugs and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proper and safe storage of drugs and de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maintenance of proper records for drugs and de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performance of a specific act of drug therapy management for a patient delegated to a pharmacist by a written protocol from a physician licensed in this state in compliance with the Medical Practice Act (Article 4495b, Vernon's Texas Civil Statut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dministration of immunizations and vaccinations under a physician's written protoco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7, Texas Pharmacy Act (Article 4542a</w:t>
        <w:noBreakHyphen/>
        <w:t>1, Vernon's Texas Civil Statutes), is amended by amending Subsection (a) and adding Subsections (y), (z), and (a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is responsible for the regulation of the practice of pharmacy in this state, inclu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ing by examination or by reciprocity of applicants who are qualified to engage in the practice of pharmacy and the licensing of pharmacies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newal of licenses to engage in the practice of pharmacy and licenses to operate pharma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termination and issuance of standards for recognition and approval of degree requirements of colleges of pharmacy whose graduates shall be eligible for licensing in this state and the specification and enforcement of requirements for practical training, including inter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enforcement of those provisions of this Act relating to the conduct or competence of pharmacists practicing in this state and the conduct of pharmacies operating in this state and the suspension, revocation, fining, reprimanding, cancellation, or restriction of licenses to engage in the practice of pharmacy or to operate a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specifications of conditions under which a pharmacist may administer medications</w:t>
      </w:r>
      <w:r>
        <w:rPr>
          <w:u w:val="single"/>
        </w:rPr>
        <w:t>, including immunizations and vaccinations,</w:t>
      </w:r>
      <w:r>
        <w:rPr/>
        <w:t xml:space="preserve"> which at a minimum shall includ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icensed health care provider authorized to administer the medication is not reasonably available to administer the me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ailure to administer the medication</w:t>
      </w:r>
      <w:r>
        <w:rPr>
          <w:u w:val="single"/>
        </w:rPr>
        <w:t>, other than an immunization or vaccination,</w:t>
      </w:r>
      <w:r>
        <w:rPr/>
        <w:t xml:space="preserve"> might result in a significant delay or interruption of a critical phase of drug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harmacist possesses the necessary skill</w:t>
      </w:r>
      <w:r>
        <w:rPr>
          <w:u w:val="single"/>
        </w:rPr>
        <w:t>,</w:t>
      </w:r>
      <w:r>
        <w:rPr/>
        <w:t xml:space="preserve"> [</w:t>
      </w:r>
      <w:r>
        <w:rPr>
          <w:strike/>
        </w:rPr>
        <w:t>and</w:t>
      </w:r>
      <w:r>
        <w:rPr/>
        <w:t>] education</w:t>
      </w:r>
      <w:r>
        <w:rPr>
          <w:u w:val="single"/>
        </w:rPr>
        <w:t>, and certification</w:t>
      </w:r>
      <w:r>
        <w:rPr/>
        <w:t xml:space="preserve"> to administer the medication </w:t>
      </w:r>
      <w:r>
        <w:rPr>
          <w:u w:val="single"/>
        </w:rPr>
        <w:t>as specified by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pharmacist notifies the appropriate licensed health care provider responsible for the patient's care within a reasonable time that the medication was adminis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harmacist may not administer medications to a patient where the patient resides, except in a licensed nursing home or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w:t>
      </w:r>
      <w:r>
        <w:rPr>
          <w:u w:val="single"/>
        </w:rPr>
        <w:t>the pharmacist administers immunizations or vaccinations under a physician's written protocol and meets the standards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w:t>
      </w:r>
      <w:r>
        <w:rPr/>
        <w:t>  the authority of the pharmacist to administer medications may not be deleg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w:t>
      </w:r>
      <w:r>
        <w:rPr/>
        <w:t> [</w:t>
      </w:r>
      <w:r>
        <w:rPr>
          <w:strike/>
        </w:rPr>
        <w:t>(G)</w:t>
      </w:r>
      <w:r>
        <w:rPr/>
        <w:t>]  nothing in this subdivision shall be construed to prohibit a pharmacist from preparing or manipulating biotechnological agents or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H)</w:t>
      </w:r>
      <w:r>
        <w:rPr/>
        <w:t>]  nothing in this subdivision shall be construed as prohibiting a pharmacist from performing an act delegated by a physician in accordance with the provisions of Subsection (d), Section 3.06, Medical Practice Act (Article 4495b, Vernon's Texas Civil Statutes), and the pharmacist performing such a delegated medical act shall be considered to be performing a medical act and not as engaged in the practice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gulation of the training, qualifications, and employment of pharmacist</w:t>
        <w:noBreakHyphen/>
        <w:t>inter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enforcement of this Act and any rules adopt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  The board by rule shall require pharmacists to notify a physician who prescribes an immunization or vaccination within 24 hours of administering the immunization or vaccination and  shall establish minimum education and continuing education standards for pharmacists who administer immunizations and vaccinations.  The standards must include Centers for Disease Prevention and Control training, basic life support training, and hands</w:t>
        <w:noBreakHyphen/>
        <w:t>on training in techniques for administering immunizations and vacci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z)  Physician supervision is considered to be adequate for the purposes of this section if a delegat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sponsible for the formulation or approval of the physician's order, standing medical order, standing delegation order, or other order or protocol and periodically reviews the order or protocol and the services provided to a patient under the order or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established a physician</w:t>
        <w:noBreakHyphen/>
        <w:t>patient relationship with each patient under 14 years of age and referred the patient to the pharmac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geographically located so as to be easily accessible to the pharmacy administering the immunization or vacc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ceives, as appropriate, a periodic status report on the patient, including any problem or complication encount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vailable through direct telecommunication for consultation, assistance, and di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a)  The Texas State Board of Medical Examiners by rule shall establish the minimum content of a written order or protocol.  The order or protocol may not permit the delegation of medical diagno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E, Chapter 21, Insurance Code, is amended by adding Article 21.53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53K.  PROVISION OF SERVICES RELATED TO IMMUNIZATIONS AND VACCINATIONS UNDER MANAGED CARE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PROHIBITION.  (a)  A managed care entity may not require a physician participating in a managed care plan to issue an immunization or vaccination protocol for an immunization or vaccination to be administered to an enrollee in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prohibits a managed care entit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miting benefits to enrollees for immunizations or vaccinations to circumstances in which an immunization or vaccination protocol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ing financial incentives to physicians to issue an immunization or vaccination protoc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mposing a financial or other penalty on a physician who refuses to issue an immunization or vaccination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RULES.  The commissioner may adopt rules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rticle 21.53K, Insurance Code, as added by this Act, applies only to a managed care plan that is delivered, issued for delivery, or renewed on or after January 1, 1998.  A managed care plan that is delivered, issued for delivery, or renewed before January 1, 1998,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A BILL TO BE ENTITLED</dc:title>
</cp:coreProperties>
</file>