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pharmacists to administer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38), Section 5,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8)  "Practice of pharma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vision of those acts or services necessary to provide pharmaceut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terpretation and evaluation of prescription drug orders or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articipation in drug and device selection as authorized by law, drug administration, drug regimen review, or drug or drug</w:t>
        <w:noBreakHyphen/>
        <w:t>related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rovision of pati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responsibili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dispensing of prescription drug orders or distribution of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ompounding and labeling of drugs and devices, except labeling by a manufacturer, repackager, or distributor of nonprescription drugs and commercially packaged prescription drugs and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roper and safe storage of drugs and de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maintenance of proper records for drugs and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erformance of a specific act of drug therapy management for a patient delegated to a pharmacist by a written protocol from a physician licensed in this state in compliance with the Medical Practice Act (Article 4495b, Vernon's Texas Civil Statut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dministration of immunizations and vaccinations under a physician's written protoc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7, Texas Pharmacy Act (Article 4542a</w:t>
        <w:noBreakHyphen/>
        <w:t>1, Vernon's Texas Civil Statutes), is amended by amending Subsection (a) and adding Subsections (y), (z), and (a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pecifications of conditions under which a pharmacist may administer medications</w:t>
      </w:r>
      <w:r>
        <w:rPr>
          <w:u w:val="single"/>
        </w:rPr>
        <w:t>, including immunizations and vaccinations,</w:t>
      </w:r>
      <w:r>
        <w:rPr/>
        <w:t xml:space="preserve">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ilure to administer the medication</w:t>
      </w:r>
      <w:r>
        <w:rPr>
          <w:u w:val="single"/>
        </w:rPr>
        <w:t>, other than an immunization or vaccination,</w:t>
      </w:r>
      <w:r>
        <w:rPr/>
        <w:t xml:space="preserve">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harmacist possesses the necessary skill</w:t>
      </w:r>
      <w:r>
        <w:rPr>
          <w:u w:val="single"/>
        </w:rPr>
        <w:t>,</w:t>
      </w:r>
      <w:r>
        <w:rPr/>
        <w:t xml:space="preserve"> [</w:t>
      </w:r>
      <w:r>
        <w:rPr>
          <w:strike/>
        </w:rPr>
        <w:t>and</w:t>
      </w:r>
      <w:r>
        <w:rPr/>
        <w:t>] education</w:t>
      </w:r>
      <w:r>
        <w:rPr>
          <w:u w:val="single"/>
        </w:rPr>
        <w:t>, and certification</w:t>
      </w:r>
      <w:r>
        <w:rPr/>
        <w:t xml:space="preserve"> to administer the medication </w:t>
      </w:r>
      <w:r>
        <w:rPr>
          <w:u w:val="single"/>
        </w:rPr>
        <w:t>as specified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w:t>
      </w:r>
      <w:r>
        <w:rPr>
          <w:u w:val="single"/>
        </w:rPr>
        <w:t>the pharmacist administers immunizations or vaccinations under a physician's written protocol and meets the standard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G)</w:t>
      </w:r>
      <w:r>
        <w:rPr/>
        <w:t>]  nothing in this subdivision shall be construed to prohibit a pharmacist from preparing or manipulating biotechnological agents o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H)</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enforcement of this Act and any rules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  The board by rule shall require pharmacists to notify a physician who prescribes an immunization or vaccination within 24 hours of administering the immunization or vaccination and  shall establish minimum education and continuing education standards for pharmacists who administer immunizations and vaccinations.  The standards must include Centers for Disease Prevention and Control training, basic life support training, and hands</w:t>
        <w:noBreakHyphen/>
        <w:t>on training in techniques for administering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  Physician supervision is considered to be adequate for the purposes of this section if a delegat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sponsible for the formulation or approval of the physician's order, standing medical order, standing delegation order, or other order or protocol and periodically reviews the order or protocol and the services provided to a patient under the order or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established a physician</w:t>
        <w:noBreakHyphen/>
        <w:t>patient relationship with each patient under 14 years of age and referred the patient to the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geographically located so as to be easily accessible to the pharmacy administering the immunization or vacc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eives, as appropriate, a periodic status report on the patient, including any problem or complication encount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vailable through direct telecommunication for consultation, assistance, and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  The Texas State Board of Medical Examiners by rule shall establish the minimum content of a written order or protocol.  The order or protocol may not permit the delegation of medical diagno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E, Chapter 21, Insurance Code, is amended by adding Article 21.53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K.  PROVISION OF SERVICES RELATED TO IMMUNIZATIONS AND VACCINATIONS UNDER MANAGED CARE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PROHIBITION.  (a)  A managed care entity may not require a physician participating in a managed care plan to issue an immunization or vaccination protocol for an immunization or vaccination to be administered to an enrollee in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prohibits a managed care enti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ing benefits to enrollees for immunizations or vaccinations to circumstances in which an immunization or vaccination protocol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financial incentives to physicians to issue an immunization or vaccination protoc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osing a financial or other penalty on a physician who refuses to issue an immunization or vaccination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RULES.  The commissioner may adopt rules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1.53K, Insurance Code, as added by this Act, applies only to a managed care plan that is delivered, issued for delivery, or renewed on or after January 1, 1998.  A managed care plan that is delivered, issued for delivery, or renewed before January 1, 1998,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86 passed the Senate on April 17,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786 passed the House on May 13,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S</dc:title>
</cp:coreProperties>
</file>