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7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pharmacists to administer immuniz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7(a), Texas Pharmacy Act (Article 4542a</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is responsible for the regulation of the practice of pharmacy in this state, includ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icensing by examination or by reciprocity of applicants who are qualified to engage in the practice of pharmacy and the licensing of pharmacies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newal of licenses to engage in the practice of pharmacy and licenses to operate pharma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termination and issuance of standards for recognition and approval of degree requirements of colleges of pharmacy whose graduates shall be eligible for licensing in this state and the specification and enforcement of requirements for practical training, including inter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enforcement of those provisions of this Act relating to the conduct or competence of pharmacists practicing in this state and the conduct of pharmacies operating in this state and the suspension, revocation, fining, reprimanding, cancellation, or restriction of licenses to engage in the practice of pharmacy or to operate a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specifications of conditions under which a pharmacist may administer medications which at a minimum shall includ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licensed health care provider authorized to administer the medication is not reasonably available to administer the me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ailure to administer the medication might result in a significant delay or interruption of a critical phase of drug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harmacist possesses the necessary skill and education to administer the me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pharmacist notifies the appropriate licensed health care provider responsible for the patient's care within a reasonable time that the medication was adminis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harmacist may not administer medications to a patient where the patient resides, except in a licensed nursing home or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he authority of the pharmacist to administer medications may not be deleg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nothing in this subdivision shall be construed to prohibit a pharmacist from preparing or manipulating biotechnological agents or de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w:t>
      </w:r>
      <w:r>
        <w:rPr>
          <w:u w:val="single"/>
        </w:rPr>
        <w:t>nothing in this subdivision shall be construed to prohibit a pharmacist from administering immuniz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I)</w:t>
      </w:r>
      <w:r>
        <w:rPr/>
        <w:t>  nothing in this subdivision shall be construed as prohibiting a pharmacist from performing an act delegated by a physician in accordance with the provisions of Subsection (d), Section 3.06, Medical Practice Act (Article 4495b, Vernon's Texas Civil Statutes), and the pharmacist performing such a delegated medical act shall be considered to be performing a medical act and not as engaged in the practice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gulation of the training, qualifications, and employment of pharmacist</w:t>
        <w:noBreakHyphen/>
        <w:t>inter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enforcement of this Act and any rules adopt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0:00Z</dcterms:created>
  <dc:creator/>
  <dc:description/>
  <cp:keywords/>
  <dc:language>en-US</dc:language>
  <cp:lastModifiedBy>lissbcw</cp:lastModifiedBy>
  <dcterms:modified xsi:type="dcterms:W3CDTF">2006-10-03T21:30:00Z</dcterms:modified>
  <cp:revision>2</cp:revision>
  <dc:subject/>
  <dc:title/>
</cp:coreProperties>
</file>