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adlaS.B. No. 78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February 26, 1997; March 3, 1997, read first time and referred to Committee on Health and Human Services; April 11, 1997, reported adversely, with favorable Committee Substitute by the following vote:  Yeas 11, Nays 0; April 11,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S.B. No. 786By:  Madl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authority of pharmacists to administer immunizations and vaccin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division (38), Section 5, Texas Pharmacy Act (Article 4542a</w:t>
        <w:noBreakHyphen/>
        <w:t>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8)  "Practice of pharmacy"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provision of those acts or services necessary to provide pharmaceutical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interpretation and evaluation of prescription drug orders or medication or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C)  participation in drug and device selection as authorized by law, drug administration, drug regimen review, or drug or drug</w:t>
        <w:noBreakHyphen/>
        <w:t>related researc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D)  provision of patient counsel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E)  responsibility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i)  dispensing of prescription drug orders or distribution of medication or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ii)  compounding and labeling of drugs and devices, except labeling by a manufacturer, repackager, or distributor of nonprescription drugs and commercially packaged prescription drugs and de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iii)  proper and safe storage of drugs and devic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iv)  maintenance of proper records for drugs and devices;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F)  performance of a specific act of drug therapy management for a patient delegated to a pharmacist by a written protocol from a physician licensed in this state in compliance with the Medical Practice Act (Article 4495b, Vernon's Texas Civil Statutes)</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G)  administration of immunizations and vaccinations under a physician's written protocol</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ection 17, Texas Pharmacy Act (Article 4542a</w:t>
        <w:noBreakHyphen/>
        <w:t>1, Vernon's Texas Civil Statutes), is amended by amending Subsection (a) and adding Subsections (y), (z), and (aa)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The board is responsible for the regulation of the practice of pharmacy in this state, including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the licensing by examination or by reciprocity of applicants who are qualified to engage in the practice of pharmacy and the licensing of pharmacies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the renewal of licenses to engage in the practice of pharmacy and licenses to operate pharma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the determination and issuance of standards for recognition and approval of degree requirements of colleges of pharmacy whose graduates shall be eligible for licensing in this state and the specification and enforcement of requirements for practical training, including internshi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the enforcement of those provisions of this Act relating to the conduct or competence of pharmacists practicing in this state and the conduct of pharmacies operating in this state and the suspension, revocation, fining, reprimanding, cancellation, or restriction of licenses to engage in the practice of pharmacy or to operate a pharma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the specifications of conditions under which a pharmacist may administer medications</w:t>
      </w:r>
      <w:r>
        <w:rPr>
          <w:u w:val="single"/>
        </w:rPr>
        <w:t>, including immunizations and vaccinations,</w:t>
      </w:r>
      <w:r>
        <w:rPr/>
        <w:t xml:space="preserve"> which at a minimum shall include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a licensed health care provider authorized to administer the medication is not reasonably available to administer the med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failure to administer the medication</w:t>
      </w:r>
      <w:r>
        <w:rPr>
          <w:u w:val="single"/>
        </w:rPr>
        <w:t>, other than an immunization or vaccination,</w:t>
      </w:r>
      <w:r>
        <w:rPr/>
        <w:t xml:space="preserve"> might result in a significant delay or interruption of a critical phase of drug therap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C)  the pharmacist possesses the necessary skill</w:t>
      </w:r>
      <w:r>
        <w:rPr>
          <w:u w:val="single"/>
        </w:rPr>
        <w:t>,</w:t>
      </w:r>
      <w:r>
        <w:rPr/>
        <w:t xml:space="preserve"> [</w:t>
      </w:r>
      <w:r>
        <w:rPr>
          <w:strike/>
        </w:rPr>
        <w:t>and</w:t>
      </w:r>
      <w:r>
        <w:rPr/>
        <w:t>] education</w:t>
      </w:r>
      <w:r>
        <w:rPr>
          <w:u w:val="single"/>
        </w:rPr>
        <w:t>, and certification</w:t>
      </w:r>
      <w:r>
        <w:rPr/>
        <w:t xml:space="preserve"> to administer the medication </w:t>
      </w:r>
      <w:r>
        <w:rPr>
          <w:u w:val="single"/>
        </w:rPr>
        <w:t>as specified by the boar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D)  the pharmacist notifies the appropriate licensed health care provider responsible for the patient's care within a reasonable time that the medication was administe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E)  a pharmacist may not administer medications to a patient where the patient resides, except in a licensed nursing home or hospit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F)  </w:t>
      </w:r>
      <w:r>
        <w:rPr>
          <w:u w:val="single"/>
        </w:rPr>
        <w:t>the pharmacist administers immunizations or vaccinations under a physician's written protocol and meets the standards established by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G)</w:t>
      </w:r>
      <w:r>
        <w:rPr/>
        <w:t>  the authority of the pharmacist to administer medications may not be deleg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H)</w:t>
      </w:r>
      <w:r>
        <w:rPr/>
        <w:t> [</w:t>
      </w:r>
      <w:r>
        <w:rPr>
          <w:strike/>
        </w:rPr>
        <w:t>(G)</w:t>
      </w:r>
      <w:r>
        <w:rPr/>
        <w:t>]  nothing in this subdivision shall be construed to prohibit a pharmacist from preparing or manipulating biotechnological agents or devi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I)</w:t>
      </w:r>
      <w:r>
        <w:rPr/>
        <w:t> [</w:t>
      </w:r>
      <w:r>
        <w:rPr>
          <w:strike/>
        </w:rPr>
        <w:t>(H)</w:t>
      </w:r>
      <w:r>
        <w:rPr/>
        <w:t>]  nothing in this subdivision shall be construed as prohibiting a pharmacist from performing an act delegated by a physician in accordance with the provisions of Subsection (d), Section 3.06, Medical Practice Act (Article 4495b, Vernon's Texas Civil Statutes), and the pharmacist performing such a delegated medical act shall be considered to be performing a medical act and not as engaged in the practice of pharma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6)  the regulation of the training, qualifications, and employment of pharmacist</w:t>
        <w:noBreakHyphen/>
        <w:t>inter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7)  the enforcement of this Act and any rules adopted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y)  The board by rule shall require pharmacists to notify a physician who prescribes an immunization or vaccination within 24 hours of administering the immunization or vaccination and  shall establish minimum education and continuing education standards for pharmacists who administer immunizations and vaccinations.  The standards must include Centers for Disease Prevention and Control training, basic life support training, and hands</w:t>
        <w:noBreakHyphen/>
        <w:t>on training in techniques for administering immunizations and vaccin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z)  Physician supervision is considered to be adequate for the purposes of this section if a delegating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is responsible for the formulation or approval of the physician's order, standing medical order, standing delegation order, or other order or protocol and periodically reviews the order or protocol and the services provided to a patient under the order or protoc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has established a physician</w:t>
        <w:noBreakHyphen/>
        <w:t>patient relationship with each patient under 14 years of age and referred the patient to the pharmaci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is geographically located so as to be easily accessible to the pharmacy administering the immunization or vaccin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receives, as appropriate, a periodic status report on the patient, including any problem or complication encounter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is available through direct telecommunication for consultation, assistance, and dir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aa)  The Texas State Board of Medical Examiners by rule shall establish the minimum content of a written order or protocol.  The order or protocol may not permit the delegation of medical diagnos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Subchapter E, Chapter 21, Insurance Code, is amended by adding Article 21.53K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Art. 21.53K.  PROVISION OF SERVICES RELATED TO IMMUNIZATIONS AND VACCINATIONS UNDER MANAGED CARE PL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  PROHIBITION.  (a)  A managed care entity may not require a physician participating in a managed care plan to issue an immunization or vaccination protocol for an immunization or vaccination to be administered to an enrollee in the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is section prohibits a managed care entity fro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limiting benefits to enrollees for immunizations or vaccinations to circumstances in which an immunization or vaccination protocol is issu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providing financial incentives to physicians to issue an immunization or vaccination protoco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imposing a financial or other penalty on a physician who refuses to issue an immunization or vaccination protoc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  RULES.  The commissioner may adopt rules to implement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  Article 21.53K, Insurance Code, as added by this Act, applies only to a managed care plan that is delivered, issued for delivery, or renewed on or after January 1, 1998.  A managed care plan that is delivered, issued for delivery, or renewed before January 1, 1998, is governed by the law as it existed immediately before the effective date of this Act, and that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30:00Z</dcterms:created>
  <dc:creator/>
  <dc:description/>
  <cp:keywords/>
  <dc:language>en-US</dc:language>
  <cp:lastModifiedBy>lissbcw</cp:lastModifiedBy>
  <dcterms:modified xsi:type="dcterms:W3CDTF">2006-10-03T21:30:00Z</dcterms:modified>
  <cp:revision>2</cp:revision>
  <dc:subject/>
  <dc:title>By:  MadlaS</dc:title>
</cp:coreProperties>
</file>