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7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iling of annual reports of community benefits plans by nonprofit hospit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11.046(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nonprofit hospital shall file the annual report of the community benefits plan with the Bureau of State Health Data and Policy Analysis at the department.  The report shall be filed no later than </w:t>
      </w:r>
      <w:r>
        <w:rPr>
          <w:u w:val="single"/>
        </w:rPr>
        <w:t>April 30 of each year</w:t>
      </w:r>
      <w:r>
        <w:rPr/>
        <w:t xml:space="preserve"> [</w:t>
      </w:r>
      <w:r>
        <w:rPr>
          <w:strike/>
        </w:rPr>
        <w:t>120 days after the end of the hospital's fiscal year; provided, however, that the first report shall be filed no later than 120 days after the end of the hospital's fiscal year ending during 199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reports filed for fiscal years ending on or after January 1, 1998.  The filing date of a report for a fiscal year ending before January 1, 1998, is governed by the law as it existed immediately before September 1, 1997,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0:00Z</dcterms:created>
  <dc:creator/>
  <dc:description/>
  <cp:keywords/>
  <dc:language>en-US</dc:language>
  <cp:lastModifiedBy>lissbcw</cp:lastModifiedBy>
  <dcterms:modified xsi:type="dcterms:W3CDTF">2006-10-03T21:30:00Z</dcterms:modified>
  <cp:revision>2</cp:revision>
  <dc:subject/>
  <dc:title/>
</cp:coreProperties>
</file>