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Zaffirin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80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S.B. No. 80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Berlang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S.B. No. 80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collection of certain information related to health care and the functions and duties of the Texas Health Care Information Council; providing a penal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08.002,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08.002.  DEFINITIONS.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Board" means the Texas Board of Health.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Charge" or "rate" means the amount billed by a provider for specific procedures or services provided to a patient before any adjustment for contractual allowances.  The term does not include copayment charges to </w:t>
      </w:r>
      <w:r>
        <w:rPr>
          <w:u w:val="single"/>
        </w:rPr>
        <w:t>enrollees in</w:t>
      </w:r>
      <w:r>
        <w:rPr/>
        <w:t xml:space="preserve"> health </w:t>
      </w:r>
      <w:r>
        <w:rPr>
          <w:u w:val="single"/>
        </w:rPr>
        <w:t>benefit plans charged</w:t>
      </w:r>
      <w:r>
        <w:rPr/>
        <w:t xml:space="preserve"> [</w:t>
      </w:r>
      <w:r>
        <w:rPr>
          <w:strike/>
        </w:rPr>
        <w:t>maintenance organization enrollees</w:t>
      </w:r>
      <w:r>
        <w:rPr/>
        <w:t>] by providers paid by capitation or salary [</w:t>
      </w:r>
      <w:r>
        <w:rPr>
          <w:strike/>
        </w:rPr>
        <w:t>in a health maintenance organiz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Council" means the Texas Health Care Information Counci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Data" means information collected under Section 108.009 in the form initially receiv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Department" means the Texas Department of Health.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Health benefit plan" means a plan provid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 health maintenance organiza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n approved nonprofit health corporation  that  is  certified  under  Section  5.01(a),  Medical Practice  Act  (Article  4495b, Vernon's Texas Civil Statutes), and that holds a certificate of authority  issued by  the  commissioner of insurance under Article 21.52F, Insurance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w:t>
      </w:r>
      <w:r>
        <w:rPr/>
        <w:t> [</w:t>
      </w:r>
      <w:r>
        <w:rPr>
          <w:strike/>
        </w:rPr>
        <w:t>(6)</w:t>
      </w:r>
      <w:r>
        <w:rPr/>
        <w:t>]  "Health care facility"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 hospit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n ambulatory surgical center licensed under Chapter 24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a chemical dependency treatment facility licensed under Chapter 46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a renal dialysis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E)  a birthing ce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F)  a rural health clinic;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G)  a federally qualified health center as defined by 42 U.S.C. Section 1396d(l)(2)(B).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w:t>
      </w:r>
      <w:r>
        <w:rPr/>
        <w:t> [</w:t>
      </w:r>
      <w:r>
        <w:rPr>
          <w:strike/>
        </w:rPr>
        <w:t>(7)</w:t>
      </w:r>
      <w:r>
        <w:rPr/>
        <w:t xml:space="preserve">]  "Health maintenance organization" means an organization as defined in Section 2, Texas Health Maintenance Organization Act (Article 20A.02, Vernon's Texas Insurance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w:t>
      </w:r>
      <w:r>
        <w:rPr/>
        <w:t> [</w:t>
      </w:r>
      <w:r>
        <w:rPr>
          <w:strike/>
        </w:rPr>
        <w:t>(8)</w:t>
      </w:r>
      <w:r>
        <w:rPr/>
        <w:t>]  "Hospital" means a public, for</w:t>
        <w:noBreakHyphen/>
        <w:t xml:space="preserve">profit, or nonprofit institution licensed or owned by this state that is a general or special hospital, private mental hospital, chronic disease hospital, or other type of hospita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w:t>
      </w:r>
      <w:r>
        <w:rPr/>
        <w:t> [</w:t>
      </w:r>
      <w:r>
        <w:rPr>
          <w:strike/>
        </w:rPr>
        <w:t>(9)</w:t>
      </w:r>
      <w:r>
        <w:rPr/>
        <w:t>]  "Outcome data" means measures related to the provision of care,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patient demographic inform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patient length of st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morta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co</w:t>
        <w:noBreakHyphen/>
        <w:t>morbid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E)  complicati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F)  charg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w:t>
      </w:r>
      <w:r>
        <w:rPr/>
        <w:t> [</w:t>
      </w:r>
      <w:r>
        <w:rPr>
          <w:strike/>
        </w:rPr>
        <w:t>(10)</w:t>
      </w:r>
      <w:r>
        <w:rPr/>
        <w:t xml:space="preserve">]  "Physician" means an individual licensed under the laws of this state to practice medicine under the Medical Practice Act (Article 4495b, Vernon's Texas Civil Statut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2)</w:t>
      </w:r>
      <w:r>
        <w:rPr/>
        <w:t> [</w:t>
      </w:r>
      <w:r>
        <w:rPr>
          <w:strike/>
        </w:rPr>
        <w:t>(11)</w:t>
      </w:r>
      <w:r>
        <w:rPr/>
        <w:t xml:space="preserve">]  "Provider" means a physician </w:t>
      </w:r>
      <w:r>
        <w:rPr>
          <w:u w:val="single"/>
        </w:rPr>
        <w:t>or</w:t>
      </w:r>
      <w:r>
        <w:rPr/>
        <w:t>[</w:t>
      </w:r>
      <w:r>
        <w:rPr>
          <w:strike/>
        </w:rPr>
        <w:t>,</w:t>
      </w:r>
      <w:r>
        <w:rPr/>
        <w:t>] health care facility[</w:t>
      </w:r>
      <w:r>
        <w:rPr>
          <w:strike/>
        </w:rPr>
        <w:t>, or health maintenance organiz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3)</w:t>
      </w:r>
      <w:r>
        <w:rPr/>
        <w:t> [</w:t>
      </w:r>
      <w:r>
        <w:rPr>
          <w:strike/>
        </w:rPr>
        <w:t>(12)</w:t>
      </w:r>
      <w:r>
        <w:rPr/>
        <w:t xml:space="preserve">]  "Provider quality" means the extent to which a provider renders care that, within the capabilities of modern medicine, obtains for patients medically acceptable health outcomes and prognoses, after severity adjust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4)  "Public use data" means patient level data relating to individual hospitalizations that has not been summarized or analyzed, that identifies patients and physicians only by use of uniform patient and physician identifiers, and that is severity and risk adjusted and verified for accura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5)</w:t>
      </w:r>
      <w:r>
        <w:rPr/>
        <w:t> [</w:t>
      </w:r>
      <w:r>
        <w:rPr>
          <w:strike/>
        </w:rPr>
        <w:t>(13)</w:t>
      </w:r>
      <w:r>
        <w:rPr/>
        <w:t xml:space="preserve">]  "Rural provider" means a provider </w:t>
      </w:r>
      <w:r>
        <w:rPr>
          <w:u w:val="single"/>
        </w:rPr>
        <w:t>described by Section 108.0025</w:t>
      </w:r>
      <w:r>
        <w:rPr/>
        <w:t xml:space="preserve"> [</w:t>
      </w:r>
      <w:r>
        <w:rPr>
          <w:strike/>
        </w:rPr>
        <w:t>located 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A)  a county with a population of not more than 35,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B)  those portions of extended cities that the United States Bureau of the Census has determined to be rural;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C)  an area that is not delineated as an urbanized area by the United States Bureau of the Censu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6)</w:t>
      </w:r>
      <w:r>
        <w:rPr/>
        <w:t> [</w:t>
      </w:r>
      <w:r>
        <w:rPr>
          <w:strike/>
        </w:rPr>
        <w:t>(14)</w:t>
      </w:r>
      <w:r>
        <w:rPr/>
        <w:t xml:space="preserve">]  "Severity adjustment" means a method to stratify patient groups by degrees of illness and mortal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7)</w:t>
      </w:r>
      <w:r>
        <w:rPr/>
        <w:t> [</w:t>
      </w:r>
      <w:r>
        <w:rPr>
          <w:strike/>
        </w:rPr>
        <w:t>(15)</w:t>
      </w:r>
      <w:r>
        <w:rPr/>
        <w:t xml:space="preserve">]  "Uniform patient identifier" means a number assigned </w:t>
      </w:r>
      <w:r>
        <w:rPr>
          <w:u w:val="single"/>
        </w:rPr>
        <w:t>by the council</w:t>
      </w:r>
      <w:r>
        <w:rPr/>
        <w:t xml:space="preserve"> to an individual patient and composed of numeric, alpha, or alphanumeric characte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8)</w:t>
      </w:r>
      <w:r>
        <w:rPr/>
        <w:t> [</w:t>
      </w:r>
      <w:r>
        <w:rPr>
          <w:strike/>
        </w:rPr>
        <w:t>(16)</w:t>
      </w:r>
      <w:r>
        <w:rPr/>
        <w:t xml:space="preserve">]  "Uniform physician identifier" means a number assigned </w:t>
      </w:r>
      <w:r>
        <w:rPr>
          <w:u w:val="single"/>
        </w:rPr>
        <w:t>by the council</w:t>
      </w:r>
      <w:r>
        <w:rPr/>
        <w:t xml:space="preserve"> to an individual physician and composed of numeric, alpha, or alphanumeric characte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Chapter 108, Health and Safety Code, is amended by adding Section 108.002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08.0025.  RURAL PROVIDER. For purposes of this chapter, a provider is a rural provider if the provi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located in a county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has a population estimated by the United States Bureau of the Census to be not more than 35,000 as of July 1 of the most recent year for which county population estimates have been publish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has a population of more than 35,000, but that does not have more than 100 licensed hospital beds and is not located in an area that is delineated as an urbanized area by the United States Bureau of the Censu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s not a state</w:t>
        <w:noBreakHyphen/>
        <w:t>owned hospital or a hospital that is managed or directly or indirectly owned by an individual, association, partnership, corporation, or other legal entity that owns or manages one or more other hospital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s 108.003(a), (b), (c), (f), and (g), Health and Safet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council is composed of </w:t>
      </w:r>
      <w:r>
        <w:rPr>
          <w:u w:val="single"/>
        </w:rPr>
        <w:t>four</w:t>
      </w:r>
      <w:r>
        <w:rPr/>
        <w:t xml:space="preserve"> [</w:t>
      </w:r>
      <w:r>
        <w:rPr>
          <w:strike/>
        </w:rPr>
        <w:t>three nonvoting</w:t>
      </w:r>
      <w:r>
        <w:rPr/>
        <w:t xml:space="preserve">] ex officio state agency members and 15 members appointed by the governor in accordance with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w:t>
      </w:r>
      <w:r>
        <w:rPr>
          <w:strike/>
        </w:rPr>
        <w:t>nonvoting</w:t>
      </w:r>
      <w:r>
        <w:rPr/>
        <w:t>] ex officio members of the council 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the commissioner of public health </w:t>
      </w:r>
      <w:r>
        <w:rPr>
          <w:u w:val="single"/>
        </w:rPr>
        <w:t>or the commissioner's designe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commissioner of health and human services </w:t>
      </w:r>
      <w:r>
        <w:rPr>
          <w:u w:val="single"/>
        </w:rPr>
        <w:t>or the commissioner's designee</w:t>
      </w:r>
      <w:r>
        <w:rPr/>
        <w:t>;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the commissioner of insurance </w:t>
      </w:r>
      <w:r>
        <w:rPr>
          <w:u w:val="single"/>
        </w:rPr>
        <w:t>or the commissioner's designe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public insurance counsel, or the counsel's design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governor shall appoint the following members of the counci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ree representatives of the business community, with at least one representing small businesses, who are purchasers of health care but who are not involved in the provision of health care or health insu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wo representatives from labor, one of whom is not directly involved with management of health care benefi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wo representatives of consumers who are not professionally involved in the purchase, provision, administration, or review of health care or health care insu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wo representatives of hospita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one representative of health maintenance organiz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three representatives of physicians who are involved in direct patient car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7)  two members who are not professionally involved in the purchase, provision, administration, or </w:t>
      </w:r>
      <w:r>
        <w:rPr>
          <w:u w:val="single"/>
        </w:rPr>
        <w:t>utilization</w:t>
      </w:r>
      <w:r>
        <w:rPr/>
        <w:t xml:space="preserve"> review of health care or health care insurance and who have expertise 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health plann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health economic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provider quality assu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w:t>
      </w:r>
      <w:r>
        <w:rPr>
          <w:u w:val="single"/>
        </w:rPr>
        <w:t>information systems</w:t>
      </w:r>
      <w:r>
        <w:rPr/>
        <w:t xml:space="preserve"> [</w:t>
      </w:r>
      <w:r>
        <w:rPr>
          <w:strike/>
        </w:rPr>
        <w:t>statistics or health data management</w:t>
      </w:r>
      <w:r>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E)  the reimbursement of medical education and research cos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The council may appoint </w:t>
      </w:r>
      <w:r>
        <w:rPr>
          <w:u w:val="single"/>
        </w:rPr>
        <w:t>committees</w:t>
      </w:r>
      <w:r>
        <w:rPr/>
        <w:t xml:space="preserve"> [</w:t>
      </w:r>
      <w:r>
        <w:rPr>
          <w:strike/>
        </w:rPr>
        <w:t>subcommittees</w:t>
      </w:r>
      <w:r>
        <w:rPr/>
        <w:t xml:space="preserve">] and may elect any officers subordinate to those provided for in Subsection (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g)  The council shall appoint technical advisory committees </w:t>
      </w:r>
      <w:r>
        <w:rPr>
          <w:u w:val="single"/>
        </w:rPr>
        <w:t>and shall consult with the appropriate technical advisory committee with respect to a rule before the rule is finally adopted by the council.  The council is not required to consult with a technical advisory committee before adopting an emergency rule in accordance with Section 2001.034, Government Code. The council shall submit an emergency rule adopted by the council to the appropriate advisory committee for review not later than the first advisory committee meeting that occurs after the rule is adopted.  The council may consult with the appropriate technical advisory committee with respect to other formal action of the council. A technical advisory committee may consult with other professionals as necessary</w:t>
      </w:r>
      <w:r>
        <w:rPr/>
        <w:t>[</w:t>
      </w:r>
      <w:r>
        <w:rPr>
          <w:strike/>
        </w:rPr>
        <w:t>.  The technical advisory committees shall work in coordination with each other and may consult with other professionals, as necessary</w:t>
      </w:r>
      <w:r>
        <w:rPr/>
        <w:t>]. The technical advisory committees shall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technical advisory committee that includes, among other individuals, at least five practicing physicians licensed in this state to provide advice and recommendations to the council 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development and implementation of the methodology and the interpretation of provider quality data under Section 108.010;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he development and dissemination of consumer education information and materia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technical advisory committee composed of at least five practicing physicians licensed in this state who have been actively engaged in organized peer review at a hospital in this state to provide advice, recommendations, and peer review expertise to the council 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use of peer review in the determination of quality inpatient c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he development and interpretation of data elements necessary to the determination of quality inpatient car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the development and format of reports and information relating to provider qua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 technical advisory committee composed of individuals who have expertise in the reimbursement of medical education and research costs;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a technical advisory committee composed of representatives of </w:t>
      </w:r>
      <w:r>
        <w:rPr>
          <w:u w:val="single"/>
        </w:rPr>
        <w:t>each type of issuer of</w:t>
      </w:r>
      <w:r>
        <w:rPr/>
        <w:t xml:space="preserve"> health </w:t>
      </w:r>
      <w:r>
        <w:rPr>
          <w:u w:val="single"/>
        </w:rPr>
        <w:t>benefit plans</w:t>
      </w:r>
      <w:r>
        <w:rPr/>
        <w:t xml:space="preserve"> [</w:t>
      </w:r>
      <w:r>
        <w:rPr>
          <w:strike/>
        </w:rPr>
        <w:t>maintenance organizations</w:t>
      </w:r>
      <w:r>
        <w:rPr/>
        <w:t>] to assist the council in complying with Section 108.009(o)</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 technical advisory committee composed of individuals who have expertise in hospital information systems, health information management, and quality manage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s 108.004(a) and (c), Health and Safet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council, council </w:t>
      </w:r>
      <w:r>
        <w:rPr>
          <w:u w:val="single"/>
        </w:rPr>
        <w:t>committees</w:t>
      </w:r>
      <w:r>
        <w:rPr/>
        <w:t xml:space="preserve"> [</w:t>
      </w:r>
      <w:r>
        <w:rPr>
          <w:strike/>
        </w:rPr>
        <w:t>subcommittees</w:t>
      </w:r>
      <w:r>
        <w:rPr/>
        <w:t xml:space="preserve">], and technical advisory committees are subject to the open meetings law, Chapter 551, Government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council shall publish a notice of its meetings in </w:t>
      </w:r>
      <w:r>
        <w:rPr>
          <w:u w:val="single"/>
        </w:rPr>
        <w:t>the Texas Register</w:t>
      </w:r>
      <w:r>
        <w:rPr/>
        <w:t xml:space="preserve"> [</w:t>
      </w:r>
      <w:r>
        <w:rPr>
          <w:strike/>
        </w:rPr>
        <w:t>at least four newspapers of general circulation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Chapter 108, Health and Safety Code, is amended by adding Section 108.004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08.0045.  OPEN RECORDS. Subject to the restrictions of this chapter, the council is subject to the open records law, Chapter 552, Government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s 108.006(a), (b), and (d), Health and Safet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council shall develop a statewide health care data collection system to collect health care charges, utilization data, provider quality data, and outcome data to facilitate the promotion and accessibility of cost</w:t>
        <w:noBreakHyphen/>
        <w:t>effective, good quality health care.  The council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direct the collection, dissemination, and analysis of data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contract with the department to collect the data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dopt policies and rules necessary to carry out this chapter, including rules concerning data collection requir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build on and not duplicate other data collection required by state or federal law, by an accreditation organization, or by board ru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working with appropriate agencies, review public health data collection programs in this state and recommend, where appropriate, consolidation of the programs and any legislation necessary to effect the consolid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6)  assure that </w:t>
      </w:r>
      <w:r>
        <w:rPr>
          <w:u w:val="single"/>
        </w:rPr>
        <w:t>public use</w:t>
      </w:r>
      <w:r>
        <w:rPr/>
        <w:t xml:space="preserve"> data [</w:t>
      </w:r>
      <w:r>
        <w:rPr>
          <w:strike/>
        </w:rPr>
        <w:t>collected</w:t>
      </w:r>
      <w:r>
        <w:rPr/>
        <w:t>] is made available and accessible to interested pers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7)  prescribe by rule </w:t>
      </w:r>
      <w:r>
        <w:rPr>
          <w:u w:val="single"/>
        </w:rPr>
        <w:t>the process</w:t>
      </w:r>
      <w:r>
        <w:rPr/>
        <w:t xml:space="preserve"> [</w:t>
      </w:r>
      <w:r>
        <w:rPr>
          <w:strike/>
        </w:rPr>
        <w:t>a format</w:t>
      </w:r>
      <w:r>
        <w:rPr/>
        <w:t>] for providers to submit data consistent with Section 108.00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adopt by rule and implement a methodology to collect and disseminate data reflecting provider quality in accordance with Section 108.01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make reports to the legislature, the governor, and the public 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charges and rate of change in the charges for health care services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he effectiveness of the council in carrying out the legislative intent of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if applicable, any recommendations on the need for further legisl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the quality and effectiveness of health care and access to health care for all citizens of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develop an annual work plan and establish priorities to accomplish its du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1)  provide consumer education on the interpretation and understanding of the </w:t>
      </w:r>
      <w:r>
        <w:rPr>
          <w:u w:val="single"/>
        </w:rPr>
        <w:t>public use or provider quality data before the data is disseminated</w:t>
      </w:r>
      <w:r>
        <w:rPr/>
        <w:t xml:space="preserve"> [</w:t>
      </w:r>
      <w:r>
        <w:rPr>
          <w:strike/>
        </w:rPr>
        <w:t>information that is released</w:t>
      </w:r>
      <w:r>
        <w:rPr/>
        <w:t>] to the publi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2)  work with the Health and Human Services Commission and each health and human services agency that administers a part of the state Medicaid program to avoid duplication of expenditures of state funds for computer systems, staff, or services in the collection and analysis of data relating to the state Medicaid program;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3)  work with the Department of Information Resources in developing and implementing the statewide health care data collection system and maintain consistency with Department of Information Resources standards</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4)  develop and implement a health care information plan to be used by the department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support public health and preventative health initiativ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ssist in the delivery of primary and preventive health care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facilitate the establishment of appropriate benchmark data to measure performance improv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establish and maintain a systematic approach to the collection, storage, and analysis of health care data for longitudinal, epidemiological, and policy impact stud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E)  develop and use system</w:t>
        <w:noBreakHyphen/>
        <w:t>based protocols to identify individuals and populations at risk</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council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employ or contract with the department to employ an executive director and other staff, including administrative [</w:t>
      </w:r>
      <w:r>
        <w:rPr>
          <w:strike/>
        </w:rPr>
        <w:t>and legal</w:t>
      </w:r>
      <w:r>
        <w:rPr/>
        <w:t>] personnel, necessary to comply with this chapter and rules adopted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engage professional consultants as it considers necessary to the performance of its du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dopt rules clarifying which health care facilities must provide data under this chapt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apply for and receive any appropriation, donation, or other funds from the state or federal government or any other public or private source, subject to Section 108.015 and limitations and conditions provided by legislative appropri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council may not take an action that affects or relates to the validity, status, or terms of </w:t>
      </w:r>
      <w:r>
        <w:rPr>
          <w:u w:val="single"/>
        </w:rPr>
        <w:t>an</w:t>
      </w:r>
      <w:r>
        <w:rPr/>
        <w:t xml:space="preserve"> [</w:t>
      </w:r>
      <w:r>
        <w:rPr>
          <w:strike/>
        </w:rPr>
        <w:t>a department</w:t>
      </w:r>
      <w:r>
        <w:rPr/>
        <w:t xml:space="preserve">] interagency agreement or a contract </w:t>
      </w:r>
      <w:r>
        <w:rPr>
          <w:u w:val="single"/>
        </w:rPr>
        <w:t>with the department</w:t>
      </w:r>
      <w:r>
        <w:rPr/>
        <w:t xml:space="preserve"> without the board's approva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ections 108.008(b) and (c), Health and Safet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department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contract with the council to collect data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provide administrative [</w:t>
      </w:r>
      <w:r>
        <w:rPr>
          <w:strike/>
        </w:rPr>
        <w:t>and legal</w:t>
      </w:r>
      <w:r>
        <w:rPr/>
        <w:t>] assistance to the council [</w:t>
      </w:r>
      <w:r>
        <w:rPr>
          <w:strike/>
        </w:rPr>
        <w:t>in accordance with rules adopted by the board after consulting with the council and set out in the contract with the council</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coordinate administrative responsibilities with the council to avoid unnecessary duplication of the collection of data and other du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w:t>
      </w:r>
      <w:r>
        <w:rPr>
          <w:u w:val="single"/>
        </w:rPr>
        <w:t>on request of the council,</w:t>
      </w:r>
      <w:r>
        <w:rPr/>
        <w:t xml:space="preserve"> give the council access to data collected by the department [</w:t>
      </w:r>
      <w:r>
        <w:rPr>
          <w:strike/>
        </w:rPr>
        <w:t>on request of the council</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submit or assist in the council's budget request to the legislatur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6)  work with the Department of Information Resources in developing and implementing the statewide health care data collection system and maintain consistency with Department of Information Resources standard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department may not take an action that affects or relates to the validity, status, or terms of </w:t>
      </w:r>
      <w:r>
        <w:rPr>
          <w:u w:val="single"/>
        </w:rPr>
        <w:t>an</w:t>
      </w:r>
      <w:r>
        <w:rPr/>
        <w:t xml:space="preserve"> [</w:t>
      </w:r>
      <w:r>
        <w:rPr>
          <w:strike/>
        </w:rPr>
        <w:t>a council</w:t>
      </w:r>
      <w:r>
        <w:rPr/>
        <w:t xml:space="preserve">] interagency agreement or a contract </w:t>
      </w:r>
      <w:r>
        <w:rPr>
          <w:u w:val="single"/>
        </w:rPr>
        <w:t>with the council</w:t>
      </w:r>
      <w:r>
        <w:rPr/>
        <w:t xml:space="preserve"> without the council's approva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8.  Chapter 108, Health and Safety Code, is amended by adding Sections 108.0081 and 108.0085 to read as follow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08.0081.  MEMORANDUM OF UNDERSTANDING. The council and the department shall enter into a memorandum of understanding to implement the department's duties under Section 108.008(b).  The memorandum of understanding must addr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ayroll and travel reimbursement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urchasing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personnel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budget management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computer support and maintenance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meeting coordination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any other administrative support or other services to be provided by the department for the counci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the manner in which the council will reimburse the department for the cost of services provided by the department for the counci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08.0085.  DUTIES OF ATTORNEY GENERAL. The attorney general shall furnish the council with advice and legal assistance that may be required to implement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Sections 108.009(b), (c), (d), (h), (k), and (o), Health and Safet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ouncil shall adopt rules to implement the data submission requirements imposed by Subsection (a)  in appropriate stages to allow for the development of efficient systems for the collection and submission of the data.  </w:t>
      </w:r>
      <w:r>
        <w:rPr>
          <w:u w:val="single"/>
        </w:rPr>
        <w:t>A commission rule that requires submission of a data element that, before adoption of the rule, was not required to be submitted may not take effect before the 90th day after the date the rule is adop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 rural provider may, but is not required to, provide the data required by this </w:t>
      </w:r>
      <w:r>
        <w:rPr>
          <w:u w:val="single"/>
        </w:rPr>
        <w:t>chapter</w:t>
      </w:r>
      <w:r>
        <w:rPr/>
        <w:t xml:space="preserve"> [</w:t>
      </w:r>
      <w:r>
        <w:rPr>
          <w:strike/>
        </w:rPr>
        <w:t>section</w:t>
      </w:r>
      <w:r>
        <w:rPr/>
        <w:t xml:space="preserve">]. </w:t>
      </w:r>
      <w:r>
        <w:rPr>
          <w:u w:val="single"/>
        </w:rPr>
        <w:t>A hospital may, but is not required to, provide the data required by this chapter if the hospit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exempt from state franchise, sales, ad valorem, or other state or local tax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oes not seek or receive reimbursement for providing health care services to patients from any source,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patient or any person legally obligated to support the pati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third</w:t>
        <w:noBreakHyphen/>
        <w:t>party payo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Medicaid, Medicare, or any other federal, state, or local program for indigent health ca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The council may not collect data from individual physicians or from an entity that is composed entirely of physicians and that is a professional association organized under the Texas Professional Association Act (Article 1528f, Vernon's Texas Civil Statutes), a limited liability partnership organized under Section 3.08, Texas Revised Partnership Act (Article 6132b</w:t>
        <w:noBreakHyphen/>
        <w:t xml:space="preserve">3.08, Vernon's Texas Civil Statutes), or a limited liability company organized under the Texas Limited Liability Company Act (Article 1528n, Vernon's Texas Civil Statutes), except to the extent the entity owns and operates a health care facility in this state.  This subsection does not prohibit the release of data about physicians </w:t>
      </w:r>
      <w:r>
        <w:rPr>
          <w:u w:val="single"/>
        </w:rPr>
        <w:t>using uniform physician identifiers</w:t>
      </w:r>
      <w:r>
        <w:rPr/>
        <w:t xml:space="preserve"> that has been collected from a health care facility under this 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h)  The council shall[</w:t>
      </w:r>
      <w:r>
        <w:rPr>
          <w:strike/>
        </w:rPr>
        <w:t>, to the extent feasible,</w:t>
      </w:r>
      <w:r>
        <w:rPr/>
        <w:t xml:space="preserve">] coordinate data collection with the data </w:t>
      </w:r>
      <w:r>
        <w:rPr>
          <w:u w:val="single"/>
        </w:rPr>
        <w:t>submission</w:t>
      </w:r>
      <w:r>
        <w:rPr/>
        <w:t xml:space="preserve"> [</w:t>
      </w:r>
      <w:r>
        <w:rPr>
          <w:strike/>
        </w:rPr>
        <w:t>collection</w:t>
      </w:r>
      <w:r>
        <w:rPr/>
        <w:t>] formats used by hospitals and other providers.  The council shall accept data in the format developed by the National Uniform Billing Committee (Uniform Hospital Billing Form UB 92) and HCFA</w:t>
        <w:noBreakHyphen/>
        <w:t xml:space="preserve">1500 or their successors or other universally accepted standardized forms </w:t>
      </w:r>
      <w:r>
        <w:rPr>
          <w:u w:val="single"/>
        </w:rPr>
        <w:t>that hospitals and other providers use for other complementary purposes</w:t>
      </w:r>
      <w:r>
        <w:rPr/>
        <w:t xml:space="preserve"> [</w:t>
      </w:r>
      <w:r>
        <w:rPr>
          <w:strike/>
        </w:rPr>
        <w:t>approved by the counci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k)  </w:t>
      </w:r>
      <w:r>
        <w:rPr>
          <w:u w:val="single"/>
        </w:rPr>
        <w:t>The</w:t>
      </w:r>
      <w:r>
        <w:rPr/>
        <w:t xml:space="preserve"> [</w:t>
      </w:r>
      <w:r>
        <w:rPr>
          <w:strike/>
        </w:rPr>
        <w:t>In developing the statewide health care data collection system, the</w:t>
      </w:r>
      <w:r>
        <w:rPr/>
        <w:t xml:space="preserve">] council shall </w:t>
      </w:r>
      <w:r>
        <w:rPr>
          <w:u w:val="single"/>
        </w:rPr>
        <w:t>collect</w:t>
      </w:r>
      <w:r>
        <w:rPr/>
        <w:t xml:space="preserve"> [</w:t>
      </w:r>
      <w:r>
        <w:rPr>
          <w:strike/>
        </w:rPr>
        <w:t>identify</w:t>
      </w:r>
      <w:r>
        <w:rPr/>
        <w:t>] health care data elements relating to [</w:t>
      </w:r>
      <w:r>
        <w:rPr>
          <w:strike/>
        </w:rPr>
        <w:t>health care charges, provider quality,</w:t>
      </w:r>
      <w:r>
        <w:rPr/>
        <w:t xml:space="preserve">] payer type,  </w:t>
      </w:r>
      <w:r>
        <w:rPr>
          <w:u w:val="single"/>
        </w:rPr>
        <w:t>the racial and ethnic background of patients,</w:t>
      </w:r>
      <w:r>
        <w:rPr/>
        <w:t xml:space="preserve"> [</w:t>
      </w:r>
      <w:r>
        <w:rPr>
          <w:strike/>
        </w:rPr>
        <w:t>the outcome data related to health care services,</w:t>
      </w:r>
      <w:r>
        <w:rPr/>
        <w:t xml:space="preserve">]  and the use of health care services by consume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o)  A </w:t>
      </w:r>
      <w:r>
        <w:rPr>
          <w:u w:val="single"/>
        </w:rPr>
        <w:t>provider of a</w:t>
      </w:r>
      <w:r>
        <w:rPr/>
        <w:t xml:space="preserve"> health </w:t>
      </w:r>
      <w:r>
        <w:rPr>
          <w:u w:val="single"/>
        </w:rPr>
        <w:t>benefit plan</w:t>
      </w:r>
      <w:r>
        <w:rPr/>
        <w:t xml:space="preserve"> [</w:t>
      </w:r>
      <w:r>
        <w:rPr>
          <w:strike/>
        </w:rPr>
        <w:t>maintenance organization</w:t>
      </w:r>
      <w:r>
        <w:rPr/>
        <w:t xml:space="preserve">] shall annually submit to the council aggregate data by service area required by the Health Plan Employer Data Information Set (HEDIS) as operated by the National Committee for Quality Assurance.  The council may approve the submission of data in accordance with other methods generally used by the health </w:t>
      </w:r>
      <w:r>
        <w:rPr>
          <w:u w:val="single"/>
        </w:rPr>
        <w:t>benefit plan</w:t>
      </w:r>
      <w:r>
        <w:rPr/>
        <w:t xml:space="preserve"> [</w:t>
      </w:r>
      <w:r>
        <w:rPr>
          <w:strike/>
        </w:rPr>
        <w:t>maintenance organization</w:t>
      </w:r>
      <w:r>
        <w:rPr/>
        <w:t xml:space="preserve">] industry. This subsection does not relieve a health care facility that provides services </w:t>
      </w:r>
      <w:r>
        <w:rPr>
          <w:u w:val="single"/>
        </w:rPr>
        <w:t>under</w:t>
      </w:r>
      <w:r>
        <w:rPr/>
        <w:t xml:space="preserve"> [</w:t>
      </w:r>
      <w:r>
        <w:rPr>
          <w:strike/>
        </w:rPr>
        <w:t>to</w:t>
      </w:r>
      <w:r>
        <w:rPr/>
        <w:t xml:space="preserve">] a health </w:t>
      </w:r>
      <w:r>
        <w:rPr>
          <w:u w:val="single"/>
        </w:rPr>
        <w:t>benefit plan</w:t>
      </w:r>
      <w:r>
        <w:rPr/>
        <w:t xml:space="preserve"> [</w:t>
      </w:r>
      <w:r>
        <w:rPr>
          <w:strike/>
        </w:rPr>
        <w:t>maintenance organization</w:t>
      </w:r>
      <w:r>
        <w:rPr/>
        <w:t xml:space="preserve">] from the requirements of this chapter.  </w:t>
      </w:r>
      <w:r>
        <w:rPr>
          <w:u w:val="single"/>
        </w:rPr>
        <w:t>Information submitted under this section is subject to Section 108.011 but is not subject to Section 108.01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Section 108.010, Health and Safety Code, is amended by amending Subsections (b), (c), (d), (e), (g), and (h) and adding Subsection (i)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The</w:t>
      </w:r>
      <w:r>
        <w:rPr/>
        <w:t xml:space="preserve"> [</w:t>
      </w:r>
      <w:r>
        <w:rPr>
          <w:strike/>
        </w:rPr>
        <w:t>After a majority of the council has been appointed, the</w:t>
      </w:r>
      <w:r>
        <w:rPr/>
        <w:t>] council shall study and analyze initial methodologies for obtaining provider quality data</w:t>
      </w:r>
      <w:r>
        <w:rPr>
          <w:u w:val="single"/>
        </w:rPr>
        <w:t>, including outcome data</w:t>
      </w:r>
      <w:r>
        <w:rPr/>
        <w:t>. [</w:t>
      </w:r>
      <w:r>
        <w:rPr>
          <w:strike/>
        </w:rPr>
        <w:t>The council shall adopt an initial methodology not later than January 1, 1997, but may not adopt the initial methodology before the first anniversary of the date on which a majority of the council is appointed.  If the council determines additional time for development of the initial methodology is needed, the council, by a two</w:t>
        <w:noBreakHyphen/>
        <w:t>thirds vote of the full council, may extend the deadline established by this subsection for adopting the initial methodolog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council shall test the methodology by collecting provider quality data for one year, subject to Section 108.009. The council may test using pilot methodologies.  After collecting provider quality data for one year, the council shall report findings applicable to a provider to that provider and allow the provider to review and comment on the initial </w:t>
      </w:r>
      <w:r>
        <w:rPr>
          <w:u w:val="single"/>
        </w:rPr>
        <w:t>provider</w:t>
      </w:r>
      <w:r>
        <w:rPr/>
        <w:t xml:space="preserve"> quality [</w:t>
      </w:r>
      <w:r>
        <w:rPr>
          <w:strike/>
        </w:rPr>
        <w:t>outcome</w:t>
      </w:r>
      <w:r>
        <w:rPr/>
        <w:t xml:space="preserve">] data applicable to that provider.  The council shall verify the accuracy of the data during this review and revision process.  After the review and revision process, </w:t>
      </w:r>
      <w:r>
        <w:rPr>
          <w:u w:val="single"/>
        </w:rPr>
        <w:t>provider</w:t>
      </w:r>
      <w:r>
        <w:rPr/>
        <w:t xml:space="preserve"> quality [</w:t>
      </w:r>
      <w:r>
        <w:rPr>
          <w:strike/>
        </w:rPr>
        <w:t>outcome</w:t>
      </w:r>
      <w:r>
        <w:rPr/>
        <w:t xml:space="preserve">] data for subsequent reports shall be published and made available to the public, on a time schedule the council considers appropri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If the council determines that </w:t>
      </w:r>
      <w:r>
        <w:rPr>
          <w:u w:val="single"/>
        </w:rPr>
        <w:t>provider</w:t>
      </w:r>
      <w:r>
        <w:rPr/>
        <w:t xml:space="preserve"> quality [</w:t>
      </w:r>
      <w:r>
        <w:rPr>
          <w:strike/>
        </w:rPr>
        <w:t>outcome</w:t>
      </w:r>
      <w:r>
        <w:rPr/>
        <w:t xml:space="preserve">] data to be published under Subsection (c) does not provide the intended result or is inaccurate or inappropriate for dissemination, the council is not required to publish the data or reports based in whole or in part on the data.  This subsection does not affect the release of </w:t>
      </w:r>
      <w:r>
        <w:rPr>
          <w:u w:val="single"/>
        </w:rPr>
        <w:t>public use</w:t>
      </w:r>
      <w:r>
        <w:rPr/>
        <w:t xml:space="preserve"> data </w:t>
      </w:r>
      <w:r>
        <w:rPr>
          <w:u w:val="single"/>
        </w:rPr>
        <w:t>in accordance with</w:t>
      </w:r>
      <w:r>
        <w:rPr/>
        <w:t xml:space="preserve"> [</w:t>
      </w:r>
      <w:r>
        <w:rPr>
          <w:strike/>
        </w:rPr>
        <w:t>collected under</w:t>
      </w:r>
      <w:r>
        <w:rPr/>
        <w:t xml:space="preserve">] Section </w:t>
      </w:r>
      <w:r>
        <w:rPr>
          <w:u w:val="single"/>
        </w:rPr>
        <w:t>108.011 or the release of information submitted under Section 108.009(o)</w:t>
      </w:r>
      <w:r>
        <w:rPr/>
        <w:t xml:space="preserve"> [</w:t>
      </w:r>
      <w:r>
        <w:rPr>
          <w:strike/>
        </w:rPr>
        <w:t>108.009</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The council shall adopt rules allowing a provider to submit </w:t>
      </w:r>
      <w:r>
        <w:rPr>
          <w:u w:val="single"/>
        </w:rPr>
        <w:t>concise</w:t>
      </w:r>
      <w:r>
        <w:rPr/>
        <w:t xml:space="preserve"> written comments regarding any specific </w:t>
      </w:r>
      <w:r>
        <w:rPr>
          <w:u w:val="single"/>
        </w:rPr>
        <w:t>provider quality</w:t>
      </w:r>
      <w:r>
        <w:rPr/>
        <w:t xml:space="preserve"> data to be released concerning the provider. </w:t>
      </w:r>
      <w:r>
        <w:rPr>
          <w:u w:val="single"/>
        </w:rPr>
        <w:t>The council shall make the comments available to the public at the office of the council and in an electronic form accessible through the Internet.</w:t>
      </w:r>
      <w:r>
        <w:rPr/>
        <w:t xml:space="preserve"> The comments </w:t>
      </w:r>
      <w:r>
        <w:rPr>
          <w:u w:val="single"/>
        </w:rPr>
        <w:t>shall</w:t>
      </w:r>
      <w:r>
        <w:rPr/>
        <w:t xml:space="preserve"> [</w:t>
      </w:r>
      <w:r>
        <w:rPr>
          <w:strike/>
        </w:rPr>
        <w:t>may</w:t>
      </w:r>
      <w:r>
        <w:rPr/>
        <w:t xml:space="preserve">] be attached to any public release of </w:t>
      </w:r>
      <w:r>
        <w:rPr>
          <w:u w:val="single"/>
        </w:rPr>
        <w:t>provider quality</w:t>
      </w:r>
      <w:r>
        <w:rPr/>
        <w:t xml:space="preserve"> data. </w:t>
      </w:r>
      <w:r>
        <w:rPr>
          <w:u w:val="single"/>
        </w:rPr>
        <w:t>Providers shall submit the comments to the council to be attached to the public release of provider quality data in the same format as the provider quality data that is to be releas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g)  In addition to the requirements of this section, any release of provider quality data shall comply with Sections </w:t>
      </w:r>
      <w:r>
        <w:rPr>
          <w:u w:val="single"/>
        </w:rPr>
        <w:t>108.011(e) and (f)</w:t>
      </w:r>
      <w:r>
        <w:rPr/>
        <w:t xml:space="preserve"> [</w:t>
      </w:r>
      <w:r>
        <w:rPr>
          <w:strike/>
        </w:rPr>
        <w:t>108.011(d)</w:t>
        <w:noBreakHyphen/>
        <w:t>(f)</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h)  A </w:t>
      </w:r>
      <w:r>
        <w:rPr>
          <w:u w:val="single"/>
        </w:rPr>
        <w:t>provider</w:t>
      </w:r>
      <w:r>
        <w:rPr/>
        <w:t xml:space="preserve"> quality [</w:t>
      </w:r>
      <w:r>
        <w:rPr>
          <w:strike/>
        </w:rPr>
        <w:t>outcome</w:t>
      </w:r>
      <w:r>
        <w:rPr/>
        <w:t xml:space="preserve">] data report may not identify an individual physician by name, but must identify the physician by the uniform physician identifier designated by the council under Section 108.011(c).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The council shall release provider quality data relating to providers described by Section 108.0025(1), but that are not rural providers because they do not meet the requirement of Section 108.0025(2), in an aggregate form without uniform patient and physician identifi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  Sections 108.011 and 108.012, Health and Safet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08.011.  [</w:t>
      </w:r>
      <w:r>
        <w:rPr>
          <w:strike/>
        </w:rPr>
        <w:t>DATA</w:t>
      </w:r>
      <w:r>
        <w:rPr/>
        <w:t xml:space="preserve">] DISSEMINATION </w:t>
      </w:r>
      <w:r>
        <w:rPr>
          <w:u w:val="single"/>
        </w:rPr>
        <w:t>OF PUBLIC USE DATA</w:t>
      </w:r>
      <w:r>
        <w:rPr/>
        <w:t xml:space="preserve"> AND </w:t>
      </w:r>
      <w:r>
        <w:rPr>
          <w:u w:val="single"/>
        </w:rPr>
        <w:t>COUNCIL PUBLICATIONS</w:t>
      </w:r>
      <w:r>
        <w:rPr/>
        <w:t xml:space="preserve"> [</w:t>
      </w:r>
      <w:r>
        <w:rPr>
          <w:strike/>
        </w:rPr>
        <w:t>PUBLICATION</w:t>
      </w:r>
      <w:r>
        <w:rPr/>
        <w:t xml:space="preserve">]. (a)  The council shall promptly provide </w:t>
      </w:r>
      <w:r>
        <w:rPr>
          <w:u w:val="single"/>
        </w:rPr>
        <w:t>public use</w:t>
      </w:r>
      <w:r>
        <w:rPr/>
        <w:t xml:space="preserve"> data </w:t>
      </w:r>
      <w:r>
        <w:rPr>
          <w:u w:val="single"/>
        </w:rPr>
        <w:t>and data collected in accordance with Section 108.009(o)</w:t>
      </w:r>
      <w:r>
        <w:rPr/>
        <w:t xml:space="preserve"> to those requesting it</w:t>
      </w:r>
      <w:r>
        <w:rPr>
          <w:u w:val="single"/>
        </w:rPr>
        <w:t>.  The public use data does not include provider quality</w:t>
      </w:r>
      <w:r>
        <w:rPr/>
        <w:t xml:space="preserve"> [</w:t>
      </w:r>
      <w:r>
        <w:rPr>
          <w:strike/>
        </w:rPr>
        <w:t>, subject to the restrictions on access to council</w:t>
      </w:r>
      <w:r>
        <w:rPr/>
        <w:t xml:space="preserve">] data prescribed by </w:t>
      </w:r>
      <w:r>
        <w:rPr>
          <w:u w:val="single"/>
        </w:rPr>
        <w:t>Section</w:t>
      </w:r>
      <w:r>
        <w:rPr/>
        <w:t xml:space="preserve"> [</w:t>
      </w:r>
      <w:r>
        <w:rPr>
          <w:strike/>
        </w:rPr>
        <w:t>Sections</w:t>
      </w:r>
      <w:r>
        <w:rPr/>
        <w:t xml:space="preserve">] 108.010 </w:t>
      </w:r>
      <w:r>
        <w:rPr>
          <w:u w:val="single"/>
        </w:rPr>
        <w:t>or confidential data prescribed by Section</w:t>
      </w:r>
      <w:r>
        <w:rPr/>
        <w:t xml:space="preserve"> [</w:t>
      </w:r>
      <w:r>
        <w:rPr>
          <w:strike/>
        </w:rPr>
        <w:t>and</w:t>
      </w:r>
      <w:r>
        <w:rPr/>
        <w:t xml:space="preserve">] 108.013.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Subject to the restrictions on access to council data prescribed by Sections 108.010 and 108.013, and using the </w:t>
      </w:r>
      <w:r>
        <w:rPr>
          <w:u w:val="single"/>
        </w:rPr>
        <w:t>public use</w:t>
      </w:r>
      <w:r>
        <w:rPr/>
        <w:t xml:space="preserve"> data [</w:t>
      </w:r>
      <w:r>
        <w:rPr>
          <w:strike/>
        </w:rPr>
        <w:t>collected under Section 108.009</w:t>
      </w:r>
      <w:r>
        <w:rPr/>
        <w:t xml:space="preserve">] and other data, records, and matters of record available to it, the council shall prepare and issue reports to the governor, the legislature, and the public as provided by this section and Section 108.006(a).  The council must issue the reports at least annuall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Subject to the restrictions on access to council data prescribed by Sections 108.010 and 108.013, the council shall </w:t>
      </w:r>
      <w:r>
        <w:rPr>
          <w:u w:val="single"/>
        </w:rPr>
        <w:t>use public use data to</w:t>
      </w:r>
      <w:r>
        <w:rPr/>
        <w:t xml:space="preserve"> prepare and issue reports that provide information relating to providers, such as the incidence rate of selected medical or surgical procedures [</w:t>
      </w:r>
      <w:r>
        <w:rPr>
          <w:strike/>
        </w:rPr>
        <w:t>and the provider quality</w:t>
      </w:r>
      <w:r>
        <w:rPr/>
        <w:t>].  The reports must provide the data in a manner that identifies individual providers</w:t>
      </w:r>
      <w:r>
        <w:rPr>
          <w:u w:val="single"/>
        </w:rPr>
        <w:t>, including individual physicians,</w:t>
      </w:r>
      <w:r>
        <w:rPr/>
        <w:t xml:space="preserve"> and that identifies and compares data elements for all providers.  Individual physicians may not be identified by name, but shall be identified by uniform physician identifiers.  The council by rule shall designate the characters to be used as uniform physician identifie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council shall adopt procedures to verify the accuracy of the </w:t>
      </w:r>
      <w:r>
        <w:rPr>
          <w:u w:val="single"/>
        </w:rPr>
        <w:t>public use</w:t>
      </w:r>
      <w:r>
        <w:rPr/>
        <w:t xml:space="preserve"> data before </w:t>
      </w:r>
      <w:r>
        <w:rPr>
          <w:u w:val="single"/>
        </w:rPr>
        <w:t>releasing</w:t>
      </w:r>
      <w:r>
        <w:rPr/>
        <w:t xml:space="preserve"> [</w:t>
      </w:r>
      <w:r>
        <w:rPr>
          <w:strike/>
        </w:rPr>
        <w:t>a report containing</w:t>
      </w:r>
      <w:r>
        <w:rPr/>
        <w:t xml:space="preserve">] the </w:t>
      </w:r>
      <w:r>
        <w:rPr>
          <w:u w:val="single"/>
        </w:rPr>
        <w:t>public use</w:t>
      </w:r>
      <w:r>
        <w:rPr/>
        <w:t xml:space="preserve"> data [</w:t>
      </w:r>
      <w:r>
        <w:rPr>
          <w:strike/>
        </w:rPr>
        <w:t>is released</w:t>
      </w:r>
      <w:r>
        <w:rPr/>
        <w:t xml:space="preserve">] to the public.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If </w:t>
      </w:r>
      <w:r>
        <w:rPr>
          <w:u w:val="single"/>
        </w:rPr>
        <w:t>public use</w:t>
      </w:r>
      <w:r>
        <w:rPr/>
        <w:t xml:space="preserve"> [</w:t>
      </w:r>
      <w:r>
        <w:rPr>
          <w:strike/>
        </w:rPr>
        <w:t>provider</w:t>
      </w:r>
      <w:r>
        <w:rPr/>
        <w:t xml:space="preserve">] data is requested from the council </w:t>
      </w:r>
      <w:r>
        <w:rPr>
          <w:u w:val="single"/>
        </w:rPr>
        <w:t>about</w:t>
      </w:r>
      <w:r>
        <w:rPr/>
        <w:t xml:space="preserve"> [</w:t>
      </w:r>
      <w:r>
        <w:rPr>
          <w:strike/>
        </w:rPr>
        <w:t>for</w:t>
      </w:r>
      <w:r>
        <w:rPr/>
        <w:t xml:space="preserve">] a specific provider, the council shall notify the provider about the release of the data.  This subsection does not authorize the provider to interfere with the release of that data.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A report issued by the council shall include a reasonable review and comment period for the affected providers before public release of the repor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e council shall adopt rules allowing a provider to submit concise written comments regarding any specific public use data to be released concerning the provider. The council shall make the comments available to the public and the office of the council and in an electronic form accessible through the Internet. The comments shall be attached to any public release of the public use data. Providers shall submit the comments to the council to be attached to the public release of public use data in the same format as the public use data that is to be releas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Tapes containing public use data and provider quality reports that are released to the public must include general consumer education material, including an explanation of the benefits and limitations of the information provided in the public use data and provider quality repor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The council shall release public use data relating to providers described by Section 108.0025(1), but that are not rural providers because they do not meet the requirement of Section 108.0025(2), in an aggregate form without uniform patient and physician identifi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08.012.  COMPUTER ACCESS TO DATA. (a)  The council shall provide a means for computer</w:t>
        <w:noBreakHyphen/>
        <w:t>to</w:t>
        <w:noBreakHyphen/>
        <w:t xml:space="preserve">computer access to the </w:t>
      </w:r>
      <w:r>
        <w:rPr>
          <w:u w:val="single"/>
        </w:rPr>
        <w:t>public use</w:t>
      </w:r>
      <w:r>
        <w:rPr/>
        <w:t xml:space="preserve"> data.  All reports shall maintain patient confidentiality as provided by Section 108.013.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ouncil may charge a person requesting </w:t>
      </w:r>
      <w:r>
        <w:rPr>
          <w:u w:val="single"/>
        </w:rPr>
        <w:t>public use or provider quality</w:t>
      </w:r>
      <w:r>
        <w:rPr/>
        <w:t xml:space="preserve"> data a fee for the data.  The fees may reflect the quantity of information provided and the expense incurred by the council in collecting and providing the data and shall be set at a level that will raise revenue sufficient for the operation of the council.  The council may not charge a fee for providing </w:t>
      </w:r>
      <w:r>
        <w:rPr>
          <w:u w:val="single"/>
        </w:rPr>
        <w:t>public use</w:t>
      </w:r>
      <w:r>
        <w:rPr/>
        <w:t xml:space="preserve"> data to another state agenc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  Section 108.013, Health and Safety Code, is amended by amending Subsections (a), (b), and (e) and adding Subsections (g), (h), and (i)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data received by the council shall be used by the council for the benefit of the public.  [</w:t>
      </w:r>
      <w:r>
        <w:rPr>
          <w:strike/>
        </w:rPr>
        <w:t>The council is subject to the open records law, Chapter 552, Government Code.</w:t>
      </w:r>
      <w:r>
        <w:rPr/>
        <w:t xml:space="preserve">]  Subject to specific limitations established by this chapter and council rule, the council shall make determinations on requests for information in favor of acces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council by rule shall designate the characters to be used [</w:t>
      </w:r>
      <w:r>
        <w:rPr>
          <w:strike/>
        </w:rPr>
        <w:t>by providers</w:t>
      </w:r>
      <w:r>
        <w:rPr/>
        <w:t xml:space="preserve">] as uniform patient identifiers. </w:t>
      </w:r>
      <w:r>
        <w:rPr>
          <w:u w:val="single"/>
        </w:rPr>
        <w:t>The basis for assignment of the characters and the manner in which the characters are assigned are confidenti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Data on patients and physicians and compilations[</w:t>
      </w:r>
      <w:r>
        <w:rPr>
          <w:strike/>
        </w:rPr>
        <w:t>, reports, or analyses</w:t>
      </w:r>
      <w:r>
        <w:rPr/>
        <w:t>] produced from the data collected that identify patients and physicians are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ubject to discovery, subpoena, or other means of legal compulsion for release to any person or entity except as provided by this sec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dmissible in any civil, administrative, or criminal proceed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e council may not release data elements in a manner that will reveal the identity of a physician or pati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Subsection (c)(1) and Subsection (g) do not prohibit the release of a uniform physician identifier or a uniform patient identifier in conjunction with associated public use data in accordance with Section 108.011 or provider quality data in accordance with Section 108.01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Notwithstanding any other law, the council and the department may not provide information made confidential by this section to any other agency of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  Chapter 108, Health and Safety Code, is amended by adding Section 108.014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08.0141.  CRIMINAL PENALTY. (a)  A person who with criminal negligence releases data in violation of this chapter commits an offen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offense under this section is a Class A misdemean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4.  Sections 108.009(j), (l), and (n), Health and Safety Code, are repea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5.  Subchapter C, Chapter 311, Health and Safety Code, is amended by adding Section 311.039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11.039.  EXEMPTION. A hospital may, but is not required to, provide the data required by Section 311.033 if the hospit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exempt from state franchise, sales, ad valorem, or other state or local tax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oes not seek or receive reimbursement for providing health care services to patients from any source,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patient or any person legally obligated to support the pati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third party payo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Medicaid, Medicare, or any other federal, state, or local program for indigent health ca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6.  The change in law made by this Act applies only to the collection and dissemination of data under Chapter 108, Health and Safety Code, on or after the effective date of this Act. The collection and dissemination of data before the effective date of this Act is governed by the law as it existed immediately before the effective date of this Act, and that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7.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8.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31:00Z</dcterms:created>
  <dc:creator/>
  <dc:description/>
  <cp:keywords/>
  <dc:language>en-US</dc:language>
  <cp:lastModifiedBy>lissbcw</cp:lastModifiedBy>
  <dcterms:modified xsi:type="dcterms:W3CDTF">2006-10-03T21:31:00Z</dcterms:modified>
  <cp:revision>2</cp:revision>
  <dc:subject/>
  <dc:title>By Zaffirini</dc:title>
</cp:coreProperties>
</file>