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8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llection of certain information from certain hospit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8.009(c),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rural provider may, but is not required to, provide the data required by this </w:t>
      </w:r>
      <w:r>
        <w:rPr>
          <w:u w:val="single"/>
        </w:rPr>
        <w:t>chapter</w:t>
      </w:r>
      <w:r>
        <w:rPr/>
        <w:t xml:space="preserve"> [</w:t>
      </w:r>
      <w:r>
        <w:rPr>
          <w:strike/>
        </w:rPr>
        <w:t>section</w:t>
      </w:r>
      <w:r>
        <w:rPr/>
        <w:t xml:space="preserve">]. </w:t>
      </w:r>
      <w:r>
        <w:rPr>
          <w:u w:val="single"/>
        </w:rPr>
        <w:t>A hospital may, but is not required to, provide the data required by this chapter if the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xempt from state franchise, sales, ad valorem, or other state or local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seek or receive reimbursement for providing health care services to patients from any sour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atient or any person legally obligated to support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third party pay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edicaid, Medicare, or any other federal, state, or local program for indigent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C, Chapter 311, Health and Safety Code, is amended by adding Section 311.03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039.  EXEMPTION. A hospital may, but is not required to, provide the data required by Section 311.033 if the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xempt from state franchise, sales, ad valorem, or other state or local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seek or receive reimbursement for providing health care services to patients from any sour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atient or any person legally obligated to support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third party pay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edicaid, Medicare, or any other federal, state, or local program for indigent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1:00Z</dcterms:created>
  <dc:creator/>
  <dc:description/>
  <cp:keywords/>
  <dc:language>en-US</dc:language>
  <cp:lastModifiedBy>lissbcw</cp:lastModifiedBy>
  <dcterms:modified xsi:type="dcterms:W3CDTF">2006-10-03T21:31:00Z</dcterms:modified>
  <cp:revision>2</cp:revision>
  <dc:subject/>
  <dc:title/>
</cp:coreProperties>
</file>