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ZaffiriniS.B. No. 8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February 26, 1997; March 4, 1997, read first time and referred to Committee on Health and Human Services; March 24, 1997, reported favorably, as amended, by the following vote:  Yeas 11, Nays 0; March 24,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AMENDMENT NO. 1By:  Zaffirini</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mend S.B. No. 802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1)  On page 1, line 49, strike SECTION 3 and renumber following sections according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2)  On page 1, line 54, strike "." and insert ", and that this Act take effect and be in force from and after its passage, and it is so enac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collection of certain information from certain hospita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ubsection (c), Section 108.009,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c)  A rural provider may, but is not required to, provide the data required by this </w:t>
      </w:r>
      <w:r>
        <w:rPr>
          <w:u w:val="single"/>
        </w:rPr>
        <w:t>chapter</w:t>
      </w:r>
      <w:r>
        <w:rPr/>
        <w:t xml:space="preserve"> [</w:t>
      </w:r>
      <w:r>
        <w:rPr>
          <w:strike/>
        </w:rPr>
        <w:t>section</w:t>
      </w:r>
      <w:r>
        <w:rPr/>
        <w:t xml:space="preserve">].  </w:t>
      </w:r>
      <w:r>
        <w:rPr>
          <w:u w:val="single"/>
        </w:rPr>
        <w:t>A hospital may, but is not required to, provide the data required by this chapter if the hospit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is exempt from state franchise, sales, ad valorem, or other state or local tax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does not seek or receive reimbursement for providing health care services to patients from any source,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the patient or any person legally obligated to support the pati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a third party payo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C)  Medicaid, Medicare, or any other federal, state, or local program for indigent health c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ubchapter C, Chapter 311, Health and Safety Code, is amended by adding Section 311.039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11.039.  EXEMPTION.  A hospital may, but is not required to, provide the data required by Section 311.033 if the hospit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is exempt from state franchise, sales, ad valorem, or other state or local tax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does not seek or receive reimbursement for providing health care services to patients from any source,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the patient or any person legally obligated to support the pati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a third party payo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C)  Medicaid, Medicare, or any other federal, state, or local program for indigent health c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31:00Z</dcterms:created>
  <dc:creator/>
  <dc:description/>
  <cp:keywords/>
  <dc:language>en-US</dc:language>
  <cp:lastModifiedBy>lissbcw</cp:lastModifiedBy>
  <dcterms:modified xsi:type="dcterms:W3CDTF">2006-10-03T21:31:00Z</dcterms:modified>
  <cp:revision>2</cp:revision>
  <dc:subject/>
  <dc:title>By:  ZaffiriniS</dc:title>
</cp:coreProperties>
</file>