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OgdenS.B. No. 8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use of student fees and certain other funds to support intercollegiate athletics at a public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4, Education Code, is amended by adding Section 54.0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09.  USE OF FEES TO SUPPORT INTERCOLLEGIATE ATHLETICS.  (a)  Except as provided by Subsections (b) and (c), the governing board of an institution of higher education may not use any revenue derived from any student fee or general use fee or any money collected from students from any other source, including rentals, rates, charges, or fees to support intercollegiate athletic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titution may use, to support intercollegiate athletics, funds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oncompulsory sale of tickets or passes to intercollegiate athletic ev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ceipts from an intercollegiate athletic event, including a charge for admission to an event or for the purchase of food, drinks, or other merchand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ard of an institution of higher education may use a student fee, general use fee, or revenue derived from a fee to support intercollegiate athletic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stitution informs its students at least once a year of the amount of fees and revenue derived from fees that will be used to support intercollegiate athletic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allot expressly states the amount of the fee that will be used to support intercollegiate athletics, if the fee is subject to approval at an election of the student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otal amount of student fees and general use fees that may be used to support intercollegiate athletics may not exceed $100 per student for a semester or 12</w:t>
        <w:noBreakHyphen/>
        <w:t>week summer term or $35 per student for a summer term shorter than 12 wee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applies to all student fees and general use fees, including fees adopted or approved before the date this section became law, except that a fee approved at an election of the student body before the date this section became law is subject to Subsection (c)(2) only if the amount of the fee is incre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udent fee" means a fee charged under Subchapter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eneral use fee" means a fee charged under Section 55.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capital improvement project that uses auxiliary funds at an institution of higher education to finance, in whole or in part, the project is exempt from the restrictions of this section if the project was approved by the Texas Higher Education Coordinating Board before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is Act takes effect September 1, 1997, and applies, except as provided by Subsection (b) of this section, beginning with any fees charged to a student of an institution of higher education for the spring semester of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in the fall semester of 1997, an institution of higher education is charging a total amount of student fees and general use fees to support intercollegiate athletics in excess of the amount allowed under Section 54.009, Education Code, as added by this Act, the institution shall comply with the provisions of Section 54.009, Education Code, as added by this Act, not later than the fall semester of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1:00Z</dcterms:created>
  <dc:creator/>
  <dc:description/>
  <cp:keywords/>
  <dc:language>en-US</dc:language>
  <cp:lastModifiedBy>lissbcw</cp:lastModifiedBy>
  <dcterms:modified xsi:type="dcterms:W3CDTF">2006-10-03T21:31:00Z</dcterms:modified>
  <cp:revision>2</cp:revision>
  <dc:subject/>
  <dc:title/>
</cp:coreProperties>
</file>