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gdenS.B. No. 8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ulsory student fees to support intercollegiate athletics at a public institution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4, Education Code, is amended by adding Section 54.0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09.  USE OF FEES TO SUPPORT INTERCOLLEGIATE ATHLETICS. (a)  The governing board of an institution of higher education may not use revenue derived from any student fee to support intercollegiate athletics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stitution informs students of the amount that will be used to support intercollegiate athletic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fee is subject to approval at an election of the student body, the ballot expressly states the amount of the fee that will be used to support intercollegiate athletic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otal amount of student fees that may be used to support intercollegiate athletics may not exceed $75 for a semester or 12</w:t>
        <w:noBreakHyphen/>
        <w:t>week summer term or $25 for a summer term shorter than 12 wee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applies to all student fees, including student fees adopted or approved before the date this section became law, except that a fee approved at an election of the student body before the date this section became law is subject to Subsection (a)(2) only if the amount of the fee is increa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student fee" means a charge for a compulsory fee charged under Subchapter E.  The term does not include a voluntary student fee or receipts from athletic events, including a charge for admission to an event or for the purchase of food, drinks, or other merchand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beginning with fees charged for the spring semester of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1:00Z</dcterms:created>
  <dc:creator/>
  <dc:description/>
  <cp:keywords/>
  <dc:language>en-US</dc:language>
  <cp:lastModifiedBy>lissbcw</cp:lastModifiedBy>
  <dcterms:modified xsi:type="dcterms:W3CDTF">2006-10-03T21:31:00Z</dcterms:modified>
  <cp:revision>2</cp:revision>
  <dc:subject/>
  <dc:title/>
</cp:coreProperties>
</file>