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S.B. No. 8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26, 1997; March 4, 1997, read first time and referred to Committee on International Relations, Trade, and Technology; April 11, 1997, reported adversely, with favorable Committee Substitute by the following vote:  Yeas 9, Nays 0; April 1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814By:  Tru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establishment of a video teleconferencing pilot program to assist certain businesses in establishing international trade relationshi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PILOT PROGRAM.  (a)  The International Trade and Technology Center at The University of Texas</w:t>
        <w:noBreakHyphen/>
        <w:t>Pan American shall develop a video teleconferencing pilot program designed to assist small businesses in establishing international trade relationships by allowing the businesses access to certain video conferencing facilities for a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n implementing this pilot program, the International Trade and Technology Center at The University of Texas</w:t>
        <w:noBreakHyphen/>
        <w:t>Pan America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ork in conjunction with small business development centers affiliated with institutions of higher education, as that term is defined by Section 61.003, Education Code, and with the General Services Commission to develop the pilo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ensure that the pilot program is designed to allow small businesses with limited resources to explore trade possibilities with foreign countries before actually traveling to those coun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determine the amount of the usage fees to be charged to participants of the pilot program, which in the aggregate may not be more than the amount necessary to cover the cost of administering and implementing the pilo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utilize mobile telecommunications facilities, if avail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set a timetable for implementing and completing the pilo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o cover the cost of administering and implementing this pilot program, the International Trade and Technology Center at The University of Texas</w:t>
        <w:noBreakHyphen/>
        <w:t>Pan American may attempt to obtain any available federal foundation or private funding from any legal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REPORTS. Not later than January 15, 1999, the International Trade and Technology Center at The University of Texas</w:t>
        <w:noBreakHyphen/>
        <w:t>Pan American shall submit to the governor and the legislature an initial report concerning the effectiveness of the pilot program.  The center shall submit to the governor and the legislature a subsequent report not later than January 15,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EFFECTIVE DATE AND DEADLINES.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International Trade and Technology Center at The University of Texas</w:t>
        <w:noBreakHyphen/>
        <w:t>Pan American should establish the pilot program required by this Act not later than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EXPIRATION DATE. This Act expires September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1:00Z</dcterms:created>
  <dc:creator/>
  <dc:description/>
  <cp:keywords/>
  <dc:language>en-US</dc:language>
  <cp:lastModifiedBy>lissbcw</cp:lastModifiedBy>
  <dcterms:modified xsi:type="dcterms:W3CDTF">2006-10-03T21:31:00Z</dcterms:modified>
  <cp:revision>2</cp:revision>
  <dc:subject/>
  <dc:title>By:  TruanS</dc:title>
</cp:coreProperties>
</file>