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S.B. No. 8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27, 1997; March 4, 1997, read first time and referred to Committee on Intergovernmental Relations; April 1, 1997, reported favorably, as amended, by the following vote:  Yeas 11, Nays 0; April 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Luc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834 beginning on page   , line   , by striking proposed Subsection (d) and inserting proposed Subsection (d) in lieu there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county must comply with all requirements of a public utility under Chapter 13,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uthority of a county to operate a water or sewer utility in unincorporated areas of a county, including the authority to issue bonds and to acquire property through eminent dom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B, Chapter 412, Local Government Code, is amended by adding Section 412.0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2.016.  COUNTY WATER AND SEWER SYSTEM.  (a)  Except as provided by this section, a county may acquire, own, or operate a water or sewer utility system to serve an unincorporated area of the county in the same manner and under the same regulations as a municipality under Chapter 4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ounty may issue bonds payable solely from the revenue generated by the water or sewer utility system, and such revenue bonds and notes of the county shall not be deemed an indebtedness, a liability, a general, special, or moral obligation, or a pledge or loan of the faith or credit or taxing power of the state, the county, or any other political subdivision or governmental unit, nor shall such revenue bonds and notes constitute an indebtedness within the meaning of any constitutional or statutory debt limitation or restriction or an agreement, obligation, or indebtedness of the county or the state within the meaning of any constitutional or statutory provision.  Nothing in this subsection shall be construed to mean that a county is authorized to issue general obligation bonds payable from ad valorem taxes for the purpose of acquiring, owning, or operating a water or sewer utility system to serve an unincorporated area of the county, a county being specifically prohibited from issuing general obligation bonds payable from ad valorem taxes for such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county may acquire any interest in property necessary to operate a system authorized by this section through any means, including eminent domain. A county shall not exercise the power of eminent domain inside the corporate limits of a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county may not provide water or sewer service to an area in the extraterritorial jurisdiction of a municipality or an area to which a holder of a certificate of public convenience and necessity must provide service under Section 13.250, Water Code, without the consent of the municipality or the holder of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2:00Z</dcterms:created>
  <dc:creator/>
  <dc:description/>
  <cp:keywords/>
  <dc:language>en-US</dc:language>
  <cp:lastModifiedBy>lissbcw</cp:lastModifiedBy>
  <dcterms:modified xsi:type="dcterms:W3CDTF">2006-10-03T21:32:00Z</dcterms:modified>
  <cp:revision>2</cp:revision>
  <dc:subject/>
  <dc:title>By:  ArmbristerS</dc:title>
</cp:coreProperties>
</file>