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canS.B. No. 8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iscrimination against an employee based on a claim for workers' compensation benefits and to remedies in an action alleging that discri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51.001,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51.001.  DISCRIMINATION AGAINST EMPLOYEES PROHIBITED. A person may not discharge [</w:t>
      </w:r>
      <w:r>
        <w:rPr>
          <w:strike/>
        </w:rPr>
        <w:t>or in any other manner discriminate against</w:t>
      </w:r>
      <w:r>
        <w:rPr/>
        <w:t>] an employee because the employee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iled a workers' compensation claim in good fa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ired a lawyer to represent the employee in a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stituted or caused to be instituted in good faith a proceeding under Subtitle 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estified or is about to testify in a proceeding under Subtitle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51.002, Labor Code, is amended by amending Subsections (a) and (c) an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who violates Section 451.001 is liable </w:t>
      </w:r>
      <w:r>
        <w:rPr>
          <w:u w:val="single"/>
        </w:rPr>
        <w:t>only</w:t>
      </w:r>
      <w:r>
        <w:rPr/>
        <w:t xml:space="preserve"> for </w:t>
      </w:r>
      <w:r>
        <w:rPr>
          <w:u w:val="single"/>
        </w:rPr>
        <w:t>economic</w:t>
      </w:r>
      <w:r>
        <w:rPr/>
        <w:t xml:space="preserve"> [</w:t>
      </w:r>
      <w:r>
        <w:rPr>
          <w:strike/>
        </w:rPr>
        <w:t>reasonable</w:t>
      </w:r>
      <w:r>
        <w:rPr/>
        <w:t xml:space="preserve">] damages incurred by the employee as a result of the vio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burden of proof in a proceeding under this section is on the employee </w:t>
      </w:r>
      <w:r>
        <w:rPr>
          <w:u w:val="single"/>
        </w:rPr>
        <w:t>to establish that an action of the employee protected under Section 451.001 was the substantial cause of the employee's discharge from the position of emplo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this section, "economic damages" means damages for pecuniary loss, including damages for loss of or damage to property and damages for lost wages, loss of earning capacity, expenses for medical care, and burial expenses.  The term does not include damages for pain and suffering, mental anguish, loss associated with disfigurement, or loss of companionship or consorti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and applies only to a cause of action that accrues on or after the effective date of this Act.  An action that accrues before the effective date of this Act is governed by the law in effect when the action accru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2:00Z</dcterms:created>
  <dc:creator/>
  <dc:description/>
  <cp:keywords/>
  <dc:language>en-US</dc:language>
  <cp:lastModifiedBy>lissbcw</cp:lastModifiedBy>
  <dcterms:modified xsi:type="dcterms:W3CDTF">2006-10-03T21:32:00Z</dcterms:modified>
  <cp:revision>2</cp:revision>
  <dc:subject/>
  <dc:title/>
</cp:coreProperties>
</file>