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S.B. No. 8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7, 1997; March 5, 1997, read first time and referred to Committee on Intergovernmental Relations; April 4, 1997, reported adversely, with favorable Committee Substitute by the following vote:  Yeas 10, Nays 0; April 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859By:  Luc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ertain contracts for fire hydrant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 Chapter 76, Acts of the 43rd Legislature, 1st Called Session, 1933 (Article 1434a, Vernon's Texas Civil Statutes), is amended by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Water supply and sewer service corporations may enter into a contract with a municipality or a volunteer fire department under which the water supply or sewer service corporation may supply water either to municipally owned fire hydrants or to water supply or sewer service corporation fire hydrants for the purposes of fire suppression by the municipality's fire department or a volunteer fire department.  The contract shall be under such terms and conditions as shall be mutually beneficial to the contracting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furnishing of a water supply and fire hydrant equipment by a municipality or a volunteer fire department directly or through another entity by a lease, contract, or any other manner is an essential governmental function and not a proprietary function for all purposes, including the application of Chapter 101, Civil Practice and Remedies Code.  A water supply or sewer service corporation that contracts with a municipality or volunteer fire department to provide a water supply or fire hydrant equipment shall be liable for damages only to the extent that the municipality or volunteer fire department would be liable if the municipality or volunteer fire department were performing the governmental function direc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3:00Z</dcterms:created>
  <dc:creator/>
  <dc:description/>
  <cp:keywords/>
  <dc:language>en-US</dc:language>
  <cp:lastModifiedBy>lissbcw</cp:lastModifiedBy>
  <dcterms:modified xsi:type="dcterms:W3CDTF">2006-10-03T21:33:00Z</dcterms:modified>
  <cp:revision>2</cp:revision>
  <dc:subject/>
  <dc:title>By:  LucioS</dc:title>
</cp:coreProperties>
</file>