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transfer of permits, registrations, or other authorizations issued by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01, Water Code, is amended by adding Subdivisions (4) and (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hange of ownership"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mer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tock transfer that results in a controlling interest in an entity that is the subject of a permit, registration, or other authorization issu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asset purchase that results in a change in the operational control of an entity that is the subject of a permit, registration, or other authorization issued by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change in federal tax identificat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ransfer"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assignment of a permit from one person to anoth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hange of ownership or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Chapter 5, Water Code, is amended by adding Section 5.23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39.  TRANSFER OF PERMIT.  (a)  Except as provided by  Subsection (b), a permit may be transferred if the person seeking the permit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lies with commission rules relating to permit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ives prior written notice to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btains approval from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btains prior written approval from the commiss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ermit is a permit issued by the commission under Chapter 27 of this code or Chapter 361 or 401, Health and Safety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ransferee does not hold another permit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mit issued under Chapter 11 may be transferred by the commission according to that chapter and commission rules adopted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adopt rules to implemen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permit" includes a registration or other authorization issu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c), Section 361.08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ermit may [</w:t>
      </w:r>
      <w:r>
        <w:rPr>
          <w:strike/>
        </w:rPr>
        <w:t>not</w:t>
      </w:r>
      <w:r>
        <w:rPr/>
        <w:t xml:space="preserve">] be transferred </w:t>
      </w:r>
      <w:r>
        <w:rPr>
          <w:u w:val="single"/>
        </w:rPr>
        <w:t>as provided by Section 5.239, Water Code</w:t>
      </w:r>
      <w:r>
        <w:rPr/>
        <w:t xml:space="preserve"> [</w:t>
      </w:r>
      <w:r>
        <w:rPr>
          <w:strike/>
        </w:rPr>
        <w:t>without first giving written notice to and receiving written approval of the agency that issued the permi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h), Section 361.11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The commission may amend, extend, [</w:t>
      </w:r>
      <w:r>
        <w:rPr>
          <w:strike/>
        </w:rPr>
        <w:t>transfer,</w:t>
      </w:r>
      <w:r>
        <w:rPr/>
        <w:t xml:space="preserve">] or renew a permit issued under this section as provided by this chapter and commission rule.  </w:t>
      </w:r>
      <w:r>
        <w:rPr>
          <w:u w:val="single"/>
        </w:rPr>
        <w:t>A permit may be transferred as provided by Section 5.239,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B, Chapter 371, Health and Safety Code, is amended by adding Section 371.02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1.0261.  TRANSFER OF REGISTRATION.  A registration may be transferred as provided by Section 5.239,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82.05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82.051.  PERMITTING AUTHORITY OF COMMISSION;  RULES</w:t>
      </w:r>
      <w:r>
        <w:rPr>
          <w:u w:val="single"/>
        </w:rPr>
        <w:t>; TRANSFER OF PERMIT</w:t>
      </w:r>
      <w:r>
        <w:rPr/>
        <w:t>.  (a)  The commission may issue a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construct a new facility or modify an existing facility that may emit air contamina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 operate a federal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assist in fulfilling its authorization provided by Subsection (a), the commission may iss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pecial permits for certai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general permit developed by rule for numerous similar sources subject to Section 382.0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tandard permit developed by rule for numerous similar facilities subject to Section 382.05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single federal operating permit or preconstruction permit for multiple federal sources or facilities located at the same si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ther permits a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 may issue a federal operating permit for a federal source in violation only if the operating permit incorporates a compliance plan for the federal source as a condition of the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commission shall adopt rules as necessary to comply with changes in federal law or regulations applicable to permits issu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mit may be transferred as provided by Section 5.239,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401.110,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01.110. DETERMINATION ON LICENSE.  In making a determination whether to grant, deny, amend, revoke, suspend, [</w:t>
      </w:r>
      <w:r>
        <w:rPr>
          <w:strike/>
        </w:rPr>
        <w:t>or</w:t>
      </w:r>
      <w:r>
        <w:rPr/>
        <w:t>] restrict</w:t>
      </w:r>
      <w:r>
        <w:rPr>
          <w:u w:val="single"/>
        </w:rPr>
        <w:t>, or assign</w:t>
      </w:r>
      <w:r>
        <w:rPr/>
        <w:t xml:space="preserve"> a license or registration, the department or commission may consider those aspects of an applicant's or license holder's background that bear materially on the ability to fulfill the obligations of licensure, including technical competence and the applicant's or license holder's record in areas involving rad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401.119,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01.119.  LICENSE </w:t>
      </w:r>
      <w:r>
        <w:rPr>
          <w:u w:val="single"/>
        </w:rPr>
        <w:t>OR REGISTRATION</w:t>
      </w:r>
      <w:r>
        <w:rPr/>
        <w:t xml:space="preserve"> TRANSFER.  A license </w:t>
      </w:r>
      <w:r>
        <w:rPr>
          <w:u w:val="single"/>
        </w:rPr>
        <w:t>or registration</w:t>
      </w:r>
      <w:r>
        <w:rPr/>
        <w:t xml:space="preserve"> issued by the department or commission may be assigned only to a person qualified under rules of the issuing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3.251,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251.  SALE, ASSIGNMENT, OR LEASE OF CERTIFICATE.  Except as provided by Section 13.255 of this code, a utility or a water supply or sewer service corporation may not sell, assign, or lease a certificate of public convenience and necessity or any right obtained under a certificate unless the commission has determined that the purchaser, assignee, or lessee is capable of rendering adequate and continuous service to every consumer within the certified area, after considering the factors under Section 13.246(c) of this code.  The sale, assignment, or lease shall be </w:t>
      </w:r>
      <w:r>
        <w:rPr>
          <w:u w:val="single"/>
        </w:rPr>
        <w:t>in accordance with Section 5.239 of this code and</w:t>
      </w:r>
      <w:r>
        <w:rPr/>
        <w:t xml:space="preserve"> on the conditions prescrib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is Act takes effect September 1, 1997, and applies only to an application to transfer a permit, registration, or other authorization issued by the Texas Natural Resource Conservation Commission that is submitted to the commission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4:00Z</dcterms:created>
  <dc:creator/>
  <dc:description/>
  <cp:keywords/>
  <dc:language>en-US</dc:language>
  <cp:lastModifiedBy>lissbcw</cp:lastModifiedBy>
  <dcterms:modified xsi:type="dcterms:W3CDTF">2006-10-03T21:34:00Z</dcterms:modified>
  <cp:revision>2</cp:revision>
  <dc:subject/>
  <dc:title>A BILL TO BE ENTITLED</dc:title>
</cp:coreProperties>
</file>