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8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nial of the renewal of the driver's license  of persons who violate their promise to appear on certain offenses or who fail to pay the fine for certain off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Article 6687d, Revised Statutes, is amended by amending Subdivision (5) and adding Subdivisions (6), (7), (8), and (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raffic law" means a statute or ordinance, a violation of which is a misdemeanor punishable by a fine in an amount [</w:t>
      </w:r>
      <w:r>
        <w:rPr>
          <w:strike/>
        </w:rPr>
        <w:t>that may</w:t>
      </w:r>
      <w:r>
        <w:rPr/>
        <w:t xml:space="preserve">] not </w:t>
      </w:r>
      <w:r>
        <w:rPr>
          <w:u w:val="single"/>
        </w:rPr>
        <w:t>to</w:t>
      </w:r>
      <w:r>
        <w:rPr/>
        <w:t xml:space="preserve"> exceed $1,000,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regulates </w:t>
      </w:r>
      <w:r>
        <w:rPr>
          <w:u w:val="single"/>
        </w:rPr>
        <w:t>an operator's</w:t>
      </w:r>
      <w:r>
        <w:rPr/>
        <w:t xml:space="preserve"> [</w:t>
      </w:r>
      <w:r>
        <w:rPr>
          <w:strike/>
        </w:rPr>
        <w:t>a driver's</w:t>
      </w:r>
      <w:r>
        <w:rPr/>
        <w:t xml:space="preserve">] conduct or condition while operating a motor vehicle </w:t>
      </w:r>
      <w:r>
        <w:rPr>
          <w:u w:val="single"/>
        </w:rPr>
        <w:t>in a public place or on a highway or str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gulates</w:t>
      </w:r>
      <w:r>
        <w:rPr/>
        <w:t xml:space="preserve"> [</w:t>
      </w:r>
      <w:r>
        <w:rPr>
          <w:strike/>
        </w:rPr>
        <w:t>, or</w:t>
      </w:r>
      <w:r>
        <w:rPr/>
        <w:t>] the condition of a motor vehicle while it is being operated[</w:t>
      </w:r>
      <w:r>
        <w:rPr>
          <w:strike/>
        </w:rPr>
        <w:t>,</w:t>
      </w:r>
      <w:r>
        <w:rPr/>
        <w:t>] on a street[</w:t>
      </w:r>
      <w:r>
        <w:rPr>
          <w:strike/>
        </w:rPr>
        <w:t>, road,</w:t>
      </w:r>
      <w:r>
        <w:rPr/>
        <w:t>] or highwa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relates to the driver's license status of an operator while operating a motor vehicle on a street or highw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relates to the registration status of a motor vehicle while it is being operated on a street or highway</w:t>
      </w:r>
      <w:r>
        <w:rPr/>
        <w:t xml:space="preserve"> [</w:t>
      </w:r>
      <w:r>
        <w:rPr>
          <w:strike/>
        </w:rPr>
        <w:t>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ighway or street" has the meaning assigned by Section 541.302,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Motor vehicle" has the meaning assigned by Section 541.201,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perator" has the meaning assigned by Section 541.001,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Public place" has the meaning assigned by Section 1.07,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a), Article 6687d,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olitical subdivision may contract with the department to provide information necessary for the department to deny renewal of the driver's license of a person who has failed to appear for a complaint, citation, or court order to pay a fine involving</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 violation of a traffic law</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offense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ction 38.10, Penal Code, if the underlying offense is a traffic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ection 543.009(b) or 543.107(b),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4(a), (b), and (c), Article 6687d, Revised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political subdivision has contracted under this article with the department, on receiving the necessary information from the political subdivision, the department may deny renewal of the person's driver's license for failure to appear based on a complaint, citation, or court order to pay a fine involving a violation of a traffic law </w:t>
      </w:r>
      <w:r>
        <w:rPr>
          <w:u w:val="single"/>
        </w:rPr>
        <w:t>or an offense described by Section 2(a)(2) of this article</w:t>
      </w:r>
      <w:r>
        <w:rPr/>
        <w:t xml:space="preserve">.  The information must include the name, date of birth, and driver's license number of the alleged violator, the nature and date of the alleged violation, a statement that the person failed to appear as required by law for a traffic violation </w:t>
      </w:r>
      <w:r>
        <w:rPr>
          <w:u w:val="single"/>
        </w:rPr>
        <w:t>or an offense described by Section 2(a)(2) of this article</w:t>
      </w:r>
      <w:r>
        <w:rPr/>
        <w:t xml:space="preserve">, and any other information requir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olitical subdivision shall notify the department that there is no  cause to continue to deny renewal of a person's driver's license based on the  person's previous failure to appear for a traffic violation </w:t>
      </w:r>
      <w:r>
        <w:rPr>
          <w:u w:val="single"/>
        </w:rPr>
        <w:t>or an offense described by Section 2(a)(2) of this article</w:t>
      </w:r>
      <w:r>
        <w:rPr/>
        <w:t>, on payment of a fee as provided by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try of a judgment against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fection of an appeal of the case for which the warrant of arrest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ismissal of the charges for which the warrant of arrest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cquittal of the charges on which the person failed to app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osting of bond or the giving of other security to reinstate the charges for which the warrant was issu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payment of fines owed on an outstanding court order to pay a f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Unless a person has been acquitted of the underlying [</w:t>
      </w:r>
      <w:r>
        <w:rPr>
          <w:strike/>
        </w:rPr>
        <w:t>traffic</w:t>
      </w:r>
      <w:r>
        <w:rPr/>
        <w:t xml:space="preserve">] offense for which the person failed to appear for a complaint, citation, or court order to pay a fine involving a violation of a traffic law </w:t>
      </w:r>
      <w:r>
        <w:rPr>
          <w:u w:val="single"/>
        </w:rPr>
        <w:t>or an offense described by Section 2(a)(2) of this article</w:t>
      </w:r>
      <w:r>
        <w:rPr/>
        <w:t xml:space="preserve">, the political subdivision shall require the person to pay an administrative fee of $30 for each violation for which the defendant failed to appear, in addition to any other fees requir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4:00Z</dcterms:created>
  <dc:creator/>
  <dc:description/>
  <cp:keywords/>
  <dc:language>en-US</dc:language>
  <cp:lastModifiedBy>lissbcw</cp:lastModifiedBy>
  <dcterms:modified xsi:type="dcterms:W3CDTF">2006-10-03T21:34:00Z</dcterms:modified>
  <cp:revision>2</cp:revision>
  <dc:subject/>
  <dc:title/>
</cp:coreProperties>
</file>