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n entity's eligibility for foreign trade zone or subzone sta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 Chapter 1105, Acts of the 70th Legislature, Regular Session, 1987 (Article 1446.0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w:t>
      </w:r>
      <w:r>
        <w:rPr>
          <w:u w:val="single"/>
        </w:rPr>
        <w:t>(a)</w:t>
      </w:r>
      <w:r>
        <w:rPr/>
        <w:t xml:space="preserve">  An eligible corporation or a governmental entity is authorized to </w:t>
      </w:r>
      <w:r>
        <w:rPr>
          <w:u w:val="single"/>
        </w:rPr>
        <w:t>submit an application</w:t>
      </w:r>
      <w:r>
        <w:rPr/>
        <w:t xml:space="preserve"> [</w:t>
      </w:r>
      <w:r>
        <w:rPr>
          <w:strike/>
        </w:rPr>
        <w:t>apply</w:t>
      </w:r>
      <w:r>
        <w:rPr/>
        <w:t>] for and accept a grant to establish, operate, and maintain a foreign trade zone and subzones, subject to the requirements of federal law and the regulations of the Foreign Trade Zones Board, and to take other actions necessary to establish, operate, and maintain the foreign trade zone and subzo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lication described by Subsection (a) of this section must include a resolution either supporting or opposing the application from the governing body of each political subdivision that has the authority to tax any of the real property located in the geographical area of the proposed foreign trade zone or sub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 and applies only to an application for a grant to establish, operate, and maintain a foreign trade zone or subzone filed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6:00Z</dcterms:created>
  <dc:creator/>
  <dc:description/>
  <cp:keywords/>
  <dc:language>en-US</dc:language>
  <cp:lastModifiedBy>lissbcw</cp:lastModifiedBy>
  <dcterms:modified xsi:type="dcterms:W3CDTF">2006-10-03T21:36:00Z</dcterms:modified>
  <cp:revision>2</cp:revision>
  <dc:subject/>
  <dc:title>A BILL TO BE ENTITLED</dc:title>
</cp:coreProperties>
</file>