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OgdenS.B. No. 9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dmission standards, tuition, fees, and governing boards of institutions of higher education and university systems and to testing and remedial education by general academic teaching institu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  ADMISSION STANDARDS OF AND TESTING AND REMED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EDUCATION BY GENERAL ACADEMIC TEACHING INSTITU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 Section 51.306, Education Code, is amended by adding Subsection (x)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x)  This section is optional for a student who meets or exceeds campus admission standards at a general academic teaching institution for which the governing board in its sole discretion has set campus admission standards that assure that at least 90 percent of the students admitted are prepared to do college</w:t>
        <w:noBreakHyphen/>
        <w:t>level wor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2. Section 51.3061, Education Code, is amended by amending Subsection (a) and adding Subsection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gency" means the </w:t>
      </w:r>
      <w:r>
        <w:rPr>
          <w:u w:val="single"/>
        </w:rPr>
        <w:t>Texas</w:t>
      </w:r>
      <w:r>
        <w:rPr/>
        <w:t xml:space="preserve"> [</w:t>
      </w:r>
      <w:r>
        <w:rPr>
          <w:strike/>
        </w:rPr>
        <w:t>Central</w:t>
      </w:r>
      <w:r>
        <w:rPr/>
        <w:t xml:space="preserve">] Education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Coordinating board" means the Texas Higher Education Coordinating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Deaf student" means a student who is a deaf person, as defined by Section 54.205(a) of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General academic teaching institution" and "institution</w:t>
      </w:r>
      <w:r>
        <w:rPr/>
        <w:t xml:space="preserve"> [</w:t>
      </w:r>
      <w:r>
        <w:rPr>
          <w:strike/>
        </w:rPr>
        <w:t>Institution</w:t>
      </w:r>
      <w:r>
        <w:rPr/>
        <w:t xml:space="preserve">] of higher education" </w:t>
      </w:r>
      <w:r>
        <w:rPr>
          <w:u w:val="single"/>
        </w:rPr>
        <w:t>have</w:t>
      </w:r>
      <w:r>
        <w:rPr/>
        <w:t xml:space="preserve"> [</w:t>
      </w:r>
      <w:r>
        <w:rPr>
          <w:strike/>
        </w:rPr>
        <w:t>has</w:t>
      </w:r>
      <w:r>
        <w:rPr/>
        <w:t xml:space="preserve">] the </w:t>
      </w:r>
      <w:r>
        <w:rPr>
          <w:u w:val="single"/>
        </w:rPr>
        <w:t>meanings</w:t>
      </w:r>
      <w:r>
        <w:rPr/>
        <w:t xml:space="preserve"> [</w:t>
      </w:r>
      <w:r>
        <w:rPr>
          <w:strike/>
        </w:rPr>
        <w:t>meaning</w:t>
      </w:r>
      <w:r>
        <w:rPr/>
        <w:t xml:space="preserve">] assigned by Section 61.003 of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is section is optional for a student who meets or exceeds campus admission standards at a general academic teaching institution for which the governing board in its sole discretion has set campus admission standards that assure that at least 90 percent of the students admitted are prepared to do college</w:t>
        <w:noBreakHyphen/>
        <w:t>level wor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2.  LIMITATIONS ON GOVERNING BO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OF GENERAL ACADEMIC TEACHING INSTITU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UNIVERSITY SYS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 Chapter 51, Education Code, is amended by adding Subchapter 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S.  LIMITATIONS ON GOVERNING BOARDS OF GEN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ACADEMIC TEACHING INSTITUTIONS AND UNIVERSITY SYS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781.  APPLICATION. This subchapter applies to the governing board of each general academic teaching institution and of each university system that includes one or more general academic teaching institu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782.  DEFINITIONS. In this subchapter, "general academic teaching institution" and "university system" have the meanings assigned by Section 61.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783.  LIMITATION ON EXPENDITURES BY GOVERNING BOARD. (a)  The legislature by appropriation shall determine the amount each governing board may spend annually in the performance of its duties.  A governing board may not spend in the performance of its duties money not expressly appropriated for that purpo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governing board may spend an amount greater than the amount provided by Subsection (a) if the expenditure is approved under Chapter 317,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does not apply to money spent by a member of a governing board on the member's own behalf in the performance of the member's duties if the member is not reimbursed for that expendi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784.  NAMING OF BUILDING OR FACILITY BY GOVERNING BOARD. A governing board may not name a building or other facility or approve the naming of a building or other facility in honor of a member of the board or a person related to a member of the board within the first degree by affinity or consanguinity as determined under Chapter 573,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hile the member serves on the boar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fore the fourth anniversary of the date the member ceases to be a member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785.  EMPLOYMENT OF MEMBER OF GOVERNING BOARD BY INSTITUTION OR SYSTEM.  (a)  A general academic teaching institution or a university system that includes one or more general academic teaching institutions may not employ a member of the governing board of the institution or system or a person related to a member within the first degree by affinity or consanguinity as determined under Chapter 573, Government Code, as an administrator with supervisory or managerial responsi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hile the member serves on the boar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fore the fourth anniversary of the date the member ceases to be a member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general academic teaching institution or a university system that includes one or more general academic teaching institutions may not employ a member of the governing board of the institution or system as a faculty member or other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hile the member serves on the boar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fore the first anniversary of the date the member ceases to be a member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786.  CONTRACTING WITH MEMBER OF GOVERNING BOARD BY INSTITUTION OR SYSTEM. (a)  A general academic teaching institution or a university system that includes one or more general academic teaching institutions may not enter into a contract with a member of the governing board of the institution or system, a person related to a member within the first degree by affinity or consanguinity as determined under Chapter 573, Government Code, or a business entity in which a member or a person related to a member has a substantial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hile the member serves on the boar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fore the fourth anniversary of the date the member ceases to be a member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the purposes of this section, a person has a substantial interest in a business entity if the interest is ownership of at lea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ive percent of the voting stock or shares of the business ent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ive percent of the fair market value of the business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does not apply to an employment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 "business entity" means a sole proprietorship, partnership, joint venture, firm, corporation, holding company, joint</w:t>
        <w:noBreakHyphen/>
        <w:t>stock company, receivership, trust, or other entity recognized by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787.  PURCHASE AND CONSUMPTION OF ALCOHOLIC BEVERAGES. (a)  Alcoholic beverages may be purchased for consumption at a function of the governing board of a general academic teaching institution or of a university system that includes one or more general academic teaching institutions only with money given to the institution or system for that express purpose and deposited in an auditable account designated for that purpo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Consumption of alcoholic beverages at a function of the governing board of a general academic teaching institution or of a university system that includes one or more general academic teaching institutions is subject to the rules governing the consumption of alcoholic beverages by students of the institution or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788.  TERM LIMITS. (a)  A person who has been appointed to or who has served on a governing board for a full six</w:t>
        <w:noBreakHyphen/>
        <w:t>year term may not be appointed to or serve on that governing board after that term.  For the purposes of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erson is considered to be appointed to a full term on a governing board if the person assumes office before the end of the first year of the full ter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erson is considered to have served for a full term if the person serves for at least five years and 185 days of the full te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not serve as the presiding officer of a governing board for more than three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 Subchapter A, Chapter 130, Education Code, is amended by adding Section 130.005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0.0055.  NAMING OF BUILDING OR FACILITY BY GOVERNING BOARD. Section 51.784 applies to the governing board of a public junior college to the same extent as it applies to the governing board of a general academic teaching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3.  REQUIREMENT OF HEARING BEF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INCREASING TUITION OR FEES OF GEN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CADEMIC TEACHING INSTITUTION OR UNIVERSITY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1. Section 54.051, Education Code, is amended by adding Subsection (o)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o)  The governing board of a general academic teaching institution or of a university system that includes one or more general academic teaching institutions must hold a public hearing before increasing a tuition rate it has the authority to determine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2. Subchapter E, Chapter 54, Education Code, is amended by adding Section 54.500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5001.  PUBLIC HEARING BEFORE INCREASING FEE. The governing board of a general academic teaching institution or of a university system that includes one or more general academic teaching institutions must hold a public hearing before increasing the amount of a fee it has the authority to determine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4.  TRANSITION; EFFECTIVE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EMERGENCY CLA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01. The change in law made by Section 51.788(a), Education Code, as added by this Act, does not affect the entitlement of a member of the governing board of a general academic teaching institution or of a university system that includes one or more general academic teaching institutions serving on the effective date of this Act to continue to serve on the board for the remainder of the member's term.  The change in law made by that section applies only to a term that begins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0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0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6:00Z</dcterms:created>
  <dc:creator/>
  <dc:description/>
  <cp:keywords/>
  <dc:language>en-US</dc:language>
  <cp:lastModifiedBy>lissbcw</cp:lastModifiedBy>
  <dcterms:modified xsi:type="dcterms:W3CDTF">2006-10-03T21:36:00Z</dcterms:modified>
  <cp:revision>2</cp:revision>
  <dc:subject/>
  <dc:title/>
</cp:coreProperties>
</file>