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Brown, BarrientosS.B. No. 9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statute of limitations for the purpose of prosecuting certain offenses under the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12.01,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12.01.  FELONIES.  Except as provided in Article 12.03, felony indictments may be presented within these limits, and not after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no limitation:  murder and manslaugh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en years from the date of the commission of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ft of any estate, real, personal or mixed, by an executor, administrator, guardian or trustee, with intent to defraud any creditor, heir, legatee, ward, distributee, beneficiary or settlor of a trust interested in such e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ft by a public servant of government property over which he exercises control in his official capa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forgery or the uttering, using or passing of forged instruments;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sexual assault under  Section 22.011(a)(2) of the Penal Code; indecency with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even years from the date of the commission of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misapplication of fiduciary property or property of a financi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securing execution of document by deception;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violations under Sections 153.403(20)</w:t>
        <w:noBreakHyphen/>
        <w:t>(33),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five years from the date of the commission of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ft, burglary, robb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rson;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sexual assault, except as provided in Subsection (2)(D) of this article;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ree years from the date of the commission of the offense:  all other felon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change in law made by this Act does not apply to an offense if the prosecution of the offense became barred by limitation before the effective date of this Act.  The prosecution of that offense remains barred as though this Act had not taken effect.</w:t>
        <w:tab/>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6:00Z</dcterms:created>
  <dc:creator/>
  <dc:description/>
  <cp:keywords/>
  <dc:language>en-US</dc:language>
  <cp:lastModifiedBy>lissbcw</cp:lastModifiedBy>
  <dcterms:modified xsi:type="dcterms:W3CDTF">2006-10-03T21:36:00Z</dcterms:modified>
  <cp:revision>2</cp:revision>
  <dc:subject/>
  <dc:title/>
</cp:coreProperties>
</file>