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oncriefS.B. No. 9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ransfer of the Sexual Assault Prevention and Crisis Services program from the Texas Department of Health to the Office of the Attorney General, and related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4, Government Code, is amended by adding chapter 4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20.  SEXUAL ASSAULT PREVENTION AND CRISI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01.  SHORT TITLE.  This chapter may be cited as the Sexual Assault Prevention and Crisis Servi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02.  PURPOSE.  The purpose of this chapter is to promote the development throughout the state of locally based and supported nonprofit programs for the survivors of sexual assault and to standardize the quality of servic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03.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gram" means a sexual assaul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rvice" means the Sexual Assault Prevention and Crisi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xual assault" means any act or attempted act as described by Section 21.11, 22.011, 22.021, or 25.0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xual Assault Examiner" means a person who uses the evidence collection kit and protocol in the collection and preservation of evidence of a sexual assault or other sex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exual Assault Nurse Examiner" means a registered nurse who has completed a service approved examiner cour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exual assault program" means any local public or private nonprofit corporation, independent of a law enforcement agency or prosecutor's office, that is operated as an independent program or as part of a municipal, county, or state agency and that provides the minimum services establish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Survivor" means an individual who is a victim of a sexual assault, regardless of whether a report or conviction is made in the inc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04.  SERVICE.  (a)  The Sexual Assault Prevention and Crisis Service Division is in the office of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ttorney general may adopt rules relating to assigning service areas, monitoring services, distributing funds, and collecting information from programs in accordance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05.  GRANTS.  (a)  The attorney general may award grants to programs for maintaining or expanding existing services.  A grant may not result in the reduction of the financial support a program receives from another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be eligible for a grant, a program must provide at a minim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24</w:t>
        <w:noBreakHyphen/>
        <w:t>hour crisis hot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isis couns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blic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dvocacy and accompaniment to hospitals, law enforcement offices, prosecutor's offices, and courts for survivors and their family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fessional training on sexual assault for law enforcement, medical and mental health personnel, prosecutors, and educ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risis intervention volunteer train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liaison with law enforcement and medical personnel and prosecutors on behalf of surviv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ttorney general by rule shall require a program receiving a gra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mit quarterly and annual financial reports to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mit to an annual independent financial au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operate with the department during site</w:t>
        <w:noBreakHyphen/>
        <w:t>monitoring vis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ffer the minimum services described by Subsection (b) for at least nine months before receiving a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prohibit a program from offering any additional service, including a service for sexual assault off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grant is governed by the Uniform Grant and Contract Management Act of 1981 (Chapter 783, Government Code) and rules adopted under that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receipt of grant money by a program may be suspended in case of a dispute about the eligibility of the program to receive the money under this chapter.  A hearing on the dispute must be held within a reasonable time, as established by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06.  FUNDING.  (a)  The attorney general may receive grants, gifts, or appropriations of money from the federal government, the state legislature, or private sources to finance the grant program creat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ttorney general may not use more than 15 percent of the annual legislative appropriation to the service for the administration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exual assault prevention and crisis services fund is in the state treasury.  Moneys deposited to the credit of the sexual assault prevention and crisis services fund may be used only as provided by this subchapter and is not available for any other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061.  SEXUAL ASSAULT PROGRAM FUND.  (a)  The sexual assault program fund is a special account in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und consists of fees collected under Section 19(e), Article 42.12, and Section 8(p), Article 42.18, Code of Crimina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egislature may appropriate money deposited to the credit of the fund only to the attorney general to finance the grant program creat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07.  REPORT.  The attorney general shall publish a report on the service within 100 days after September 1 each even</w:t>
        <w:noBreakHyphen/>
        <w:t>numbered year.  The report must summarize reports from programs receiving grants from the attorney general, analyze the effectiveness of the grants, and include information on the expenditure of funds authorized by this chapter, the services provided, the number of persons receiving services, and any other information relating to the provision of sexual assault services.  A copy of the report shall be submitted to the governor, lieutenant governor, speaker of the house of representatives, Legislative Budget Board, Senate Committee on Health and Human Services or its successor committee, and House Committee on Human Services or its successor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08.  CONFIDENTIALITY.  The attorney general may not disclose any information received from reports, collected case information, or site</w:t>
        <w:noBreakHyphen/>
        <w:t>monitoring visits that would identify a person working at or receiving services from a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09.  CERTIFICATION AND RULES.  (a)  The attorney general may adopt rules necessary to implement this chapter.  A proposed rule must be provided to programs receiving grants at least 60 days before the date of ad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ttorney general shall adopt rules establishing minimum standards for the certification of a sexual assault program.  The rules shall require a fee of $25 for each program seeking certification.  The certification shall be valid for two years for the date of issuance.  The attorney general shall develop minimum standard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ndards for program certif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ditions under which a program that is in violation of this chapter or rules promulgated thereunder, may be suspended, decertified, or placed on prob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ttorney general shall adopt rules establishing minimum standards for the certification of a sexual assault nurse examiner.  A certificate is valid for two years from the date of issuance.  The attorney general shall develop minimum standard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aminer training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iteria for interstate reciprocity of sexual assault nurse examin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ditions under which a sexual assault nurse examiner who is in violation of this chapter or rules promulgated thereunder, may be suspended, decertified, or placed on prob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10.  CONSULTATIONS.  In implementing this chapter, the attorney general shall consult persons and organizations having knowledge and experience relating to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11.  DEPOSIT BY COMPTROLLER; AUDIT.  (a)  The comptroller shall deposit any moneys received under this subchapter and all other moneys credited to the program by any other provision of law in the sexual assault prevention and crisis services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oneys collected are subject to audit by the comptroller.  Moneys spent are subject to audit by the state audi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12.  ATTORNEY GENERAL SUPERVISION OF COLLECTION OF COSTS; FAILURE TO COMPLY.  (a)  If the attorney general has reason to believe that a court or a community supervision office has not been assessing costs due under article 42.12 or article 42.18, Code of Criminal Procedure, or has not been making a reasonable effort to collect those costs, the attorney general shall send a warning letter to the court or the governing body of the governmental unit in which the court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in 60 days after receipt of a warning letter, the court or governing body shall respond in writing to the attorney general, specifically referring to the charges in the warning le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urt or governing body does not respond or if the attorney general considers the response inadequate, the attorney general may request the comptroller to audit the record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unity supervision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officer charged with collecting the co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reasury of the governmental unit in which the court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ptroller shall give the attorney general the results of the au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using the results of the audit and other evidence available, the attorney general finds that a court or a community supervision office is not assessing costs or fees due under article 42.12 or 42.18, Code of Criminal Procedure, or is not making a reasonable effort to collect those costs, the attorney general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fuse award grants under this subchapter to residents of the jurisdiction served by the court or community supervision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case of a court, notify the State Commission on Judicial Conduct of the fin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failure, refusal, or neglect of a judicial officer to comply with a requirement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titutes official miscondu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grounds for removal from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UBCHAPTER B.  COLLECTION AND PRESERVATION OF EVIDENCE OF SEX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031.  EVIDENCE COLLECTION PROTOCOL; KITS.  (a)  The service shall develop an evidence collection protocol that shall include collection procedures and a list of requirements for the contents of an evidence collection kit for use in the collection and preservation of evidence of a sexual assault or other sex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edical personnel collecting evidence of a sexual assault or other sex offense, shall use a service approved collection kit and protoc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aw enforcement personnel who are collecting evidence from clothing or the scene of the offense shall use a service approved collection kit and protoc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vidence collection kit must contain the following i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tems to collect and preserve evidence of a sexual assault or other sex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ther items recommended by the Evidence Collection Protocol Advisory Committee of the attorney general and determined necessary for the kit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developing evidence collection procedures and requirements, the service shall consult with individuals and organizations having knowledge and experience in the issues of sexual assault and other sex off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aw enforcement agency that requests a medical examination of a victim of an alleged sexual assault or other sex offense for use in the investigation or prosecution of the offense shall pay the costs of the evidence collection kit.  This subsection does not require a law enforcement agency to pay any costs of treatment for inju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vidence collected under this section may not be released unless the survivor of the offense or a legal representative of the survivor signs a written consent to release the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ailure to comply with evidence collection procedures or requirements adopted under this section does not affect the admissibility of the evidence in a trial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44, Health and Safety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VERABILITY.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clause, or part may be declared in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EFFECTIVE DATE.  This Act takes effect on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EMERGENCY.  The importance of this legislation and the crowded condition of the calendars in both houses create an emergency and an imperative public necessity that the constitutional rule requiring bills to be read on three several days in each house be suspended,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7:00Z</dcterms:created>
  <dc:creator/>
  <dc:description/>
  <cp:keywords/>
  <dc:language>en-US</dc:language>
  <cp:lastModifiedBy>lissbcw</cp:lastModifiedBy>
  <dcterms:modified xsi:type="dcterms:W3CDTF">2006-10-03T21:37:00Z</dcterms:modified>
  <cp:revision>2</cp:revision>
  <dc:subject/>
  <dc:title/>
</cp:coreProperties>
</file>