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S.B. No. 9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4, 1997; March 6, 1997, read first time and referred to Committee on Criminal Justice; April 24, 1997, reported adversely, with favorable Committee Substitute by the following vote:  Yeas 6, Nays 0; April 24,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919By:  Shaplei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administration of the Sexual Assault Prevention and Crisis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44, Health and Safety Code, is redesignated as Chapter 420, Government Code,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xml:space="preserve">CHAPTER </w:t>
      </w:r>
      <w:r>
        <w:rPr>
          <w:u w:val="single"/>
        </w:rPr>
        <w:t>420</w:t>
      </w:r>
      <w:r>
        <w:rPr/>
        <w:t xml:space="preserve"> [</w:t>
      </w:r>
      <w:r>
        <w:rPr>
          <w:strike/>
        </w:rPr>
        <w:t>44</w:t>
      </w:r>
      <w:r>
        <w:rPr/>
        <w:t>].  SEXUAL ASSAULT PREVEN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D CRISIS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420.001</w:t>
      </w:r>
      <w:r>
        <w:rPr/>
        <w:t> [</w:t>
      </w:r>
      <w:r>
        <w:rPr>
          <w:strike/>
        </w:rPr>
        <w:t>44.001</w:t>
      </w:r>
      <w:r>
        <w:rPr/>
        <w:t>].  SHORT TITLE.  This chapter may be cited as the Sexual Assault Prevention and Crisis Service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420.002</w:t>
      </w:r>
      <w:r>
        <w:rPr/>
        <w:t> [</w:t>
      </w:r>
      <w:r>
        <w:rPr>
          <w:strike/>
        </w:rPr>
        <w:t>44.002</w:t>
      </w:r>
      <w:r>
        <w:rPr/>
        <w:t>].  PURPOSE.  The purpose of this chapter is to promote the development throughout the state of locally based and supported nonprofit programs for the survivors of sexual assault and to standardize the quality of services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420.003</w:t>
      </w:r>
      <w:r>
        <w:rPr/>
        <w:t> [</w:t>
      </w:r>
      <w:r>
        <w:rPr>
          <w:strike/>
        </w:rPr>
        <w:t>44.003</w:t>
      </w:r>
      <w:r>
        <w:rPr/>
        <w:t>].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Program" means a sexual assaul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Service" means the Sexual Assault Prevention and Crisis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Sexual assault" means any act or attempted act as described by Section 21.11, 22.011, 22.021, or 25.02, Penal Code[</w:t>
      </w:r>
      <w:r>
        <w:rPr>
          <w:strike/>
        </w:rPr>
        <w:t>, or a sexual assault in which the spouse of the victim is the ac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w:t>
      </w:r>
      <w:r>
        <w:rPr>
          <w:u w:val="single"/>
        </w:rPr>
        <w:t>"Sexual assault examiner" means a person who uses a service</w:t>
        <w:noBreakHyphen/>
        <w:t>approved evidence collection kit and protocol to collect and preserve evidence of a sexual assault or other sex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Sexual assault nurse examiner" means a registered nurse who has completed a service</w:t>
        <w:noBreakHyphen/>
        <w:t>approved examiner training cour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w:t>
      </w:r>
      <w:r>
        <w:rPr/>
        <w:t>  "Sexual assault program" means any local public or private nonprofit corporation, independent of a law enforcement agency or prosecutor's office, that is operated as an independent program or as part of a municipal, county, or state agency and that provides the minimum services establish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w:t>
      </w:r>
      <w:r>
        <w:rPr/>
        <w:t> [</w:t>
      </w:r>
      <w:r>
        <w:rPr>
          <w:strike/>
        </w:rPr>
        <w:t>(5)</w:t>
      </w:r>
      <w:r>
        <w:rPr/>
        <w:t>]  "Survivor" means an individual who is a victim of a sexual assault, regardless of whether a report or conviction is made in the inci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420.004</w:t>
      </w:r>
      <w:r>
        <w:rPr/>
        <w:t> [</w:t>
      </w:r>
      <w:r>
        <w:rPr>
          <w:strike/>
        </w:rPr>
        <w:t>44.004</w:t>
      </w:r>
      <w:r>
        <w:rPr/>
        <w:t xml:space="preserve">].  SERVICE.  (a)  The Sexual Assault Prevention and Crisis Service </w:t>
      </w:r>
      <w:r>
        <w:rPr>
          <w:u w:val="single"/>
        </w:rPr>
        <w:t>is a division in the office of the attorney general</w:t>
      </w:r>
      <w:r>
        <w:rPr/>
        <w:t xml:space="preserve"> [</w:t>
      </w:r>
      <w:r>
        <w:rPr>
          <w:strike/>
        </w:rPr>
        <w:t>is in the depar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w:t>
      </w:r>
      <w:r>
        <w:rPr>
          <w:u w:val="single"/>
        </w:rPr>
        <w:t>attorney general</w:t>
      </w:r>
      <w:r>
        <w:rPr/>
        <w:t xml:space="preserve"> [</w:t>
      </w:r>
      <w:r>
        <w:rPr>
          <w:strike/>
        </w:rPr>
        <w:t>board</w:t>
      </w:r>
      <w:r>
        <w:rPr/>
        <w:t>] may adopt rules relating to assigning service areas, monitoring services, distributing funds, and collecting information from programs in accordance with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420.005</w:t>
      </w:r>
      <w:r>
        <w:rPr/>
        <w:t> [</w:t>
      </w:r>
      <w:r>
        <w:rPr>
          <w:strike/>
        </w:rPr>
        <w:t>44.005</w:t>
      </w:r>
      <w:r>
        <w:rPr/>
        <w:t xml:space="preserve">].  GRANTS.  (a)  The </w:t>
      </w:r>
      <w:r>
        <w:rPr>
          <w:u w:val="single"/>
        </w:rPr>
        <w:t>attorney general</w:t>
      </w:r>
      <w:r>
        <w:rPr/>
        <w:t xml:space="preserve"> [</w:t>
      </w:r>
      <w:r>
        <w:rPr>
          <w:strike/>
        </w:rPr>
        <w:t>department</w:t>
      </w:r>
      <w:r>
        <w:rPr/>
        <w:t>] may award grants to programs for maintaining or expanding existing services.  A grant may not result in the reduction of the financial support a program receives from another sou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o be eligible for a grant, a program must provide at a minim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24</w:t>
        <w:noBreakHyphen/>
        <w:t>hour crisis hot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crisis </w:t>
      </w:r>
      <w:r>
        <w:rPr>
          <w:u w:val="single"/>
        </w:rPr>
        <w:t>intervention</w:t>
      </w:r>
      <w:r>
        <w:rPr/>
        <w:t xml:space="preserve"> [</w:t>
      </w:r>
      <w:r>
        <w:rPr>
          <w:strike/>
        </w:rPr>
        <w:t>counsel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public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  advocacy and accompaniment to hospitals, law enforcement offices, prosecutors' offices, and courts for survivors and their family members;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w:t>
      </w:r>
      <w:r>
        <w:rPr>
          <w:strike/>
        </w:rPr>
        <w:t>professional training on sexual assault for law enforcement, medical and mental health personnel, prosecutors, and educa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6)</w:t>
      </w:r>
      <w:r>
        <w:rPr/>
        <w:t>]  crisis intervention volunteer training[</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7)  liaison with law enforcement and medical personnel and prosecutors on behalf of survivo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w:t>
      </w:r>
      <w:r>
        <w:rPr>
          <w:u w:val="single"/>
        </w:rPr>
        <w:t>attorney general</w:t>
      </w:r>
      <w:r>
        <w:rPr/>
        <w:t xml:space="preserve"> [</w:t>
      </w:r>
      <w:r>
        <w:rPr>
          <w:strike/>
        </w:rPr>
        <w:t>board</w:t>
      </w:r>
      <w:r>
        <w:rPr/>
        <w:t>] by rule shall require a program receiving a gran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submit quarterly and annual financial reports to the </w:t>
      </w:r>
      <w:r>
        <w:rPr>
          <w:u w:val="single"/>
        </w:rPr>
        <w:t>attorney general</w:t>
      </w:r>
      <w:r>
        <w:rPr/>
        <w:t xml:space="preserve"> [</w:t>
      </w:r>
      <w:r>
        <w:rPr>
          <w:strike/>
        </w:rPr>
        <w:t>depar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submit to an annual independent financial au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cooperate with the </w:t>
      </w:r>
      <w:r>
        <w:rPr>
          <w:u w:val="single"/>
        </w:rPr>
        <w:t>attorney general</w:t>
      </w:r>
      <w:r>
        <w:rPr/>
        <w:t xml:space="preserve"> [</w:t>
      </w:r>
      <w:r>
        <w:rPr>
          <w:strike/>
        </w:rPr>
        <w:t>department</w:t>
      </w:r>
      <w:r>
        <w:rPr/>
        <w:t>] during site</w:t>
        <w:noBreakHyphen/>
        <w:t>monitoring visi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offer the minimum services described by Subsection (b) for at least nine months before receiving a g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This section does not prohibit a program from offering any additional service, including a service for sexual assault offen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A grant is governed by </w:t>
      </w:r>
      <w:r>
        <w:rPr>
          <w:u w:val="single"/>
        </w:rPr>
        <w:t>Chapter 783</w:t>
      </w:r>
      <w:r>
        <w:rPr/>
        <w:t xml:space="preserve"> [</w:t>
      </w:r>
      <w:r>
        <w:rPr>
          <w:strike/>
        </w:rPr>
        <w:t>the Uniform Grant and Contract Management Act of 1981 (Article 4413(32g), Vernon's Texas Civil Statutes)</w:t>
      </w:r>
      <w:r>
        <w:rPr/>
        <w:t xml:space="preserve">] and rules adopted under that </w:t>
      </w:r>
      <w:r>
        <w:rPr>
          <w:u w:val="single"/>
        </w:rPr>
        <w:t>chapter</w:t>
      </w:r>
      <w:r>
        <w:rPr/>
        <w:t xml:space="preserve"> [</w:t>
      </w:r>
      <w:r>
        <w:rPr>
          <w:strike/>
        </w:rPr>
        <w:t>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  The receipt of grant money by a program may be suspended in case of a dispute about the eligibility of the program to receive the money under this chapter.  A hearing on the dispute must be held within a reasonable time, as established by [</w:t>
      </w:r>
      <w:r>
        <w:rPr>
          <w:strike/>
        </w:rPr>
        <w:t>department</w:t>
      </w:r>
      <w:r>
        <w:rPr/>
        <w:t xml:space="preserve">] rule </w:t>
      </w:r>
      <w:r>
        <w:rPr>
          <w:u w:val="single"/>
        </w:rPr>
        <w:t>by the attorney genera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20.006.  SPECIAL PROJECTS.  The attorney general may consult and contract with or award grants to local and statewide programs for special projects to prevent sexual assault and improve services to surviv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420.007</w:t>
      </w:r>
      <w:r>
        <w:rPr/>
        <w:t> [</w:t>
      </w:r>
      <w:r>
        <w:rPr>
          <w:strike/>
        </w:rPr>
        <w:t>44.006</w:t>
      </w:r>
      <w:r>
        <w:rPr/>
        <w:t xml:space="preserve">].  FUNDING.  (a)  The </w:t>
      </w:r>
      <w:r>
        <w:rPr>
          <w:u w:val="single"/>
        </w:rPr>
        <w:t>attorney general</w:t>
      </w:r>
      <w:r>
        <w:rPr/>
        <w:t xml:space="preserve"> [</w:t>
      </w:r>
      <w:r>
        <w:rPr>
          <w:strike/>
        </w:rPr>
        <w:t>department</w:t>
      </w:r>
      <w:r>
        <w:rPr/>
        <w:t>] may receive grants, gifts, or appropriations of money from the federal government, the state legislature, or private sources to finance the grant program creat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w:t>
      </w:r>
      <w:r>
        <w:rPr>
          <w:u w:val="single"/>
        </w:rPr>
        <w:t>attorney general</w:t>
      </w:r>
      <w:r>
        <w:rPr/>
        <w:t xml:space="preserve"> [</w:t>
      </w:r>
      <w:r>
        <w:rPr>
          <w:strike/>
        </w:rPr>
        <w:t>department</w:t>
      </w:r>
      <w:r>
        <w:rPr/>
        <w:t>] may not use more than 15 percent of the annual legislative appropriation to the service for the administration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sexual assault prevention and crisis services fund is a special account in the general revenue fund.  Money deposited to the credit of the fund may be used only as provided by this subchapter and is not available for any other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420.008</w:t>
      </w:r>
      <w:r>
        <w:rPr/>
        <w:t> [</w:t>
      </w:r>
      <w:r>
        <w:rPr>
          <w:strike/>
        </w:rPr>
        <w:t>44.0061</w:t>
      </w:r>
      <w:r>
        <w:rPr/>
        <w:t>].  SEXUAL ASSAULT PROGRAM FUND.  (a)  The sexual assault program fund is a special account in the general revenu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fund consists of fees collected under Section </w:t>
      </w:r>
      <w:r>
        <w:rPr>
          <w:u w:val="single"/>
        </w:rPr>
        <w:t>19(e)</w:t>
      </w:r>
      <w:r>
        <w:rPr/>
        <w:t xml:space="preserve"> [</w:t>
      </w:r>
      <w:r>
        <w:rPr>
          <w:strike/>
        </w:rPr>
        <w:t>22(e)</w:t>
      </w:r>
      <w:r>
        <w:rPr/>
        <w:t>], Article 42.12, and Section 8(p), Article 42.18, Code of Criminal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legislature may appropriate money deposited to the credit of the fund only to the </w:t>
      </w:r>
      <w:r>
        <w:rPr>
          <w:u w:val="single"/>
        </w:rPr>
        <w:t>attorney general</w:t>
      </w:r>
      <w:r>
        <w:rPr/>
        <w:t xml:space="preserve"> [</w:t>
      </w:r>
      <w:r>
        <w:rPr>
          <w:strike/>
        </w:rPr>
        <w:t>department</w:t>
      </w:r>
      <w:r>
        <w:rPr/>
        <w:t>] to finance the grant program creat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420.009</w:t>
      </w:r>
      <w:r>
        <w:rPr/>
        <w:t> [</w:t>
      </w:r>
      <w:r>
        <w:rPr>
          <w:strike/>
        </w:rPr>
        <w:t>44.007</w:t>
      </w:r>
      <w:r>
        <w:rPr/>
        <w:t xml:space="preserve">].  REPORT.  The </w:t>
      </w:r>
      <w:r>
        <w:rPr>
          <w:u w:val="single"/>
        </w:rPr>
        <w:t>attorney general</w:t>
      </w:r>
      <w:r>
        <w:rPr/>
        <w:t xml:space="preserve"> [</w:t>
      </w:r>
      <w:r>
        <w:rPr>
          <w:strike/>
        </w:rPr>
        <w:t>department</w:t>
      </w:r>
      <w:r>
        <w:rPr/>
        <w:t xml:space="preserve">] shall publish a report on the service </w:t>
      </w:r>
      <w:r>
        <w:rPr>
          <w:u w:val="single"/>
        </w:rPr>
        <w:t>not later than December 10</w:t>
      </w:r>
      <w:r>
        <w:rPr/>
        <w:t xml:space="preserve"> [</w:t>
      </w:r>
      <w:r>
        <w:rPr>
          <w:strike/>
        </w:rPr>
        <w:t>before October 31</w:t>
      </w:r>
      <w:r>
        <w:rPr/>
        <w:t>] of each even</w:t>
        <w:noBreakHyphen/>
        <w:t xml:space="preserve">numbered year.  The report must summarize reports from programs receiving grants from the </w:t>
      </w:r>
      <w:r>
        <w:rPr>
          <w:u w:val="single"/>
        </w:rPr>
        <w:t>attorney general</w:t>
      </w:r>
      <w:r>
        <w:rPr/>
        <w:t xml:space="preserve"> [</w:t>
      </w:r>
      <w:r>
        <w:rPr>
          <w:strike/>
        </w:rPr>
        <w:t>department</w:t>
      </w:r>
      <w:r>
        <w:rPr/>
        <w:t>], analyze the effectiveness of the grants, and include information on the expenditure of funds authorized by this chapter, the services provided, the number of persons receiving services, and any other information relating to the provision of sexual assault services.  A copy of the report shall be submitted to the governor, lieutenant governor, speaker of the house of representatives, Legislative Budget Board, Senate Committee on Health and Human Services or its successor committee, and House Committee on Human Services or its successor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420.010</w:t>
      </w:r>
      <w:r>
        <w:rPr/>
        <w:t> [</w:t>
      </w:r>
      <w:r>
        <w:rPr>
          <w:strike/>
        </w:rPr>
        <w:t>44.008</w:t>
      </w:r>
      <w:r>
        <w:rPr/>
        <w:t xml:space="preserve">].  CONFIDENTIALITY.  The </w:t>
      </w:r>
      <w:r>
        <w:rPr>
          <w:u w:val="single"/>
        </w:rPr>
        <w:t>attorney general</w:t>
      </w:r>
      <w:r>
        <w:rPr/>
        <w:t xml:space="preserve"> [</w:t>
      </w:r>
      <w:r>
        <w:rPr>
          <w:strike/>
        </w:rPr>
        <w:t>department</w:t>
      </w:r>
      <w:r>
        <w:rPr/>
        <w:t>] may not disclose any information received from reports, collected case information, or site</w:t>
        <w:noBreakHyphen/>
        <w:t>monitoring visits that would identify a person working at or receiving services from a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420.011</w:t>
      </w:r>
      <w:r>
        <w:rPr/>
        <w:t> [</w:t>
      </w:r>
      <w:r>
        <w:rPr>
          <w:strike/>
        </w:rPr>
        <w:t>44.009</w:t>
      </w:r>
      <w:r>
        <w:rPr/>
        <w:t>].  </w:t>
      </w:r>
      <w:r>
        <w:rPr>
          <w:u w:val="single"/>
        </w:rPr>
        <w:t>CERTIFICATION AND</w:t>
      </w:r>
      <w:r>
        <w:rPr/>
        <w:t xml:space="preserve"> RULES. </w:t>
      </w:r>
      <w:r>
        <w:rPr>
          <w:u w:val="single"/>
        </w:rPr>
        <w:t>(a)</w:t>
      </w:r>
      <w:r>
        <w:rPr/>
        <w:t xml:space="preserve">  The </w:t>
      </w:r>
      <w:r>
        <w:rPr>
          <w:u w:val="single"/>
        </w:rPr>
        <w:t>attorney general</w:t>
      </w:r>
      <w:r>
        <w:rPr/>
        <w:t xml:space="preserve"> [</w:t>
      </w:r>
      <w:r>
        <w:rPr>
          <w:strike/>
        </w:rPr>
        <w:t>board</w:t>
      </w:r>
      <w:r>
        <w:rPr/>
        <w:t>] may adopt rules necessary to implement this chapter.  A proposed rule must be provided to programs receiving grants at least 60 days before the date of ado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attorney general shall adopt rules establishing minimum standards for the certification of a sexual assault training program.  The certification is valid for two years from the date of issuance.  The attorney general shall also adopt rules establishing minimum standards for the suspension, decertification, or probation of a training program that violates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attorney general shall adopt rules establishing minimum standards for the certification of a sexual assault nurse examiner, including standards for examiner training courses and for the interstate reciprocity of sexual assault nurse examiners.  The certification is valid for two years from the date of issuance.  The attorney general shall also adopt rules establishing minimum standards for the suspension, decertification, or probation of a  sexual assault nurse examiner who violates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420.012</w:t>
      </w:r>
      <w:r>
        <w:rPr/>
        <w:t> [</w:t>
      </w:r>
      <w:r>
        <w:rPr>
          <w:strike/>
        </w:rPr>
        <w:t>44.010</w:t>
      </w:r>
      <w:r>
        <w:rPr/>
        <w:t xml:space="preserve">].  CONSULTATIONS.  In implementing this chapter, the </w:t>
      </w:r>
      <w:r>
        <w:rPr>
          <w:u w:val="single"/>
        </w:rPr>
        <w:t>attorney general</w:t>
      </w:r>
      <w:r>
        <w:rPr/>
        <w:t xml:space="preserve"> [</w:t>
      </w:r>
      <w:r>
        <w:rPr>
          <w:strike/>
        </w:rPr>
        <w:t>department</w:t>
      </w:r>
      <w:r>
        <w:rPr/>
        <w:t>] shall consult persons and organizations having knowledge and experience relating to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20.013.  DEPOSIT BY COMPTROLLER; AUDIT.  (a)  The comptroller shall deposit any money received under this subchapter and any money credited to the grant program by another law in the sexual assault prevention and crisis services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sexual assault prevention and crisis services fund is subject to audit by the comptroller.  Money expended from the fund is subject to audit by the state audi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20.014.  ATTORNEY GENERAL SUPERVISION OF COLLECTION OF COSTS; FAILURE TO COMPLY.  (a)  If the attorney general reasonably believes that a court or a community supervision office has not properly assessed or made a reasonable effort to collect costs due under Article 42.12 or 42.18, Code of Criminal Procedure, the attorney general shall send a warning letter to the court or the governing body of the governmental unit in which the court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t later than the 60th day after the receipt of a warning letter, the court or governing body shall respond in writing to the attorney general specifically addressing the charges in the warning le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the court or governing body does not respond or if the attorney general considers the response inadequate, the attorney general may request the comptroller to audit the record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community supervision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officer charged with collecting the cos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treasury of the governmental unit in which the court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comptroller shall provide the attorney general with the results of the au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If the attorney general finds from available evidence that a court or a community supervision office has not properly assessed or made a reasonable effort to collect costs due under Article 42.12 or 42.18, Code of Criminal Procedure, the attorney general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refuse to award grants under this subchapter to residents of the jurisdiction served by the court or community supervision off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n the case of a court, notify the State Commission on Judicial Conduct of the fin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failure, refusal, or neglect of a judicial officer to comply with a requirement of this subchapter constitutes official misconduct and is grounds for removal from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ections 420.015</w:t>
        <w:noBreakHyphen/>
        <w:t>420.03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SUBCHAPTER B.  COLLECTION AND PRESERV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OF EVIDENCE OF SEX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420.031</w:t>
      </w:r>
      <w:r>
        <w:rPr/>
        <w:t> [</w:t>
      </w:r>
      <w:r>
        <w:rPr>
          <w:strike/>
        </w:rPr>
        <w:t>44.031</w:t>
      </w:r>
      <w:r>
        <w:rPr/>
        <w:t xml:space="preserve">].  EVIDENCE COLLECTION PROTOCOL; KITS. (a)  The service shall develop and distribute to law enforcement agencies and proper medical personnel an evidence collection protocol that shall include collection procedures and a list of requirements for the contents of an evidence collection kit for use in the collection and preservation of evidence of a sexual assault or other sex offense.  </w:t>
      </w:r>
      <w:r>
        <w:rPr>
          <w:u w:val="single"/>
        </w:rPr>
        <w:t>Medical</w:t>
      </w:r>
      <w:r>
        <w:rPr/>
        <w:t xml:space="preserve"> [</w:t>
      </w:r>
      <w:r>
        <w:rPr>
          <w:strike/>
        </w:rPr>
        <w:t>If medical personnel</w:t>
      </w:r>
      <w:r>
        <w:rPr/>
        <w:t>] or [</w:t>
      </w:r>
      <w:r>
        <w:rPr>
          <w:strike/>
        </w:rPr>
        <w:t>a</w:t>
      </w:r>
      <w:r>
        <w:rPr/>
        <w:t xml:space="preserve">] law enforcement </w:t>
      </w:r>
      <w:r>
        <w:rPr>
          <w:u w:val="single"/>
        </w:rPr>
        <w:t>personnel collecting</w:t>
      </w:r>
      <w:r>
        <w:rPr/>
        <w:t xml:space="preserve"> [</w:t>
      </w:r>
      <w:r>
        <w:rPr>
          <w:strike/>
        </w:rPr>
        <w:t>agency collects</w:t>
      </w:r>
      <w:r>
        <w:rPr/>
        <w:t>] evidence of a sexual assault or other sex offense[</w:t>
      </w:r>
      <w:r>
        <w:rPr>
          <w:strike/>
        </w:rPr>
        <w:t>, the medical personnel or the law enforcement agency</w:t>
      </w:r>
      <w:r>
        <w:rPr/>
        <w:t>] shall [</w:t>
      </w:r>
      <w:r>
        <w:rPr>
          <w:strike/>
        </w:rPr>
        <w:t>obtain and</w:t>
      </w:r>
      <w:r>
        <w:rPr/>
        <w:t xml:space="preserve">] use </w:t>
      </w:r>
      <w:r>
        <w:rPr>
          <w:u w:val="single"/>
        </w:rPr>
        <w:t>a service</w:t>
        <w:noBreakHyphen/>
        <w:t>approved</w:t>
      </w:r>
      <w:r>
        <w:rPr/>
        <w:t xml:space="preserve"> [</w:t>
      </w:r>
      <w:r>
        <w:rPr>
          <w:strike/>
        </w:rPr>
        <w:t>an</w:t>
      </w:r>
      <w:r>
        <w:rPr/>
        <w:t xml:space="preserve">] evidence collection kit </w:t>
      </w:r>
      <w:r>
        <w:rPr>
          <w:u w:val="single"/>
        </w:rPr>
        <w:t>and protocol</w:t>
      </w:r>
      <w:r>
        <w:rPr/>
        <w:t xml:space="preserve"> [</w:t>
      </w:r>
      <w:r>
        <w:rPr>
          <w:strike/>
        </w:rPr>
        <w:t>as prescribed by the servi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n evidence collection kit must contain the following i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items to collect and preserve evidence of a sexual assault or other sex off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other items recommended by the Evidence Collection Protocol Advisory Committee of the </w:t>
      </w:r>
      <w:r>
        <w:rPr>
          <w:u w:val="single"/>
        </w:rPr>
        <w:t>attorney general</w:t>
      </w:r>
      <w:r>
        <w:rPr/>
        <w:t xml:space="preserve"> [</w:t>
      </w:r>
      <w:r>
        <w:rPr>
          <w:strike/>
        </w:rPr>
        <w:t>board</w:t>
      </w:r>
      <w:r>
        <w:rPr/>
        <w:t xml:space="preserve">] and determined necessary for the kit by the </w:t>
      </w:r>
      <w:r>
        <w:rPr>
          <w:u w:val="single"/>
        </w:rPr>
        <w:t>attorney general</w:t>
      </w:r>
      <w:r>
        <w:rPr/>
        <w:t xml:space="preserve"> [</w:t>
      </w:r>
      <w:r>
        <w:rPr>
          <w:strike/>
        </w:rPr>
        <w:t>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In developing evidence collection procedures and requirements, the service shall consult with individuals and organizations having knowledge and experience in the issues of sexual assault and other sex off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A law enforcement agency that requests a medical examination of a victim of an alleged sexual assault or other sex offense for use in the investigation or prosecution of the offense shall pay the costs of the evidence collection kit.  This subsection does not require a law enforcement agency to pay any costs of treatment for inju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Evidence collected under this section may not be released unless the survivor of the offense or a legal representative of the survivor signs a written consent to release the ev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  Failure to comply with evidence collection procedures or requirements adopted under this section does not affect the admissibility of the evidence in a trial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7:00Z</dcterms:created>
  <dc:creator/>
  <dc:description/>
  <cp:keywords/>
  <dc:language>en-US</dc:language>
  <cp:lastModifiedBy>lissbcw</cp:lastModifiedBy>
  <dcterms:modified xsi:type="dcterms:W3CDTF">2006-10-03T21:37:00Z</dcterms:modified>
  <cp:revision>2</cp:revision>
  <dc:subject/>
  <dc:title>By:  MoncriefS</dc:title>
</cp:coreProperties>
</file>