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owayS.B. No.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articipation of a municipality in a class action 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7, Civil Practice and Remedies Code, is amended by adding Section 17.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06.  MUNICIPALITY AS PLAINTIFF IN CLASS ACTION SUIT. A municipality may be entered into a class action suit as a plaintiff only by an affirmative vote of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 in law made by this Act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lass action suit filed on or after the effective dat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tervention by a municipality in an existing class action suit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7:00Z</dcterms:created>
  <dc:creator/>
  <dc:description/>
  <cp:keywords/>
  <dc:language>en-US</dc:language>
  <cp:lastModifiedBy>lissbcw</cp:lastModifiedBy>
  <dcterms:modified xsi:type="dcterms:W3CDTF">2006-10-03T21:37:00Z</dcterms:modified>
  <cp:revision>2</cp:revision>
  <dc:subject/>
  <dc:title/>
</cp:coreProperties>
</file>