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9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mposition, collection, and administration of LPG delivery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3.243(b),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consists of mone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ees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enalties for the late payment of the fee charg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ifts, grants, or other assistance received by the commission from any source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terest earned on amounts in the fun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s collected by the commission under agreements with other states pursuant to subsection (c) of section 113.246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3.243(b),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consists of mone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ees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enalties for the late payment of the fee charg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ifts, grants, or other assistance received by the commission from any source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terest earned on amounts in the fu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s collected by the commission under agreements with other states pursuant to subsection (c) of section 113.246 of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ssessments, rebates on assessments, and other funds collected by the commission under the federal Propane Education and Research Act of 1996 (P.L. 104</w:t>
        <w:noBreakHyphen/>
        <w:t>284 (1996)) or other applicable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3.243(c),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dopted and promulgated by the commission under this section shall specify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bate levels for various types of equipment such that the rebates achieve an amount of public good comparable to the rebat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ndition that the recipient agree to practice environmentally sound opera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ondition that the rebate recipient agree to not modify the equipment for a specified number of years as set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other conditions or restrictions determined by the commission that would help ensure that either of the desired goals of achieving energy conservation and efficiency or improving air quality in this state is furth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limitation on the proportion of the fund usable for the rebate program that limits the proportion usable to not more than </w:t>
      </w:r>
      <w:r>
        <w:rPr>
          <w:u w:val="single"/>
        </w:rPr>
        <w:t>50</w:t>
      </w:r>
      <w:r>
        <w:rPr/>
        <w:t xml:space="preserve"> [</w:t>
      </w:r>
      <w:r>
        <w:rPr>
          <w:strike/>
        </w:rPr>
        <w:t>25</w:t>
      </w:r>
      <w:r>
        <w:rPr/>
        <w:t xml:space="preserve">] percent of the funds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3.24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3.244.  Fee on Delivery of LPG. (a)  A fee is imposed on [</w:t>
      </w:r>
      <w:r>
        <w:rPr>
          <w:strike/>
        </w:rPr>
        <w:t>the first sale of</w:t>
      </w:r>
      <w:r>
        <w:rPr/>
        <w:t xml:space="preserve">] odorized LPG </w:t>
      </w:r>
      <w:r>
        <w:rPr>
          <w:u w:val="single"/>
        </w:rPr>
        <w:t>delivered into any means of conveyance to be sold and placed into commerce.</w:t>
      </w:r>
      <w:r>
        <w:rPr/>
        <w:t xml:space="preserve"> [</w:t>
      </w:r>
      <w:r>
        <w:rPr>
          <w:strike/>
        </w:rPr>
        <w:t>, as provided by this section.  Each operator of a loading rack on delivery into any cargo container shall collect from the person who purchases the odorized LPG a</w:t>
      </w:r>
      <w:r>
        <w:rPr/>
        <w:t xml:space="preserve">] </w:t>
      </w:r>
      <w:r>
        <w:rPr>
          <w:u w:val="single"/>
        </w:rPr>
        <w:t>The</w:t>
      </w:r>
      <w:r>
        <w:rPr/>
        <w:t xml:space="preserve"> fee </w:t>
      </w:r>
      <w:r>
        <w:rPr>
          <w:u w:val="single"/>
        </w:rPr>
        <w:t>shall be</w:t>
      </w:r>
      <w:r>
        <w:rPr/>
        <w:t xml:space="preserve"> in an amount determ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7.50 for each delivery [</w:t>
      </w:r>
      <w:r>
        <w:rPr>
          <w:strike/>
        </w:rPr>
        <w:t>into a cargo tank having a capacity</w:t>
      </w:r>
      <w:r>
        <w:rPr/>
        <w:t>] of less than 1,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9 for each delivery [</w:t>
      </w:r>
      <w:r>
        <w:rPr>
          <w:strike/>
        </w:rPr>
        <w:t>into a cargo tank having a capacity</w:t>
      </w:r>
      <w:r>
        <w:rPr/>
        <w:t>] of 1,500 gallons or more but less than 1,8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10 for each delivery [</w:t>
      </w:r>
      <w:r>
        <w:rPr>
          <w:strike/>
        </w:rPr>
        <w:t>into a cargo tank having a capacity</w:t>
      </w:r>
      <w:r>
        <w:rPr/>
        <w:t>] of 1,800 gallons or more but less than 2,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12.50 for each delivery [</w:t>
      </w:r>
      <w:r>
        <w:rPr>
          <w:strike/>
        </w:rPr>
        <w:t>into a cargo tank having a capacity</w:t>
      </w:r>
      <w:r>
        <w:rPr/>
        <w:t>] of 2,000 gallons or more but less than 2,5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13.50 for each delivery [</w:t>
      </w:r>
      <w:r>
        <w:rPr>
          <w:strike/>
        </w:rPr>
        <w:t>into a cargo tank having a capacity</w:t>
      </w:r>
      <w:r>
        <w:rPr/>
        <w:t>] of 2,500 gallons or more but less than 2,7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25 for each delivery [</w:t>
      </w:r>
      <w:r>
        <w:rPr>
          <w:strike/>
        </w:rPr>
        <w:t>into a cargo tank having a capacity</w:t>
      </w:r>
      <w:r>
        <w:rPr/>
        <w:t>] of 2,700 gallons or more but less than 5,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37.50 for each delivery [</w:t>
      </w:r>
      <w:r>
        <w:rPr>
          <w:strike/>
        </w:rPr>
        <w:t>into a cargo tank having a capacity</w:t>
      </w:r>
      <w:r>
        <w:rPr/>
        <w:t>] of 5,000 gallons or more but less than 8,000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50 for each delivery [</w:t>
      </w:r>
      <w:r>
        <w:rPr>
          <w:strike/>
        </w:rPr>
        <w:t>into a cargo tank having a capacity</w:t>
      </w:r>
      <w:r>
        <w:rPr/>
        <w:t>] of 8,000 gallons or more but less than 12,000 gall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strike/>
        </w:rPr>
        <w:t>a</w:t>
      </w:r>
      <w:r>
        <w:rPr/>
        <w:t>] $25 [</w:t>
      </w:r>
      <w:r>
        <w:rPr>
          <w:strike/>
        </w:rPr>
        <w:t>fee</w:t>
      </w:r>
      <w:r>
        <w:rPr/>
        <w:t xml:space="preserve">] for each increment of 5,000 gallons or any part of 5,000 gallons </w:t>
      </w:r>
      <w:r>
        <w:rPr>
          <w:u w:val="single"/>
        </w:rPr>
        <w:t>included in a delivery</w:t>
      </w:r>
      <w:r>
        <w:rPr/>
        <w:t xml:space="preserve"> [</w:t>
      </w:r>
      <w:r>
        <w:rPr>
          <w:strike/>
        </w:rPr>
        <w:t>delivered into a cargo tank having a capacity</w:t>
      </w:r>
      <w:r>
        <w:rPr/>
        <w:t xml:space="preserve">] of 12,000 gallons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owner of LPG at the time of odorization, or the time of import of odorized LPG, shall pay the fee based on the net amount of odorized LPG sold and placed into commerce.  The fee shall be collected and remitted to the commission pursuant to section 113.245 of this chapter by the person who odorizes the LPG or imports odorized LPG.</w:t>
      </w:r>
      <w:r>
        <w:rPr/>
        <w:t xml:space="preserve"> [</w:t>
      </w:r>
      <w:r>
        <w:rPr>
          <w:strike/>
        </w:rPr>
        <w:t>The fee shall be computed on the net amount of odorized LPG delivered into a cargo t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mport" means LPG that enters this state from another state or from outside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fee does not apply to a delivery of odorized LPG destined for export from </w:t>
      </w:r>
      <w:r>
        <w:rPr>
          <w:u w:val="single"/>
        </w:rPr>
        <w:t>the United States</w:t>
      </w:r>
      <w:r>
        <w:rPr/>
        <w:t xml:space="preserve"> [</w:t>
      </w:r>
      <w:r>
        <w:rPr>
          <w:strike/>
        </w:rPr>
        <w:t>this state</w:t>
      </w:r>
      <w:r>
        <w:rPr/>
        <w:t xml:space="preserve">] if the LPG is in continuous movement to a destination outside </w:t>
      </w:r>
      <w:r>
        <w:rPr>
          <w:u w:val="single"/>
        </w:rPr>
        <w:t>the United States</w:t>
      </w:r>
      <w:r>
        <w:rPr/>
        <w:t xml:space="preserve"> [</w:t>
      </w:r>
      <w:r>
        <w:rPr>
          <w:strike/>
        </w:rPr>
        <w:t>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is party to an agreement with another state's propane education and research program pursuant to section 113.246(b) of this chapter, the fee on LPG destined for export to that state and in continuous movement to a destination in that state shall be assessed at the rate in effect in that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transfer fees collected under subsection (e) of this section to the agency or organization that is party to the commission's agreement with that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13.245,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3.245.  Report and Remission of Fees. (a)  Each </w:t>
      </w:r>
      <w:r>
        <w:rPr>
          <w:u w:val="single"/>
        </w:rPr>
        <w:t>person responsible for collecting and remitting a fee on a delivery of LPG</w:t>
      </w:r>
      <w:r>
        <w:rPr/>
        <w:t xml:space="preserve"> [</w:t>
      </w:r>
      <w:r>
        <w:rPr>
          <w:strike/>
        </w:rPr>
        <w:t>operator of a loading rack</w:t>
      </w:r>
      <w:r>
        <w:rPr/>
        <w:t xml:space="preserve">] shall, on or before the 25th day of the month following the end of each calendar month, file a report with the commission and remit the amount of fees required to be collected or paid during the preceding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w:t>
      </w:r>
      <w:r>
        <w:rPr>
          <w:u w:val="single"/>
        </w:rPr>
        <w:t>person responsible for collecting and remitting a fee on a delivery of LPG</w:t>
      </w:r>
      <w:r>
        <w:rPr/>
        <w:t xml:space="preserve"> [</w:t>
      </w:r>
      <w:r>
        <w:rPr>
          <w:strike/>
        </w:rPr>
        <w:t>operator of a loading rack</w:t>
      </w:r>
      <w:r>
        <w:rPr/>
        <w:t xml:space="preserve">] or the </w:t>
      </w:r>
      <w:r>
        <w:rPr>
          <w:u w:val="single"/>
        </w:rPr>
        <w:t>person's</w:t>
      </w:r>
      <w:r>
        <w:rPr/>
        <w:t xml:space="preserve"> [</w:t>
      </w:r>
      <w:r>
        <w:rPr>
          <w:strike/>
        </w:rPr>
        <w:t>operator's</w:t>
      </w:r>
      <w:r>
        <w:rPr/>
        <w:t xml:space="preserve">] representative shall prepare the report required under Subsection (a) of this section on a form provided or approv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3.24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3.246.  Rules Regarding Fees. </w:t>
      </w:r>
      <w:r>
        <w:rPr>
          <w:u w:val="single"/>
        </w:rPr>
        <w:t>(a)</w:t>
      </w:r>
      <w:r>
        <w:rPr/>
        <w:t xml:space="preserve">  The commission shall adopt rules necessary for the administration, collection, reporting, and payment of the fees payable or collec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enter into agreements with agencies of or organizations in other states to coordinate the administration, collection, reporting, and payment of the fees payable or collected under this subchapter and other states' propane education and research programs created by state law or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greements executed under subsection (b) of this section may include, but are not limited to, reporting, auditing, collecting, apportioning, and remitting fees and assessments payable or collected under this subchapter, any applicable federal law, and other states' propane education and research programs. The commission may adopt rules necessary to implement these agre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3.24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3.246.  Rules Regarding Fees. </w:t>
      </w:r>
      <w:r>
        <w:rPr>
          <w:u w:val="single"/>
        </w:rPr>
        <w:t>(a)</w:t>
      </w:r>
      <w:r>
        <w:rPr/>
        <w:t xml:space="preserve">  The commission shall adopt rules necessary for the administration, collection, reporting, and payment of the fees payable or collected under this subchapter </w:t>
      </w:r>
      <w:r>
        <w:rPr>
          <w:u w:val="single"/>
        </w:rPr>
        <w:t>and the Propane Education and Research Act of 1996 or other applicable federal law</w:t>
      </w:r>
      <w:r>
        <w:rPr/>
        <w:t xml:space="preserve">.  </w:t>
      </w:r>
      <w:r>
        <w:rPr>
          <w:u w:val="single"/>
        </w:rPr>
        <w:t>The commission may enter into agreements with agencies of or organizations in other states and with the national Propane Education and Research Council to coordinate the administration, collection, reporting, and payment of the fees payable or collected under the Propane Education and Research Act of 1996 or other  applicable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enter into agreements with agencies of or organizations in other states to coordinate the administration, collection, reporting, and payment of the fees payable or collected under this subchapter and other states' propane education and research programs created by state law or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greements executed under subsections (a) and (b) of this section may include, but are not limited to, reporting, auditing, collecting, apportioning, and remitting fees and assessments payable or collected under this subchapter, the Propane Education and Research Act of 1996 or other applicable federal law, and other states' propane education and research programs.  The commission may adopt rules necessary to implement these agre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s 1, 3, 4, 5, 6, 8, 9, and 10 of this Act take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2 and 7 of this Act take effect upon the later of either (1) September 1, 1997, or (2) the commission's receipt and acceptance of a written report by an independent auditing firm confirming that the industry referendums required under Section 4 of the Propane Education and Research Act of 1996 (P.L. 104</w:t>
        <w:noBreakHyphen/>
        <w:t>284 (1996)) have been approved by producers representing two</w:t>
        <w:noBreakHyphen/>
        <w:t>thirds of the total volume of propane voted in the producer class and by retail marketers representing two</w:t>
        <w:noBreakHyphen/>
        <w:t xml:space="preserve">thirds of the total volume of propane voted in the retail marketer cla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
  <dc:description/>
  <cp:keywords/>
  <dc:language>en-US</dc:language>
  <cp:lastModifiedBy>lissbcw</cp:lastModifiedBy>
  <dcterms:modified xsi:type="dcterms:W3CDTF">2006-10-03T21:37:00Z</dcterms:modified>
  <cp:revision>2</cp:revision>
  <dc:subject/>
  <dc:title/>
</cp:coreProperties>
</file>