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S.B. No. 9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4, 1997; March 6, 1997, read first time and referred to Committee on Natural Resources; April 4, 1997, reported adversely, with favorable Committee Substitute by the following vote:  Yeas 11, Nays 0; April 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925By:  Og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imposition, collection, and administration of LPG delivery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Effective as provided by Subsection (b) of Section 8 of this Act, Subsection (b), Section 113.243,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fund consists of mone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ees charg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penalties for the late payment of the fee charg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gifts, grants, or other assistance received by the commission from any source for the purposes of this sub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nterest earned on amounts in the fun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u w:val="single"/>
        </w:rPr>
        <w:tab/>
        <w:tab/>
        <w:t>(5)  amounts collected by the commission under an agreement with another state in accordance with Section 113.246(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Effective as provided by Subsection (c) of Section 8 of this Act, Subsection (b), Section 113.243,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fund consists of mone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ees charg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penalties for the late payment of the fee charg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gifts, grants, or other assistance received by the commission from any source for the purposes of this sub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nterest earned on amounts in the fu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5)  amounts collected by the commission under an agreement with another state in accordance with Section 113.246(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ssessments, rebates on assessments, and other money collected by the commission under the Propane Education and Research Act of 1996 (Pub. L. No. 104</w:t>
        <w:noBreakHyphen/>
        <w:t>284) or other applicable federal la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c), Section 113.2435,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Rules adopted and promulgated by the commission under this section shall specify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bate levels for various types of equipment such that the rebates achieve an amount of public good comparable to the rebate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ondition that the recipient agree to practice environmentally sound operating princi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condition that the rebate recipient agree to not modify the equipment for a specified number of years as set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ny other conditions or restrictions determined by the commission that would help ensure that either of the desired goals of achieving energy conservation and efficiency or improving air quality in this state is furth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a limitation on the proportion of the fund usable for the rebate program that limits the proportion usable to not more than </w:t>
      </w:r>
      <w:r>
        <w:rPr>
          <w:u w:val="single"/>
        </w:rPr>
        <w:t>50</w:t>
      </w:r>
      <w:r>
        <w:rPr/>
        <w:t xml:space="preserve"> [</w:t>
      </w:r>
      <w:r>
        <w:rPr>
          <w:strike/>
        </w:rPr>
        <w:t>25</w:t>
      </w:r>
      <w:r>
        <w:rPr/>
        <w:t>] percent of the funds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113.24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13.244.  FEE ON DELIVERY OF LPG.  (a)  A fee is imposed on [</w:t>
      </w:r>
      <w:r>
        <w:rPr>
          <w:strike/>
        </w:rPr>
        <w:t>the first sale of</w:t>
      </w:r>
      <w:r>
        <w:rPr/>
        <w:t xml:space="preserve">] odorized LPG </w:t>
      </w:r>
      <w:r>
        <w:rPr>
          <w:u w:val="single"/>
        </w:rPr>
        <w:t>delivered into any means of conveyance to be sold and placed into commerce.  Except as provided by Subsection (e), the</w:t>
      </w:r>
      <w:r>
        <w:rPr/>
        <w:t xml:space="preserve"> [</w:t>
      </w:r>
      <w:r>
        <w:rPr>
          <w:strike/>
        </w:rPr>
        <w:t>as provided by this section.  Each operator of a loading rack on delivery into any cargo container shall collect from the person who purchases the odorized LPG a</w:t>
      </w:r>
      <w:r>
        <w:rPr/>
        <w:t xml:space="preserve">] fee </w:t>
      </w:r>
      <w:r>
        <w:rPr>
          <w:u w:val="single"/>
        </w:rPr>
        <w:t>is</w:t>
      </w:r>
      <w:r>
        <w:rPr/>
        <w:t xml:space="preserve"> in an amount determin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7.50 for each delivery [</w:t>
      </w:r>
      <w:r>
        <w:rPr>
          <w:strike/>
        </w:rPr>
        <w:t>into a cargo tank having a capacity</w:t>
      </w:r>
      <w:r>
        <w:rPr/>
        <w:t>] of less than 1,5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9 for each delivery [</w:t>
      </w:r>
      <w:r>
        <w:rPr>
          <w:strike/>
        </w:rPr>
        <w:t>into a cargo tank having a capacity</w:t>
      </w:r>
      <w:r>
        <w:rPr/>
        <w:t>] of 1,500 gallons or more but less than 1,8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10 for each delivery [</w:t>
      </w:r>
      <w:r>
        <w:rPr>
          <w:strike/>
        </w:rPr>
        <w:t>into a cargo tank having a capacity</w:t>
      </w:r>
      <w:r>
        <w:rPr/>
        <w:t>] of 1,800 gallons or more but less than 2,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12.50 for each delivery [</w:t>
      </w:r>
      <w:r>
        <w:rPr>
          <w:strike/>
        </w:rPr>
        <w:t>into a cargo tank having a capacity</w:t>
      </w:r>
      <w:r>
        <w:rPr/>
        <w:t>] of 2,000 gallons or more but less than 2,5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13.50 for each delivery [</w:t>
      </w:r>
      <w:r>
        <w:rPr>
          <w:strike/>
        </w:rPr>
        <w:t>into a cargo tank having a capacity</w:t>
      </w:r>
      <w:r>
        <w:rPr/>
        <w:t>] of 2,500 gallons or more but less than 2,7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25 for each delivery [</w:t>
      </w:r>
      <w:r>
        <w:rPr>
          <w:strike/>
        </w:rPr>
        <w:t>into a cargo tank having a capacity</w:t>
      </w:r>
      <w:r>
        <w:rPr/>
        <w:t>] of 2,700 gallons or more but less than 5,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37.50 for each delivery [</w:t>
      </w:r>
      <w:r>
        <w:rPr>
          <w:strike/>
        </w:rPr>
        <w:t>into a cargo tank having a capacity</w:t>
      </w:r>
      <w:r>
        <w:rPr/>
        <w:t>] of 5,000 gallons or more but less than 8,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50 for each delivery [</w:t>
      </w:r>
      <w:r>
        <w:rPr>
          <w:strike/>
        </w:rPr>
        <w:t>into a cargo tank having a capacity</w:t>
      </w:r>
      <w:r>
        <w:rPr/>
        <w:t>] of 8,000 gallons or more but less than 12,000 gall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w:t>
      </w:r>
      <w:r>
        <w:rPr>
          <w:strike/>
        </w:rPr>
        <w:t>a</w:t>
      </w:r>
      <w:r>
        <w:rPr/>
        <w:t>] $25 [</w:t>
      </w:r>
      <w:r>
        <w:rPr>
          <w:strike/>
        </w:rPr>
        <w:t>fee</w:t>
      </w:r>
      <w:r>
        <w:rPr/>
        <w:t xml:space="preserve">] for each increment of 5,000 gallons or any part of 5,000 gallons </w:t>
      </w:r>
      <w:r>
        <w:rPr>
          <w:u w:val="single"/>
        </w:rPr>
        <w:t>included in a delivery</w:t>
      </w:r>
      <w:r>
        <w:rPr/>
        <w:t xml:space="preserve"> [</w:t>
      </w:r>
      <w:r>
        <w:rPr>
          <w:strike/>
        </w:rPr>
        <w:t>delivered into a cargo tank having a capacity</w:t>
      </w:r>
      <w:r>
        <w:rPr/>
        <w:t>] of 12,000 gallons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owner of LPG at the time of odorization or at the time of import of odorized LPG shall pay the</w:t>
      </w:r>
      <w:r>
        <w:rPr/>
        <w:t xml:space="preserve"> fee </w:t>
      </w:r>
      <w:r>
        <w:rPr>
          <w:u w:val="single"/>
        </w:rPr>
        <w:t>based</w:t>
      </w:r>
      <w:r>
        <w:rPr/>
        <w:t xml:space="preserve"> [</w:t>
      </w:r>
      <w:r>
        <w:rPr>
          <w:strike/>
        </w:rPr>
        <w:t>shall be computed</w:t>
      </w:r>
      <w:r>
        <w:rPr/>
        <w:t xml:space="preserve">] on the net amount of odorized LPG </w:t>
      </w:r>
      <w:r>
        <w:rPr>
          <w:u w:val="single"/>
        </w:rPr>
        <w:t>sold and placed into commerce</w:t>
      </w:r>
      <w:r>
        <w:rPr/>
        <w:t xml:space="preserve"> [</w:t>
      </w:r>
      <w:r>
        <w:rPr>
          <w:strike/>
        </w:rPr>
        <w:t>delivered into a cargo tank</w:t>
      </w:r>
      <w:r>
        <w:rPr/>
        <w:t xml:space="preserve">].  </w:t>
      </w:r>
      <w:r>
        <w:rPr>
          <w:u w:val="single"/>
        </w:rPr>
        <w:t>The fee shall be collected and remitted to the commission as provided by Section 113.245 by the person who odorizes the LPG or imports odorized LP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Time of import" means the time of entry into this state from another state or from outside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xml:space="preserve">  The fee does not apply to a delivery of odorized LPG destined for export from </w:t>
      </w:r>
      <w:r>
        <w:rPr>
          <w:u w:val="single"/>
        </w:rPr>
        <w:t>the United States</w:t>
      </w:r>
      <w:r>
        <w:rPr/>
        <w:t xml:space="preserve"> [</w:t>
      </w:r>
      <w:r>
        <w:rPr>
          <w:strike/>
        </w:rPr>
        <w:t>this state</w:t>
      </w:r>
      <w:r>
        <w:rPr/>
        <w:t xml:space="preserve">] if the LPG is in continuous movement to a destination outside </w:t>
      </w:r>
      <w:r>
        <w:rPr>
          <w:u w:val="single"/>
        </w:rPr>
        <w:t>the United States</w:t>
      </w:r>
      <w:r>
        <w:rPr/>
        <w:t xml:space="preserve"> [</w:t>
      </w:r>
      <w:r>
        <w:rPr>
          <w:strike/>
        </w:rPr>
        <w:t>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the commission is party to an agreement with another state's propane education and research program under Section 113.246(b), the fee on LPG destined for export to that state and in continuous movement to a destination in that state shall be assessed at the rate in effect in tha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 may transfer fees collected under Subsection (e) to the agency or organization in the other state that is party to the commission's agreement with tha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113.245,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3.245.  REPORT AND REMISSION OF FEES.  (a)  Each </w:t>
      </w:r>
      <w:r>
        <w:rPr>
          <w:u w:val="single"/>
        </w:rPr>
        <w:t>person responsible for collecting and remitting a fee on a delivery of LPG</w:t>
      </w:r>
      <w:r>
        <w:rPr/>
        <w:t xml:space="preserve"> [</w:t>
      </w:r>
      <w:r>
        <w:rPr>
          <w:strike/>
        </w:rPr>
        <w:t>operator of a loading rack</w:t>
      </w:r>
      <w:r>
        <w:rPr/>
        <w:t>] shall, on or before the 25th day of the month following the end of each calendar month, file a report with the commission and remit the amount of fees required to be collected or paid during the preceding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Each </w:t>
      </w:r>
      <w:r>
        <w:rPr>
          <w:u w:val="single"/>
        </w:rPr>
        <w:t>person responsible for collecting and remitting a fee on a delivery of LPG</w:t>
      </w:r>
      <w:r>
        <w:rPr/>
        <w:t xml:space="preserve"> [</w:t>
      </w:r>
      <w:r>
        <w:rPr>
          <w:strike/>
        </w:rPr>
        <w:t>operator of a loading rack</w:t>
      </w:r>
      <w:r>
        <w:rPr/>
        <w:t xml:space="preserve">] or the </w:t>
      </w:r>
      <w:r>
        <w:rPr>
          <w:u w:val="single"/>
        </w:rPr>
        <w:t>person's</w:t>
      </w:r>
      <w:r>
        <w:rPr/>
        <w:t xml:space="preserve"> [</w:t>
      </w:r>
      <w:r>
        <w:rPr>
          <w:strike/>
        </w:rPr>
        <w:t>operator's</w:t>
      </w:r>
      <w:r>
        <w:rPr/>
        <w:t>] representative shall prepare the report required under Subsection (a)  of this section on a form provided or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Effective as provided by Subsection (b) of Section 8 of this Act, Section 113.24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13.246.  RULES REGARDING FEES</w:t>
      </w:r>
      <w:r>
        <w:rPr>
          <w:u w:val="single"/>
        </w:rPr>
        <w:t>; AGREEMENTS WITH OTHER STATES</w:t>
      </w:r>
      <w:r>
        <w:rPr/>
        <w:t xml:space="preserve">.  </w:t>
      </w:r>
      <w:r>
        <w:rPr>
          <w:u w:val="single"/>
        </w:rPr>
        <w:t>(a)</w:t>
      </w:r>
      <w:r>
        <w:rPr/>
        <w:t>  The commission shall adopt rules necessary for the administration, collection, reporting, and payment of the fees payable or collec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may enter into an agreement with an agency of or an organization in another state to coordinate the administration, collection, reporting, and payment of the fees payable or collected under this subchapter and the other state's propane education and research program created by that state's law or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greement executed under Subsection (b) may include reporting, auditing, collecting, apportioning, and remitting fees and assessments payable or collected under this subchapter, any applicable federal law, and the other state's propane education and research program.  The commission may adopt rules necessary to implement the agreements authoriz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Effective as provided by Subsection (c) of Section 8 of this Act, Section 113.24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13.246.  RULES REGARDING FEES</w:t>
      </w:r>
      <w:r>
        <w:rPr>
          <w:u w:val="single"/>
        </w:rPr>
        <w:t>; AGREEMENTS WITH OTHER STATES</w:t>
      </w:r>
      <w:r>
        <w:rPr/>
        <w:t xml:space="preserve">. </w:t>
      </w:r>
      <w:r>
        <w:rPr>
          <w:u w:val="single"/>
        </w:rPr>
        <w:t>(a)</w:t>
      </w:r>
      <w:r>
        <w:rPr/>
        <w:t xml:space="preserve">  The commission shall adopt rules necessary for the administration, collection, reporting, and payment of the fees payable or collected under this subchapter </w:t>
      </w:r>
      <w:r>
        <w:rPr>
          <w:u w:val="single"/>
        </w:rPr>
        <w:t>and the Propane Education and Research Act of 1996 (Pub. L. No. 104</w:t>
        <w:noBreakHyphen/>
        <w:t>284) or other applicable federal la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may enter into an agreement with an agency of or an organization in another state and with the national Propane Education and Research Council to coordinate the administration, collection, reporting, and payment of the fees payable or collected under the Propane Education and Research Act of 1996 (Pub. L. No. 104</w:t>
        <w:noBreakHyphen/>
        <w:t>284) or other  applicable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may enter into an agreement with an agency of or an organization in another state to coordinate the administration, collection, reporting, and payment of the fees payable or collected under this subchapter and the other state's propane education and research program created by that state's law or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agreement executed under Subsection (b) or (c) may include reporting, auditing, collecting, apportioning, and remitting fees and assessments payable or collected under this subchapter, the Propane Education and Research Act of 1996 (Pub. L. No. 104</w:t>
        <w:noBreakHyphen/>
        <w:t>284) or other applicable federal law, and the other state's propane education and research program.  The commission may adopt rules necessary to implement the agreements authoriz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a)  Except as otherwise provided by this section,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s 1 and 6 of this Act take effect on September 1, 1997, unless Sections 2 and 7 of this Act take effect on that date, in which case Sections 1 and 6 of this Act have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Sections 2 and 7 of this Act take effect on the later of September 1, 1997, or the date on which the Railroad Commission of Texas by order acknowledges receipt and accepts a written report by an independent auditing firm confirming that the industry referenda required under Section 4 of the Propane Education and Research Act of 1996 (Pub. L. No. 104</w:t>
        <w:noBreakHyphen/>
        <w:t>284) have been approved by producers representing two</w:t>
        <w:noBreakHyphen/>
        <w:t>thirds of the total volume of propane voted in the producer class and by retail marketers representing two</w:t>
        <w:noBreakHyphen/>
        <w:t>thirds of the total volume of propane voted in the retail marketer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7:00Z</dcterms:created>
  <dc:creator/>
  <dc:description/>
  <cp:keywords/>
  <dc:language>en-US</dc:language>
  <cp:lastModifiedBy>lissbcw</cp:lastModifiedBy>
  <dcterms:modified xsi:type="dcterms:W3CDTF">2006-10-03T21:37:00Z</dcterms:modified>
  <cp:revision>2</cp:revision>
  <dc:subject/>
  <dc:title>By:  OgdenS</dc:title>
</cp:coreProperties>
</file>