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9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9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9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bolishing the Texas Department of Commerce and the Texas Agricultural Finance Authority and transferring the powers and duties of the agencies to the newly created Texas Economic Development Agency to administer state agency loan and loan guarantee programs and to engage in capital formation initiatives to further the state's economic and agricultural development go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FINDINGS; PURPOSE; AGENCY GOALS; DEFIN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LEGISLATIVE FINDINGS.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conomic future of Texas and its citizens depends on the ability of businesses to secure low</w:t>
        <w:noBreakHyphen/>
        <w:t>cost capital that promotes the high</w:t>
        <w:noBreakHyphen/>
        <w:t>quality jobs that improve the living standards of all Tex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voters of Texas and the legislature have created many programs within several state agencies that offer hundreds of millions of dollars to assist businesses and individuals to create jobs, sustain economic viability, own land, and promote other activities deemed critical to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having loan and grant programs spread through many different agencies makes it very difficult for businesses and individuals to access programs designed to assist th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se loan and grant programs represent a substantial financial liability to the state's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nsolidating the current fragmented system will improve the state's ability to control its liabilities and business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conomic and administrative efficiencies can be gained by consolidating some of the loan and grant programs into on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consumer access to the state's loan and grant programs can be improved by consolidating some of the loan and grant programs into one agency with one marketing effort offering "one</w:t>
        <w:noBreakHyphen/>
        <w:t>stop shopp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quality and efficiency of the programs can be improved by consolid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PURPOSE; AGENCY GOALS. (a)  The Texas Economic Development Agency created as provided by Article 4 of this Act is a state agency created to operate a consolidated economic development and lending agency, in particular through the consolidation of loan, grant, and market programs aimed at assisting business, helping governments assist business, and servicing the lending needs of groups of individuals targeted by the legislature essential to the well</w:t>
        <w:noBreakHyphen/>
        <w:t xml:space="preserve">being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velopment agency with programs established by the voters and the legislature shall meet the need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usiness for low</w:t>
        <w:noBreakHyphen/>
        <w:t>cost capital to develop and promote new products and to expand mark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panding, relocating, or developing businesses for information on Texas' economic sectors, industries, markets, and commun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mmunities to offer incentives, including infrastructure improvements and tax relief, to attract new businesses or expand or retain existing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mmunities by facilitating and complementing the development of economic incentive pack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eople of this state for a vibrant economy capable of creating high</w:t>
        <w:noBreakHyphen/>
        <w:t>skill, high</w:t>
        <w:noBreakHyphen/>
        <w:t>wage jobs that pay a living w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taxpayers of this state to ensure that tax and bond revenues for economic development are spent and managed effectively and efficientl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tourism industry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oard" means the board of the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velopment agency" means the Texas Economic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ABOLITION OF TEXAS DEPARTMENT OF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1.  ABOLITION OF TEXAS DEPARTMENT OF COMMERCE. Section 481.002, Government Code, is repealed and the Texas Department of Commerce is abo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2.  TRANSFER OF PROPERTY.  All money, records, property, accounts, and equipment in the custody of the Texas Department of Commerce shall be transferred to the custody of the development agency on January 15,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3.  TRANSFERS. On January 15, 1998, all powers, duties, functions, programs, funds, and activities of the Texas Department of Commerce are transferred to the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4.  REFERENCES TO DEPARTMENT. A reference in law to the Texas Department of Commerce is considered to be a reference to the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5.  CONFLICT OF LAWS. If a provision of Subchapter A, Chapter 481, Government Code, conflicts with a provision of Article 4 of this Act, Article 4 of this Act contr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6.  EFFECTIVE DATE. This article takes effect January 15,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ABOLITION OF TEXAS AGRICULTURAL FINANC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ABOLITION OF TEXAS AGRICULTURAL FINANCE AUTHORITY. Section 58.011(a), Agriculture Code, is repealed and the Texas Agricultural Finance Authority is abo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2.  TRANSFER OF PROPERTY. All money, records, property, accounts, and equipment in the custody of the Texas Agricultural Finance Authority shall be transferred to the custody of the development agency on Ma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3.  TRANSFERS. On May 1, 1998, all powers, duties, functions, programs, and activities of the Texas Agricultural Finance Authority are transferred to the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4.  SUCCESSOR AGENCY. The development agency is the successor agency for purposes of statutory and constitutional references to the Texas Agricultural Finance Authority.  The development agency has the powers and duties related to the administration of the farm and ranch finance program fund formerly assigned by the constitution and law to the Texas Agricultural Financ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5.  CONFLICT OF LAWS. If a provision of Subchapter B, Chapter 58, Agriculture Code, conflicts with a provision of Article 4 of this Act, Article 4 of this Act contr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6.  EFFECTIVE DATE. This article takes effect Ma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TEXAS ECONOMIC DEVELOPMEN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1.  TEXAS ECONOMIC DEVELOPMENT AGENCY. The Texas Economic Development Agency is an agency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2.  BOARD MEMBERSHIP. (a)  The board is composed of nine members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governor shall appoint the members of the board.  Four of the appointments shall be mad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person who is an agricultural produ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person who is an economic development professional who represents an economic development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e person who represents the tourism indus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one person who represents a small, locally owned community ban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member of the board serves for a term of two years expiring on February 1 of each odd</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3.  PRESIDING OFFICER; MEETINGS. (a)  The governor shall select a presiding officer from the board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shall meet at least monthly and at the call of the presiding officer or of a majority of the members, as provided by board ru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4.  COMPENSATION; EXPENSES. A board member is not entitled to receive compensation but is entitled to reimbursement of the member's travel expenses as provided in the General Appropriation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5.  APPLICATION OF OPEN RECORDS AND OPEN MEETINGS LAW. (a)  The development agency is a governmental body subject to the open records law, Chapter 552, Government Code, except that the financial records of an applicant or borrower are not public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is a governmental body subject to the open meetings law, Chapter 551, Government Code, except that the board is not required to conduct an open meeting to discuss the financial matters of an applicant or borrow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6.  EXCLUSIVE AUTHORITY. (a)  On full implementation of this Act, the development agency has the exclusive authority to act as the administrator of state agency loan and loan guarantee programs transferred by this Act, including approving and servicing loans.  Subject to Subsection (b) of this section, the powers and duties relating to administering a program of an entity required by other law to administer a loan or loan guarantee program transferred by this Act are transferred to the development agency, and the entity shall transfer all records relating to the program to the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entity from which a program is transferred by this Act to the development agency shall execute with the development agency a memorandum of understanding governing the transfer.  The transfer shall be accomplished in accordance with the memorandu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Economic Development Agency shall serve as the administrator of all existing state agency loan and loan guarantee programs transferred by this Act and all future state agency loan and loan guarantee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7.  CHIEF OPERATING OFFICER; EMPLOYEES. (a)  The board shall employ a chief operating officer of the development agency.  The board may delegate to the officer any of the board's powers and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ief operating officer may employ persons necessary for the proper management of the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8.  LENDING AUTHORITY. (a)  The board by rule shall establish a breakdown of lending authority within the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ief operating officer shall establish the loan authority of the development agency's employees within board ru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9.  SECONDARY MARKET PARTICIPATION. The development agency may enter into participations to develop a securitization program to sell into secondary marke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0.  DEVELOPMENT AGENCY AUDIT. The development agency shall provide for an annual audit of the financial condition of the agency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ate audi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private auditing fi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1.  PROGRAM MARKETING. The development agency may adopt a policy to market the programs administered by th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2.  MEMORANDUM OF UNDERSTANDING. The development agency and the Texas Public Finance Authority shall jointly execute a memorandum of understanding relating to the agency retaining earnings that exceed the costs of bond retirement and costs of the Texas Public Finance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3.  SUBSIDIARY. The development agency may form a subsidiary as determined necessary by th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4.  CASH MANAGEMENT. The board shall adopt a written cash management policy and review it annual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5.  TECHNICAL SERVICES. (a)  An entity from which a program is transferred by this Act shall perform, on request of the development agency, technical services related to programs and projects transferred from the entity to the development agency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velopment agency may contract with other entities to perform the technical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6.  GIFTS AND GRANTS. The development agency may accept gifts and grants from any private or public sou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7.  EARNINGS. The excess earnings from programs administered by the development agency after payment of administrative overhead and payment for debt retirement may be pooled and used for any program administered by the agency or used to create an economic emergency assistanc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8.  ECONOMIC EMERGENCY ASSISTANCE FUND. The board may create an economic emergency assistance fund and adopt rules regulating the fund and the use of money in the fund.  The board may deposit any earnings from programs administered by the development agency into the economic emergency assistanc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19.  CONTRACTS WITH PRIVATE ENTITIES. The development agency may contract with a private entity to perform an activity related to a program transferred by this Act as long as the activity is not solely a sovereign function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20.  EFFECTIVE DATE. This article takes effect January 15,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5.  LEGISLATIVE OVERSIGHT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  LEGISLATIVE OVERSIGHT COMMITTEE; SUNSET DATE. (a)  The Legislative Oversight Committee is composed of six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ree members must be members of the senate, appointed by the lieutenant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ree members must be members of the house of representatives, appointed by the speaker of the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lieutenant governor shall appoint the initial presiding officer for a term ending January 31, 1999, and the speaker of the house of representatives shall appoint the successor presiding officer for a term beginning Febr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ttee is subject to Chapter 325, Government Code (Texas Sunset Act).  Unless continued in existence as provided by that chapter, the committee is abolished and this article expires August 3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2.  COMMITTEE POWERS AND DUTIES. (a)  The committe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eet quarterly with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ceive information regarding rules adopted by the board or proposed for adoption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ttee may request reports and other information from the board relating to the operation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ttee shall review the specific recommendations for legislation propos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3.  REPORT. (a)  The committee shall file a report with the governor, lieutenant governor, and speaker of the house of representatives not later than December 31 of each even</w:t>
        <w:noBreakHyphen/>
        <w:t xml:space="preserve">numbered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por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dentification of any problems in the board's administration of programs with recommended solutions for commission and legislative 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ther recommendations for legislativ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04.  EFFECTIVE DATE. This article takes effect January 15,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6.  COMPTROLLER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01.  COMPTROLLER STUDY. (a)  The comptroller shall conduct a study to review the programs transferred to the development agency by this Act.  Based on the study, the comptroller shall develop and make recommendations to the governor, lieutenant governor, and speaker of the house of representatives concerning the integrated structure of the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state entity affected by the transfer of program jurisdiction shall cooperate with the comptroller in formulating and implementing a transition plan, including the development of program transition plans and an interim operating budget and the temporary assignment of staff as necessary to ensure an orderly tran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ptroller's report and recommendations for the structure of the development agency and the transition of the programs transferred shall be filed with the governor, lieutenant governor, and speaker of the house of representatives not later than January 15,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fter review of the comptroller's plan by the governor, lieutenant governor, and speaker of the house of representatives, the development agency shall, to the extent practicable, implement the program transition in a manner consistent with the comptroller's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state agency affected by the transfer of program jurisdiction shall cooperate with the comptroller and the development agency in formulating and implementing a transition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02.  EFFECTIVE DATE; EXPIRATION. This article takes effect September 1, 1997, and expires August 3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7.  TRANSFER OF CERTAIN PROPERTY,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OBLIGATIONS, FUNDS, FUNCTIONS, PROGRAMS, AND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TO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1.  TRANSFERS. On May 1, 1998, or an earlier date provided by an interagency agreement with the affected entity, the following functions, programs, and activities are transferred to the developmen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rom the Texas Department of Housing and Community Affairs, the community and economic development grant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rom the General Land Office, the recycled products market expans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rom the Parks and Wildlife Department, the public information program to communicate the state's natural and cultural resource conservation message through various media, including television, radio, newspapers, and magazin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rom the Texas Department of Transportation, the travel information program, other than the operation of the department's Travel Information Centers, to support and promote touris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2.  AMENDMENT. Section 9B(a), Texas Public Finance Authority Act (Article 601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With respect to all bonds authorized to be issued by the Texas National Guard Armory Board, Texas National Research Laboratory Commission, Parks and Wildlife Department, and all institutions of higher education authorized to issue bonds under Chapter 55, Education Code, </w:t>
      </w:r>
      <w:r>
        <w:rPr>
          <w:u w:val="single"/>
        </w:rPr>
        <w:t>and with respect to all bonds authorized to be issued by entities to fund programs administered by the Texas Economic Development Agency,</w:t>
      </w:r>
      <w:r>
        <w:rPr/>
        <w:t xml:space="preserve"> the authority has the exclusive authority to act on behalf of those entities in issuing bonds on their behalf.  In connection with those issuances and with the issuance of refunding bonds on behalf of those entities, the authority is subject to all rights, duties, and conditions surrounding issuance previously applicable to the issuing entity under the statute authorizing the issuance.  All references in an authorizing statute to the entity on whose behalf the bonds are being issued apply equally to the authority in its capacity as issuer on behalf of the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03.  EFFECTIVE DATE. This article takes effect January 15,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8.  TRANSFER OF CERTAIN PROPERTY,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OBLIGATIONS, FUNDS, FUNCTIONS, PROGRAMS, AND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TO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01.  TRANSFERS. On May 1, 1998, the following functions, programs, and activities are transferred to the development agency from the Texas Agricultural Financ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AFA loan guarante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linked deposi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icroenterprise suppor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young farmers endowment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farm and ranch financ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9.  TEXAS DEPARTMENT OF BANKING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01.  UNDERWRITING STANDARDS. (a)  The Texas Department of Banking shall examine loans in programs administered by the development agency to determine the credit quality and value of the lo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Department of Banking shall recommend appropriate loan underwriting standards consistent with the development agency's mission and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Department of Banking shall file a report of the department's recommendations with the governor, lieutenant governor, and speaker of the house of representatives not later than August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02.  EFFECTIVE DATE; EXPIRATION. This article takes effect January 1, 1998, and expires Jan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0.  AUDITOR EVAL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01.  AUDITOR EVALUATION. (a)  The state auditor shall evaluate the management and fiscal control systems of the development agency and make any recommendation for improvement to the governor, the legislature, and the developmen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tate auditor shall report the results of the evaluation conducted under Subsection (a) of this section to the governor and the legislature not later than Dec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02.  EFFECTIVE DATE. This article takes effect January 15,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1.  TRANSFER OF PERSO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01.  TRANSFER OF PERSONNEL. A person employed by a program transferred to the development agency by this Act becomes an employee of the development agency on the date on which the transfer of the program to the development agency is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2.  AMENDMENT AND REPEAL OF CERTAIN FUN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POWERS, AND DUTIES OF THE TEXAS DEPARTMENT OF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01.  EFFECT OF CERTAIN AMENDMENTS. The amendment by this article of a statute referring to the Texas Department of Commerce or a division of the department does not affect the abolition of that department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2.  Section 481.08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082.  PURPOSE.  (a)  The legislature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health, safety, right to gainful employment, and general welfare of the people of this state require as a public purpose the promotion and development of new and expanded enterpri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mmunities in this state are at a critical disadvantage in competing with communities in </w:t>
      </w:r>
      <w:r>
        <w:rPr>
          <w:u w:val="single"/>
        </w:rPr>
        <w:t>this state and</w:t>
      </w:r>
      <w:r>
        <w:rPr/>
        <w:t xml:space="preserve"> other states for </w:t>
      </w:r>
      <w:r>
        <w:rPr>
          <w:u w:val="single"/>
        </w:rPr>
        <w:t>the</w:t>
      </w:r>
      <w:r>
        <w:rPr/>
        <w:t xml:space="preserve"> location or expansion of enterprises because of </w:t>
      </w:r>
      <w:r>
        <w:rPr>
          <w:u w:val="single"/>
        </w:rPr>
        <w:t>available financial resources</w:t>
      </w:r>
      <w:r>
        <w:rPr/>
        <w:t xml:space="preserve"> [</w:t>
      </w:r>
      <w:r>
        <w:rPr>
          <w:strike/>
        </w:rPr>
        <w:t>the availability in all other states of financing</w:t>
      </w:r>
      <w:r>
        <w:rPr/>
        <w:t>] and [</w:t>
      </w:r>
      <w:r>
        <w:rPr>
          <w:strike/>
        </w:rPr>
        <w:t>other special</w:t>
      </w:r>
      <w:r>
        <w:rPr/>
        <w:t xml:space="preserve">] incen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urpose of this subchapter is to promote economic development and employment </w:t>
      </w:r>
      <w:r>
        <w:rPr>
          <w:u w:val="single"/>
        </w:rPr>
        <w:t>in rural areas</w:t>
      </w:r>
      <w:r>
        <w:rPr/>
        <w:t xml:space="preserve">, which is a public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dministering this subchapter</w:t>
      </w:r>
      <w:r>
        <w:rPr>
          <w:u w:val="single"/>
        </w:rPr>
        <w:t>,</w:t>
      </w:r>
      <w:r>
        <w:rPr/>
        <w:t xml:space="preserve"> the </w:t>
      </w:r>
      <w:r>
        <w:rPr>
          <w:u w:val="single"/>
        </w:rPr>
        <w:t>office of rural affairs</w:t>
      </w:r>
      <w:r>
        <w:rPr/>
        <w:t xml:space="preserve"> [</w:t>
      </w:r>
      <w:r>
        <w:rPr>
          <w:strike/>
        </w:rPr>
        <w:t>department</w:t>
      </w:r>
      <w:r>
        <w:rPr/>
        <w:t xml:space="preserve">] shall </w:t>
      </w:r>
      <w:r>
        <w:rPr>
          <w:u w:val="single"/>
        </w:rPr>
        <w:t>ensure that assistance is provided to improve economic development conditions and opportunity for citizens in rural areas of this state</w:t>
      </w:r>
      <w:r>
        <w:rPr/>
        <w:t xml:space="preserve"> [</w:t>
      </w:r>
      <w:r>
        <w:rPr>
          <w:strike/>
        </w:rPr>
        <w:t>give first preference to assistance to the food and fiber processing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3.  Section 481.083(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Rural area" means an area that is predominantly rural in character and </w:t>
      </w:r>
      <w:r>
        <w:rPr>
          <w:u w:val="single"/>
        </w:rPr>
        <w:t>meets the conditions of a rural area, as defined</w:t>
      </w:r>
      <w:r>
        <w:rPr/>
        <w:t xml:space="preserve"> [</w:t>
      </w:r>
      <w:r>
        <w:rPr>
          <w:strike/>
        </w:rPr>
        <w:t>designated</w:t>
      </w:r>
      <w:r>
        <w:rPr/>
        <w:t>] by the department [</w:t>
      </w:r>
      <w:r>
        <w:rPr>
          <w:strike/>
        </w:rPr>
        <w:t>as a rural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4.  Section 481.0831, Government Code, is amended by amending Subsection (b)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office shall </w:t>
      </w:r>
      <w:r>
        <w:rPr>
          <w:u w:val="single"/>
        </w:rPr>
        <w:t>be headed by a rural affairs director</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mplement the programs established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ddress the special needs of rural communities and businesses and assist those communities and busi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be eligible to serve as the rural affairs director, a person must have demonstrated a strong commitment to and involvement in economic development activities in rural are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5.  Section 481.08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088.  </w:t>
      </w:r>
      <w:r>
        <w:rPr>
          <w:u w:val="single"/>
        </w:rPr>
        <w:t>GENERAL DUTIES OF OFFICE OF RURAL AFFAIRS</w:t>
      </w:r>
      <w:r>
        <w:rPr/>
        <w:t xml:space="preserve"> [</w:t>
      </w:r>
      <w:r>
        <w:rPr>
          <w:strike/>
        </w:rPr>
        <w:t>DIRECTIVE</w:t>
      </w:r>
      <w:r>
        <w:rPr/>
        <w:t>].  [</w:t>
      </w:r>
      <w:r>
        <w:rPr>
          <w:strike/>
        </w:rPr>
        <w:t>(a)</w:t>
      </w:r>
      <w:r>
        <w:rPr/>
        <w:t xml:space="preserve">]  The </w:t>
      </w:r>
      <w:r>
        <w:rPr>
          <w:u w:val="single"/>
        </w:rPr>
        <w:t>office of rural affairs</w:t>
      </w:r>
      <w:r>
        <w:rPr/>
        <w:t xml:space="preserve"> [</w:t>
      </w:r>
      <w:r>
        <w:rPr>
          <w:strike/>
        </w:rPr>
        <w:t>executive director</w:t>
      </w:r>
      <w:r>
        <w:rPr/>
        <w:t>]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e as a principal point of contact for comments and suggestions concerning state government policies and activities that affect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provide advice to the governor and the legislature regarding administrative requirements and legislation that affect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3)  develop proposals for changes in the policies and activities of state agencies that will better serve the purposes of this subchapter and communicate those proposals to the appropriate agen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4)  cooperate with other public and private entities that provide assistance to rural are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5)  cooperate and provide assistance to public  and private agencies, businesses, and other organization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A)  disseminating information about the programs and services provided by the state that benefit rural are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B)  informing the agencies, businesses, and organizations of how to participate in or make use of the programs and services that benefit rural areas.</w:t>
      </w:r>
      <w:r>
        <w:rPr/>
        <w:t xml:space="preserve">  [</w:t>
      </w:r>
      <w:r>
        <w:rPr>
          <w:strike/>
        </w:rPr>
        <w:t>conduct a detailed, comprehensive analysis of the availability of federal, state, and local government and private sector rural economic development business outreach and data services in Texas.  The analysis must specifically examine the availabili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ntegrated computerized rural economic development data banks that provide comprehensive economic data for existing and prospective businesses in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usiness information outreach service offices or centers that provide comprehensive technical assistance, research, consulting services, training, and other business services to small rural communities to help businesses prepare and implement economic development business plans and assist new business start</w:t>
        <w:noBreakHyphen/>
        <w:t>up projects i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n conducting the analysis required by this section, the executive director shall consult with the governor, economic development officials, economic development experts in the private sector, and the academic community i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st of the analysis and establishment of the rural economic development data base required by this section may be paid from available funds in the fund in an amount not to exceed $30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6.  Section 481.08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089.  </w:t>
      </w:r>
      <w:r>
        <w:rPr>
          <w:u w:val="single"/>
        </w:rPr>
        <w:t>SPECIFIC DUTIES OF OFFICE OF RURAL AFFAIRS</w:t>
      </w:r>
      <w:r>
        <w:rPr/>
        <w:t xml:space="preserve"> [</w:t>
      </w:r>
      <w:r>
        <w:rPr>
          <w:strike/>
        </w:rPr>
        <w:t>CRITERIA</w:t>
      </w:r>
      <w:r>
        <w:rPr/>
        <w:t xml:space="preserve">].  </w:t>
      </w:r>
      <w:r>
        <w:rPr>
          <w:u w:val="single"/>
        </w:rPr>
        <w:t>To carry out the duties under Section 481.088, the office of rural affair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develop a rural resource guide and provide the information to rural areas through print and electronic medi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provide information to state agencies on the effects of proposed policies or actions that affect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sponsor meetings, to the extent practical, in cooperation with public and private educational institutions to disseminate information beneficial to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4)  identify potential opportunities for businesses in rural areas and assist these businesses to maximize those opportun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5)  conduct an analysis of the available federal, state, and local government and rural economic development business outreach and data services in rural areas of this state by examining the availabili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A)  computerized economic development databases that provide data for existing and prospective businesses and</w:t>
      </w:r>
      <w:r>
        <w:rPr/>
        <w:t xml:space="preserve"> </w:t>
      </w:r>
      <w:r>
        <w:rPr>
          <w:u w:val="single"/>
        </w:rPr>
        <w:t>communities in rural area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usiness information outreach service offices or centers that provide comprehensive technical assistance, research, consulting services, training, and other services to businesses in rural are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perform any other functions necessary to carry out the purposes of this subchapter.</w:t>
      </w:r>
      <w:r>
        <w:rPr/>
        <w:t>  [</w:t>
      </w:r>
      <w:r>
        <w:rPr>
          <w:strike/>
        </w:rPr>
        <w:t>(a)  In assessing the availability of rural economic development data services in Texas, the executive director shall determine the capability of the data banks to provide a socioeconomic profile of each trade area, region, or sector that includes an inventory of the area's resource base, the area's barriers to economic development, and an assessment of the area's competitive position in the industrial marketplace particularly in the area of production sh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executive director shall determine the ability of a data bank to compi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population data for each community and county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data on all retail businesses by locality, county, and community, including information on sales, types of products and services, employees, organizational forms, and affili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nformation on all components of the health care delivery system by community and county, including information on physicians, hospitals, laboratories, specialized health care providers, and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information on all aspects of the transportation system in Texas, including data on streets and highways, airline and other air access and airports, freight lines, railroad access, and limitations imposed through regulation, restrictions on transportation of hazardous materials, bridges, landing facilities, and the current condition of existing transportation fac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 current inventory of all available industrial facilities for lease or sale, including information regarding age, type of construction, zoning, availability, cost, ability to renovate, utilities, incentives, and similar dat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information on all public and private utilities available by community, area, and county, including information on extension of public utilities into rural and nonmetropolitan areas, and the ability of systems to support economic grow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information on police, fire, hazardous material safety, and rescue services, including information on crim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information on all community, county, regional, and state agencies and organizations, and information on what these agencies and organizations can provide to existing and prospective businesses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information on all primary and secondary education programs and programs offered by institutions of higher education by community, rural area, and county, including information on vocational educational resources and general demographic information on the student pop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information on manufacturing facilities, including information by community, county, and type of manufact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information on financial institutions, including size, amounts of deposits, loan policies, names of officers, and other pertinent information to assist existing and prospective economic development in rural areas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2)  information weighing the relative strengths and weaknesses of communities, counties, and other locations within Texas regarding rural economic development opportun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3)  information regarding technology transfer between federal, state, and local governments and private industry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4)  information regarding the flow of trade across the border of the United States of America and the United Mexican States and business opportunities for maquiladora operations and other production sharing enterprises in Texas derived from the border tr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5)  information on the development of special economic models for regional economic forecasts for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7.  Section 481.09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090.  </w:t>
      </w:r>
      <w:r>
        <w:rPr>
          <w:u w:val="single"/>
        </w:rPr>
        <w:t>STAFF AND POWERS OF OFFICE OF RURAL AFFAIRS</w:t>
      </w:r>
      <w:r>
        <w:rPr/>
        <w:t xml:space="preserve"> [</w:t>
      </w:r>
      <w:r>
        <w:rPr>
          <w:strike/>
        </w:rPr>
        <w:t>BUSINESS SERVICE OUTREACH STUDY</w:t>
      </w:r>
      <w:r>
        <w:rPr/>
        <w:t xml:space="preserve">].  In </w:t>
      </w:r>
      <w:r>
        <w:rPr>
          <w:u w:val="single"/>
        </w:rPr>
        <w:t>administering this subchapter, the depart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ploy and set the compensation of personnel to carry out the office of rural affairs' functions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ult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experts and authorities in the fields of rural development, economic development, and community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B)  individuals with regulatory, legal, economic, or financial expertise, including members of the academic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ab/>
        <w:t>(C)  individuals who represent the public interest</w:t>
      </w:r>
      <w:r>
        <w:rPr/>
        <w:t xml:space="preserve"> [</w:t>
      </w:r>
      <w:r>
        <w:rPr>
          <w:strike/>
        </w:rPr>
        <w:t>assessing the availability of business information outreach service offices in Texas, the executive director shall determine the capability of federal, state, and local government and private sector programs in Texas, including program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provide a comprehensive array of data gathering, consulting, and training business services to existing and prospective businesses and industries with interest in locating operations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erve as a liaison among existing small business development centers, state agencies, vocational educational agencies, other community economic development organizations, and both existing and prospective new business inter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conduct studies, including target industry studies, for determining the benefits and costs to be incurred by locating a business or industry in Texas;</w:t>
      </w:r>
      <w:r>
        <w:rPr/>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develop special economic models for regional economic forecasts for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analyze, develop, and disseminate to the business community new technologies in community infrastructure development, including water conservation and purification systems, recycling and waste treatment systems, solar and geothermal energy sources, disposal technologies for industrial and medical hazardous materials and waste, and landfill oper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share with the business community information on new product and material developments available from institutions of higher education and government research laboratories and agencies of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facilitate industry and community production networks that include cottage industries in manufacturing, industrial machining, and injection molding and that include community industrial manufacturing cooperatives involving multiple businesses and comm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interface with the rural economic development data banks, the electronic data base of the department, and any other appropriate data bases and make the data available to existing and prospective businesses i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8.  Section 481.09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092.  </w:t>
      </w:r>
      <w:r>
        <w:rPr>
          <w:u w:val="single"/>
        </w:rPr>
        <w:t>ASSISTANCE OF GOVERNMENT AGENCIES</w:t>
      </w:r>
      <w:r>
        <w:rPr/>
        <w:t xml:space="preserve"> [</w:t>
      </w:r>
      <w:r>
        <w:rPr>
          <w:strike/>
        </w:rPr>
        <w:t>REVIEW</w:t>
      </w:r>
      <w:r>
        <w:rPr/>
        <w:t xml:space="preserve">]. </w:t>
      </w:r>
      <w:r>
        <w:rPr>
          <w:u w:val="single"/>
        </w:rPr>
        <w:t>Each state agency must, on request, furnish the office of rural affairs with reports and other information necessary to carry out the functions of this subchapter.</w:t>
      </w:r>
      <w:r>
        <w:rPr/>
        <w:t xml:space="preserve"> [</w:t>
      </w:r>
      <w:r>
        <w:rPr>
          <w:strike/>
        </w:rPr>
        <w:t>The comptroller shall review the implementation of Sections 481.088</w:t>
        <w:noBreakHyphen/>
        <w:t>481.090 of this chapter and assist in carrying out the assessment of programs and activities authorized in those sections.  The comptroller shall make periodic written reports to the appropriate committees of the legislature regarding the studies and analyses to be prepared by the executiv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9.  Section 481.09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093.  </w:t>
      </w:r>
      <w:r>
        <w:rPr>
          <w:u w:val="single"/>
        </w:rPr>
        <w:t>FUNDING</w:t>
      </w:r>
      <w:r>
        <w:rPr/>
        <w:t xml:space="preserve"> [</w:t>
      </w:r>
      <w:r>
        <w:rPr>
          <w:strike/>
        </w:rPr>
        <w:t>GIFTS AND GRANTS</w:t>
      </w:r>
      <w:r>
        <w:rPr/>
        <w:t xml:space="preserve">].   The </w:t>
      </w:r>
      <w:r>
        <w:rPr>
          <w:u w:val="single"/>
        </w:rPr>
        <w:t>office of rural affairs</w:t>
      </w:r>
      <w:r>
        <w:rPr/>
        <w:t xml:space="preserve"> [</w:t>
      </w:r>
      <w:r>
        <w:rPr>
          <w:strike/>
        </w:rPr>
        <w:t>department</w:t>
      </w:r>
      <w:r>
        <w:rPr/>
        <w:t xml:space="preserve">] may accept gifts, grants, and donations from  any source for the purposes of </w:t>
      </w:r>
      <w:r>
        <w:rPr>
          <w:u w:val="single"/>
        </w:rPr>
        <w:t>performing specific projects, studies, or procedures or to provide assistance to small businesses</w:t>
      </w:r>
      <w:r>
        <w:rPr/>
        <w:t xml:space="preserve"> [</w:t>
      </w:r>
      <w:r>
        <w:rPr>
          <w:strike/>
        </w:rPr>
        <w:t>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0. Subchapter F, Chapter 481, Government Code, is amended by adding Section 481.09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094.  REPORTS.  Not later than September 1 of each even</w:t>
        <w:noBreakHyphen/>
        <w:t>numbered year, the department shall send to the governor and the legislature a report containing specific information regarding each of the functions performed by the office of rural affairs under this subchapter, including suggestions regarding issues critical to the rural area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11.  The executive director of the Texas Department of Commerce shall employ a rural affairs director as required by Section 481.0831, Government Code, as amended by this article,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2.  AMENDMENT. Section 481.1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81.102.  OFFICE OF SMALL BUSINESS ASSISTANCE. The Office of Small Business Assistance is an office within the department </w:t>
      </w:r>
      <w:r>
        <w:rPr>
          <w:u w:val="single"/>
        </w:rPr>
        <w:t>headed by a small business director</w:t>
      </w:r>
      <w:r>
        <w:rPr/>
        <w:t xml:space="preserve">.  </w:t>
      </w:r>
      <w:r>
        <w:rPr>
          <w:u w:val="single"/>
        </w:rPr>
        <w:t>The office may accept gifts, grants, and donations from sources other than the state for the purpose of performing specific projects, studies, or procedures or to provide assistance to small busi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3.  AMENDMENT. Section 481.103(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offic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xamine the role of small and historically underutilized businesses in the state's economy and the contribution of small and historically underutilized businesses in generating economic activity, expanding employment opportunities, promoting exports, stimulating innovation and entrepreneurship, and bringing new and untested products and services to the marke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erve as the principal </w:t>
      </w:r>
      <w:r>
        <w:rPr>
          <w:u w:val="single"/>
        </w:rPr>
        <w:t>focal point</w:t>
      </w:r>
      <w:r>
        <w:rPr/>
        <w:t xml:space="preserve"> [</w:t>
      </w:r>
      <w:r>
        <w:rPr>
          <w:strike/>
        </w:rPr>
        <w:t>advocate</w:t>
      </w:r>
      <w:r>
        <w:rPr/>
        <w:t xml:space="preserve">] in the state </w:t>
      </w:r>
      <w:r>
        <w:rPr>
          <w:u w:val="single"/>
        </w:rPr>
        <w:t>for</w:t>
      </w:r>
      <w:r>
        <w:rPr/>
        <w:t xml:space="preserve"> [</w:t>
      </w:r>
      <w:r>
        <w:rPr>
          <w:strike/>
        </w:rPr>
        <w:t>on behalf of</w:t>
      </w:r>
      <w:r>
        <w:rPr/>
        <w:t xml:space="preserve">] small and historically underutilized businesses </w:t>
      </w:r>
      <w:r>
        <w:rPr>
          <w:u w:val="single"/>
        </w:rPr>
        <w:t>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providing to the legislature information on the effects of proposed policies or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ssisting state agencies in determining the impact proposed rules have on small businesses as required by Section 2006.0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ssisting the agencies in reducing the adverse effect that rules have on small businesses, if appropriate</w:t>
      </w:r>
      <w:r>
        <w:rPr/>
        <w:t xml:space="preserve"> [</w:t>
      </w:r>
      <w:r>
        <w:rPr>
          <w:strike/>
        </w:rPr>
        <w:t>and provide advice in the consideration of administrative requirements and legislation that affect small and historically underutilized busines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valuate the effectiveness of efforts of state agencies and other entities to assist small and historically underutilized businesses and make appropriate recommendations </w:t>
      </w:r>
      <w:r>
        <w:rPr>
          <w:u w:val="single"/>
        </w:rPr>
        <w:t>to the legislature and state agencies</w:t>
      </w:r>
      <w:r>
        <w:rPr/>
        <w:t xml:space="preserve"> to assist the development and strengthening  of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dentify [</w:t>
      </w:r>
      <w:r>
        <w:rPr>
          <w:strike/>
        </w:rPr>
        <w:t>specific instances in which</w:t>
      </w:r>
      <w:r>
        <w:rPr/>
        <w:t xml:space="preserve">] regulations </w:t>
      </w:r>
      <w:r>
        <w:rPr>
          <w:u w:val="single"/>
        </w:rPr>
        <w:t>that</w:t>
      </w:r>
      <w:r>
        <w:rPr/>
        <w:t xml:space="preserve"> inhibit small and historically underutilized business development and to the extent possible identify conflicting state policy go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etermine the availability of financial and other resources to small and historically underutilized businesses and recommend method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creasing the availability of equity capital and other forms of financial assistance to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generating markets for the goods and services of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providing more effective education, training, and management and technical assistance to small and historically underutilized busin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providing assistance to small and historically underutilized businesses in complying with federal, state, and local la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identify</w:t>
      </w:r>
      <w:r>
        <w:rPr/>
        <w:t xml:space="preserve"> [</w:t>
      </w:r>
      <w:r>
        <w:rPr>
          <w:strike/>
        </w:rPr>
        <w:t>describe</w:t>
      </w:r>
      <w:r>
        <w:rPr/>
        <w:t>] the reasons for small and historically underutilized business successes and failures, ascertain the related factors that are particularly important in this state, and recommend actions for increasing the success rate of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serve as a focal point for receiving </w:t>
      </w:r>
      <w:r>
        <w:rPr>
          <w:u w:val="single"/>
        </w:rPr>
        <w:t>comments</w:t>
      </w:r>
      <w:r>
        <w:rPr/>
        <w:t xml:space="preserve"> [</w:t>
      </w:r>
      <w:r>
        <w:rPr>
          <w:strike/>
        </w:rPr>
        <w:t>complaints</w:t>
      </w:r>
      <w:r>
        <w:rPr/>
        <w:t>] and suggestions concerning state government policies and activities that affect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w:t>
      </w:r>
      <w:r>
        <w:rPr>
          <w:strike/>
        </w:rPr>
        <w:t>assist with the resolution of problems among state agencies and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w:t>
      </w:r>
      <w:r>
        <w:rPr/>
        <w:t xml:space="preserve">]  develop and </w:t>
      </w:r>
      <w:r>
        <w:rPr>
          <w:u w:val="single"/>
        </w:rPr>
        <w:t>suggest</w:t>
      </w:r>
      <w:r>
        <w:rPr/>
        <w:t xml:space="preserve"> [</w:t>
      </w:r>
      <w:r>
        <w:rPr>
          <w:strike/>
        </w:rPr>
        <w:t>advocate</w:t>
      </w:r>
      <w:r>
        <w:rPr/>
        <w:t>] proposals for changes in state policies and activities that adversely affect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10)</w:t>
      </w:r>
      <w:r>
        <w:rPr/>
        <w:t>]  provide to [</w:t>
      </w:r>
      <w:r>
        <w:rPr>
          <w:strike/>
        </w:rPr>
        <w:t>legislative committees and</w:t>
      </w:r>
      <w:r>
        <w:rPr/>
        <w:t>] state agencies information on the effects of proposed policies or actions that affect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11)</w:t>
      </w:r>
      <w:r>
        <w:rPr/>
        <w:t>]  enlist the assistance of public and private agencies, businesses, and other organizations in disseminating information about state programs and services that benefit small and historically underutilized businesses and information regarding means by which small and historically underutilized businesses can use those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2)</w:t>
      </w:r>
      <w:r>
        <w:rPr/>
        <w:t>]  provide information and assistance relating to establishing, operating, or expanding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3)</w:t>
      </w:r>
      <w:r>
        <w:rPr/>
        <w:t>]  establish and operate a statewide toll</w:t>
        <w:noBreakHyphen/>
        <w:t>free telephone service providing small and historically underutilized businesses with ready access to the services offered by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4)</w:t>
      </w:r>
      <w:r>
        <w:rPr/>
        <w:t>]  assist small and historically underutilized businesse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dentify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ources of financial assistance for those busin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financial barriers to those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u w:val="single"/>
        </w:rPr>
        <w:t>working with relevant organizations to identify</w:t>
      </w:r>
      <w:r>
        <w:rPr/>
        <w:t xml:space="preserve"> [</w:t>
      </w:r>
      <w:r>
        <w:rPr>
          <w:strike/>
        </w:rPr>
        <w:t>establishing</w:t>
      </w:r>
      <w:r>
        <w:rPr/>
        <w:t>] financing programs [</w:t>
      </w:r>
      <w:r>
        <w:rPr>
          <w:strike/>
        </w:rPr>
        <w:t>for those businesses</w:t>
      </w:r>
      <w:r>
        <w:rPr/>
        <w:t xml:space="preserve">] that aid </w:t>
      </w:r>
      <w:r>
        <w:rPr>
          <w:u w:val="single"/>
        </w:rPr>
        <w:t>small businesses</w:t>
      </w:r>
      <w:r>
        <w:rPr/>
        <w:t xml:space="preserve"> in overcoming financial b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matching those businesses with sources of financial assistance </w:t>
      </w:r>
      <w:r>
        <w:rPr>
          <w:u w:val="single"/>
        </w:rPr>
        <w:t>and credit enhancemen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D)  assisting those businesses with the preparation of applications for </w:t>
      </w:r>
      <w:r>
        <w:rPr>
          <w:u w:val="single"/>
        </w:rPr>
        <w:t>government</w:t>
      </w:r>
      <w:r>
        <w:rPr/>
        <w:t xml:space="preserve"> loans</w:t>
      </w:r>
      <w:r>
        <w:rPr>
          <w:u w:val="single"/>
        </w:rPr>
        <w:t>, loan guarantees, and credit enhancement programs</w:t>
      </w:r>
      <w:r>
        <w:rPr/>
        <w:t xml:space="preserve"> [</w:t>
      </w:r>
      <w:r>
        <w:rPr>
          <w:strike/>
        </w:rPr>
        <w:t>from governmental or private sour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5)</w:t>
      </w:r>
      <w:r>
        <w:rPr/>
        <w:t>]  sponsor meetings, to the extent practicable in cooperation with public and private educational institutions, to provide training and disseminate information beneficial to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6)</w:t>
      </w:r>
      <w:r>
        <w:rPr/>
        <w:t>]  assist small and historically underutilized businesses in their dealings with federal, state, and local governmental agencies and provide information regarding governmental requirements affecting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7)</w:t>
      </w:r>
      <w:r>
        <w:rPr/>
        <w:t>]  perform research, studies, and analyses of matters affecting the interests of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8)  develop and implement programs to encourage governmental agencies, public sector business associations, and other organizations to provide useful services to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9)</w:t>
      </w:r>
      <w:r>
        <w:rPr/>
        <w:t>]  use available resources within the state, such as small business development centers, educational institutions, and nonprofit associations, to coordinate the provision of management and technical assistance to small and historically underutilized businesses in a systematic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w:t>
      </w:r>
      <w:r>
        <w:rPr/>
        <w:t> [</w:t>
      </w:r>
      <w:r>
        <w:rPr>
          <w:strike/>
        </w:rPr>
        <w:t>(20)</w:t>
      </w:r>
      <w:r>
        <w:rPr/>
        <w:t>]  publish newsletters, brochures, and other documents containing information useful to small and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21)</w:t>
      </w:r>
      <w:r>
        <w:rPr/>
        <w:t>]  identify successful small and historically underutilized business assistance programs provided by other states and determine the feasibility of adapting those programs for implementatio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22)</w:t>
      </w:r>
      <w:r>
        <w:rPr/>
        <w:t>]  establish an outreach program to make the existence of the office known to small and historically underutilized businesses and potential clients throughout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23)</w:t>
      </w:r>
      <w:r>
        <w:rPr/>
        <w:t>]  adopt rules necessary to carry out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w:t>
      </w:r>
      <w:r>
        <w:rPr/>
        <w:t> [</w:t>
      </w:r>
      <w:r>
        <w:rPr>
          <w:strike/>
        </w:rPr>
        <w:t>(24)</w:t>
      </w:r>
      <w:r>
        <w:rPr/>
        <w:t xml:space="preserve">]  identify potential business opportunities for small and historically underutilized businesses in </w:t>
      </w:r>
      <w:r>
        <w:rPr>
          <w:u w:val="single"/>
        </w:rPr>
        <w:t>areas of this state that are economically distressed, including areas of high unemployment and areas with high levels of poverty,</w:t>
      </w:r>
      <w:r>
        <w:rPr/>
        <w:t xml:space="preserve"> [</w:t>
      </w:r>
      <w:r>
        <w:rPr>
          <w:strike/>
        </w:rPr>
        <w:t>the border region</w:t>
      </w:r>
      <w:r>
        <w:rPr/>
        <w:t>] and develop programs to maximize those opportun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w:t>
      </w:r>
      <w:r>
        <w:rPr/>
        <w:t> [</w:t>
      </w:r>
      <w:r>
        <w:rPr>
          <w:strike/>
        </w:rPr>
        <w:t>(25)</w:t>
      </w:r>
      <w:r>
        <w:rPr/>
        <w:t>]  identify potential business opportunities for small and historically underutilized businesses in rural areas of this state and develop programs to maximize those opportunitie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  enlist the cooperation and assistance of public and private agencies, businesses, and other organizations in disseminating information about the programs and services provided by the state that benefit small businesses and how small businesses can participate in or make use of those programs and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  defer to the small business stationary source assistance program as defined by Section 382.0365, Health and Safety Code, on advocacy and technical assistance related to environmental programs that regulate small busines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6)  perform any other functions necessary to carry out the purposes of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4.  AMENDMENT. Subchapter G, Chapter 481, Government Code, is amended by adding Section 481.1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109.  ASSISTANCE TO GOVERNMENTAL AGENCIES. Each department, agency, and instrumentality of state government is authorized and directed to furnish the office with reports and other information as necessary to carry out the functions of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5.  AMENDMENT. Section 2006.002,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o reduce the adverse impact of rules on micro</w:t>
        <w:noBreakHyphen/>
        <w:t>businesses, a state agency may adopt provisions concerning micro</w:t>
        <w:noBreakHyphen/>
        <w:t>businesses similar to those outlined in Subsection (b) for small busine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6.  AMENDMENT. Section 481.15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81.155.  GRANTS. (a)  The executive director may award grants for projects that meet the requirements of this chapter.  </w:t>
      </w:r>
      <w:r>
        <w:rPr>
          <w:u w:val="single"/>
        </w:rPr>
        <w:t>It is the intent of the legislature that, to the greatest extent practicable, money from the smart jobs fund shall be spent in all areas of the state.  The executive director may award a grant or a combination of grants in any fiscal year to a single employer in excess of $1 million or at a rate greater than 10 percent of the annual wages of the new or existing job being created or retained with the grant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mployer locates or expands in an enterpris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mployer locates or expands in an adversely affected defense</w:t>
        <w:noBreakHyphen/>
        <w:t>dependent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mployer locates or expands in an area having an unemployment rate 1</w:t>
        <w:noBreakHyphen/>
        <w:t>1/2 times or greater than the statewide average at the time of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mployer locates or expands in a county with a population of less than 7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t least 25 percent of the employees hired or retained by the employer are economically disadvantaged individuals as defined by Section 2303.402(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employer is a small business or a micro</w:t>
        <w:noBreakHyphen/>
        <w:t>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executive director shall attempt to ensure that at least 20 percent of the total dollar amount of grants awarded under the program are awarded to minority employ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The program is job</w:t>
        <w:noBreakHyphen/>
        <w:t>driven.  A grant may not be awarded unless each employer participating in the project certifi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job or job opening exists or will exist at the end of the project for which the grant is sou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job or job opening will be filled by a participant in the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xml:space="preserve">]  A grant may not be awarded for a project under this section unless each employer participating in the project certifies that the starting wage for a new job created through the project will be </w:t>
      </w:r>
      <w:r>
        <w:rPr>
          <w:u w:val="single"/>
        </w:rPr>
        <w:t>equal to or greater than the prevailing wage for that occupation in the local labor market area</w:t>
      </w:r>
      <w:r>
        <w:rPr/>
        <w:t xml:space="preserve"> [</w:t>
      </w:r>
      <w:r>
        <w:rPr>
          <w:strike/>
        </w:rPr>
        <w:t>greater than 66 2/3 percent of the state average weekly wage</w:t>
      </w:r>
      <w:r>
        <w:rPr/>
        <w:t>] and that the wage for a job existing on the date that the project is scheduled to begin will be increased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hree</w:t>
      </w:r>
      <w:r>
        <w:rPr/>
        <w:t xml:space="preserve"> [</w:t>
      </w:r>
      <w:r>
        <w:rPr>
          <w:strike/>
        </w:rPr>
        <w:t>10</w:t>
      </w:r>
      <w:r>
        <w:rPr/>
        <w:t xml:space="preserve">] percent </w:t>
      </w:r>
      <w:r>
        <w:rPr>
          <w:u w:val="single"/>
        </w:rPr>
        <w:t>for a small business or five percent for a business that is not a small business</w:t>
      </w:r>
      <w:r>
        <w:rPr/>
        <w:t xml:space="preserve"> over the wage in effect on the day before the date on which the project is scheduled to begin for that job;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100 percent of the prevailing wage for that occupation in the local labor market area</w:t>
      </w:r>
      <w:r>
        <w:rPr/>
        <w:t xml:space="preserve"> [</w:t>
      </w:r>
      <w:r>
        <w:rPr>
          <w:strike/>
        </w:rPr>
        <w:t>75 percent of the state average weekly w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An employer may apply for a grant under this chapter</w:t>
      </w:r>
      <w:r>
        <w:rPr>
          <w:u w:val="single"/>
        </w:rPr>
        <w:t>, and an employer who is a micro</w:t>
        <w:noBreakHyphen/>
        <w:t>business may request a modification of the requirements provided by Subsection (d) and Section 481.159(c),</w:t>
      </w:r>
      <w:r>
        <w:rPr/>
        <w:t xml:space="preserve">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employer is required to reduce or eliminate the employer's work force because of reductions in overall employment within an industr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or</w:t>
      </w:r>
      <w:r>
        <w:rPr/>
        <w:t xml:space="preserve">] a substantial change in the skills required to continue the employer's business </w:t>
      </w:r>
      <w:r>
        <w:rPr>
          <w:u w:val="single"/>
        </w:rPr>
        <w:t>exists</w:t>
      </w:r>
      <w:r>
        <w:rPr/>
        <w:t xml:space="preserve"> because of technological changes</w:t>
      </w:r>
      <w:r>
        <w:rPr>
          <w:u w:val="single"/>
        </w:rPr>
        <w: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other </w:t>
      </w:r>
      <w:r>
        <w:rPr>
          <w:u w:val="single"/>
        </w:rPr>
        <w:t>reasonable</w:t>
      </w:r>
      <w:r>
        <w:rPr/>
        <w:t xml:space="preserve"> factors</w:t>
      </w:r>
      <w:r>
        <w:rPr>
          <w:u w:val="single"/>
        </w:rPr>
        <w:t>, as determined by</w:t>
      </w:r>
      <w:r>
        <w:rPr/>
        <w:t>[</w:t>
      </w:r>
      <w:r>
        <w:rPr>
          <w:strike/>
        </w:rPr>
        <w:t>.  In awarding a grant under this subsection,</w:t>
      </w:r>
      <w:r>
        <w:rPr/>
        <w:t>] the executive director</w:t>
      </w:r>
      <w:r>
        <w:rPr>
          <w:u w:val="single"/>
        </w:rPr>
        <w:t>, exist</w:t>
      </w:r>
      <w:r>
        <w:rPr/>
        <w:t xml:space="preserve"> [</w:t>
      </w:r>
      <w:r>
        <w:rPr>
          <w:strike/>
        </w:rPr>
        <w:t>may modify the requirements of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xml:space="preserve">  Grants awarded under this </w:t>
      </w:r>
      <w:r>
        <w:rPr>
          <w:u w:val="single"/>
        </w:rPr>
        <w:t>section</w:t>
      </w:r>
      <w:r>
        <w:rPr/>
        <w:t xml:space="preserve"> [</w:t>
      </w:r>
      <w:r>
        <w:rPr>
          <w:strike/>
        </w:rPr>
        <w:t>subsection</w:t>
      </w:r>
      <w:r>
        <w:rPr/>
        <w:t xml:space="preserve">] for which the executive director has modified the requirements of Subsection </w:t>
      </w:r>
      <w:r>
        <w:rPr>
          <w:u w:val="single"/>
        </w:rPr>
        <w:t>(d)</w:t>
      </w:r>
      <w:r>
        <w:rPr/>
        <w:t xml:space="preserve"> [</w:t>
      </w:r>
      <w:r>
        <w:rPr>
          <w:strike/>
        </w:rPr>
        <w:t>(c)</w:t>
      </w:r>
      <w:r>
        <w:rPr/>
        <w:t xml:space="preserve">] may not, in any fiscal year, exceed 10 percent of the total dollar amount of grants awarded under the program in that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e)</w:t>
      </w:r>
      <w:r>
        <w:rPr/>
        <w:t>]  Unless modified by the executive director under rules adopted by the policy board, a grant may not be awarded for a project unless each employer participating in the project certifies that it will continue to spend on nonmanagerial training an amount from private sources equal to the average amount spent by that employer on such training for the most recent two</w:t>
        <w:noBreakHyphen/>
        <w:t xml:space="preserve">year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f)</w:t>
      </w:r>
      <w:r>
        <w:rPr/>
        <w:t xml:space="preserve">]  A grant may not be awarded for a project if the project will impair existing contracts for services or collective bargaining agreements, except that a project inconsistent with the terms of a collective bargaining agreement may be undertaken with the written concurrence of the collective bargaining unit and the employer or employers who are parties to the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g)</w:t>
      </w:r>
      <w:r>
        <w:rPr/>
        <w:t xml:space="preserve">]  During each state fiscal year the executive director shall attempt to ensure that at least 50 percent of the total dollar amount of grants awarded under this section is awarded to small businesses, as defined by Section 481.1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h)</w:t>
      </w:r>
      <w:r>
        <w:rPr/>
        <w:t xml:space="preserve">]  In awarding a grant under this section, the executive director shall give priority to a project that is located in an enterprise zone as defined by Section 2303.0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7.  AMENDMENT. Section 481.17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172.  DUTIES. The departmen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mote and advertise within the United States and in foreign countries, by radio, television, newspaper, and other means considered appropriate, tourism in this state by non</w:t>
        <w:noBreakHyphen/>
        <w:t xml:space="preserve">Texans, including persons from foreign countries, and distribute promotional materials through appropriate </w:t>
      </w:r>
      <w:r>
        <w:rPr>
          <w:u w:val="single"/>
        </w:rPr>
        <w:t>distribution channels</w:t>
      </w:r>
      <w:r>
        <w:rPr/>
        <w:t xml:space="preserve"> [</w:t>
      </w:r>
      <w:r>
        <w:rPr>
          <w:strike/>
        </w:rPr>
        <w:t>agencies, including the United States Travel and Tourism 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courage travel by Texans to this state's scenic, historical, natural, agricultural, educational, recreational, and other attr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ordinate and stimulate orderly and accelerated development of tourist attractions throughout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onduct a public relations campaign to create a responsible and accurate national and international imag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operate fully with the Parks and Wildlife Department in all matters relating to promotion of touris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cooperate with the Texas </w:t>
      </w:r>
      <w:r>
        <w:rPr>
          <w:u w:val="single"/>
        </w:rPr>
        <w:t>Department of</w:t>
      </w:r>
      <w:r>
        <w:rPr/>
        <w:t xml:space="preserve"> Transportation [</w:t>
      </w:r>
      <w:r>
        <w:rPr>
          <w:strike/>
        </w:rPr>
        <w:t>Commission</w:t>
      </w:r>
      <w:r>
        <w:rPr/>
        <w:t xml:space="preserve">] in the administration of the </w:t>
      </w:r>
      <w:r>
        <w:rPr>
          <w:u w:val="single"/>
        </w:rPr>
        <w:t>Texas Department of Transportation's</w:t>
      </w:r>
      <w:r>
        <w:rPr/>
        <w:t xml:space="preserve"> [</w:t>
      </w:r>
      <w:r>
        <w:rPr>
          <w:strike/>
        </w:rPr>
        <w:t>commission's</w:t>
      </w:r>
      <w:r>
        <w:rPr/>
        <w:t>] collateral program of highway map distribution and operation of travel information bureaus and other tourist</w:t>
        <w:noBreakHyphen/>
        <w:t xml:space="preserve">related functions of the </w:t>
      </w:r>
      <w:r>
        <w:rPr>
          <w:u w:val="single"/>
        </w:rPr>
        <w:t>Texas Department of Transportation</w:t>
      </w:r>
      <w:r>
        <w:rPr/>
        <w:t xml:space="preserve"> [</w:t>
      </w:r>
      <w:r>
        <w:rPr>
          <w:strike/>
        </w:rPr>
        <w:t>commiss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encourage communities, organizations, and individuals [</w:t>
      </w:r>
      <w:r>
        <w:rPr>
          <w:strike/>
        </w:rPr>
        <w:t>in this state</w:t>
      </w:r>
      <w:r>
        <w:rPr/>
        <w:t xml:space="preserve">] to cooperate with its program by their activities and use of their own funds and collaborate with those organizations and other governmental entities in the pursuit of the objectives of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8.  AMENDMENT. Section 481.2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22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2)</w:t>
      </w:r>
      <w:r>
        <w:rPr/>
        <w:t xml:space="preserve">]  "Executive director" means the executive director of the department or the executive director's design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xml:space="preserve">]  "Fund" means the product development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Office" means the Office of Advanced Technology within the Texas Department of Comme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5)</w:t>
      </w:r>
      <w:r>
        <w:rPr/>
        <w:t xml:space="preserve">]  "Product" means an invention, product, device, technique, or process, without regard to whether a patent has or could be granted, that is or may be exploitable commercially.  The term does not refer to pure research but includes products, devices, techniques, or processes that have advanced beyond the theoretical stage and have or are readily capable of having a commercial app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6)</w:t>
      </w:r>
      <w:r>
        <w:rPr/>
        <w:t xml:space="preserve">]  "Venture financing" means a revolving loan, loan guarantee, or equity investment from the Texas product development fund to a person for use in the development of new or improved produ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19.  REPEALER. Chapter 146, Educ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20.  REPEALER. Section 481.061,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21.  REPEALER. Subchapters R, T, U, and V, Chapter 481, Government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22.  REPEALER. Chapter 483,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3.  BOARD APPOINTMENT;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01.  APPOINTMENT OF INITIAL TEXAS ECONOMIC DEVELOPMENT AGENCY BOARD MEMBERS. The governor shall appoint the initial members of the board of the development agency in a timely manner so that a quorum of the board has qualified for office not later than January 15, 1998.  The term of office of each of the initial board members expires February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02.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38:00Z</dcterms:created>
  <dc:creator/>
  <dc:description/>
  <cp:keywords/>
  <dc:language>en-US</dc:language>
  <cp:lastModifiedBy>lissbcw</cp:lastModifiedBy>
  <dcterms:modified xsi:type="dcterms:W3CDTF">2006-10-03T21:38:00Z</dcterms:modified>
  <cp:revision>2</cp:revision>
  <dc:subject/>
  <dc:title>By Sibley</dc:title>
</cp:coreProperties>
</file>