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bleyS.B. No. 9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epaid funeral benef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b), Chapter 512, Acts of the 54th Legislature, Regular Session, 1955 (Article 548b, Vernon's Texas Civil Statutes), is amended by amending Subdivision (9) and adding Subdivisions (12), (13), and (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Prepaid funeral benefits" means prearranged or prepaid funeral [</w:t>
      </w:r>
      <w:r>
        <w:rPr>
          <w:strike/>
        </w:rPr>
        <w:t>or cemetery</w:t>
      </w:r>
      <w:r>
        <w:rPr/>
        <w:t xml:space="preserve">] services or funeral merchandise, including </w:t>
      </w:r>
      <w:r>
        <w:rPr>
          <w:u w:val="single"/>
        </w:rPr>
        <w:t>an alternative container, casket, or outer burial container</w:t>
      </w:r>
      <w:r>
        <w:rPr/>
        <w:t xml:space="preserve"> [</w:t>
      </w:r>
      <w:r>
        <w:rPr>
          <w:strike/>
        </w:rPr>
        <w:t>caskets, grave vaults, and all other articles of merchandise incidental to a funeral service</w:t>
      </w:r>
      <w:r>
        <w:rPr/>
        <w:t>].  The term does not include a grave</w:t>
      </w:r>
      <w:r>
        <w:rPr>
          <w:u w:val="single"/>
        </w:rPr>
        <w:t>,</w:t>
      </w:r>
      <w:r>
        <w:rPr/>
        <w:t xml:space="preserve"> [</w:t>
      </w:r>
      <w:r>
        <w:rPr>
          <w:strike/>
        </w:rPr>
        <w:t>lot, grave space, grave</w:t>
      </w:r>
      <w:r>
        <w:rPr/>
        <w:t xml:space="preserve">] marker, monument, tombstone, crypt, niche, </w:t>
      </w:r>
      <w:r>
        <w:rPr>
          <w:u w:val="single"/>
        </w:rPr>
        <w:t>plot,</w:t>
      </w:r>
      <w:r>
        <w:rPr/>
        <w:t xml:space="preserve"> or </w:t>
      </w:r>
      <w:r>
        <w:rPr>
          <w:u w:val="single"/>
        </w:rPr>
        <w:t>lawn crypt</w:t>
      </w:r>
      <w:r>
        <w:rPr/>
        <w:t xml:space="preserve"> [</w:t>
      </w:r>
      <w:r>
        <w:rPr>
          <w:strike/>
        </w:rPr>
        <w:t>mausoleum</w:t>
      </w:r>
      <w:r>
        <w:rPr/>
        <w:t xml:space="preserve">] unless it is sold in contemplation of trade or barter for </w:t>
      </w:r>
      <w:r>
        <w:rPr>
          <w:u w:val="single"/>
        </w:rPr>
        <w:t>funeral</w:t>
      </w:r>
      <w:r>
        <w:rPr/>
        <w:t xml:space="preserve"> services and </w:t>
      </w:r>
      <w:r>
        <w:rPr>
          <w:u w:val="single"/>
        </w:rPr>
        <w:t>funeral</w:t>
      </w:r>
      <w:r>
        <w:rPr/>
        <w:t xml:space="preserve"> merchandise to which this Act appl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Crypt," "grave," "lawn crypt," "niche," and "plot" have the meanings assigned those terms by Section 711.001,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Funeral merchandise" or "merchandise" means goods sold or offered for sale on a preneed basis directly to the public for use in connection with funeral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Funeral services" or "services" means services sold or offered for sale on a preneed basis that may be u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are for or prepare deceased human bodies for burial, cremation, or other final dispos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rrange, supervise, or conduct a funeral or arrange for or supervise final disposition of deceased human bod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A, Chapter 512, Acts of the 54th Legislature, Regular Session, 1955 (Article 548b, Vernon's Texas Civil Statutes), is amende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er may waive a limitation provided by Subsection (e), (f), or (g) of this section, on written request of a permit holder, if the Commissioner concludes that the waiver does not threaten an unreasonable risk of loss to the prepaid funeral benefits trust funds.  The Commissioner by order shall approve or disapprove the request not later than the 30th day after the date the Commissioner receives the request.  If the Commissioner does not disapprove the request before the expiration of this period, the request is approved.  If the permit holder does not request a hearing before the 11th day after the date of an order of disapproval, the order takes effect on that 11th day.  If a hearing is timely requested, the hearing shall be conducted as a contested case under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8:00Z</dcterms:created>
  <dc:creator/>
  <dc:description/>
  <cp:keywords/>
  <dc:language>en-US</dc:language>
  <cp:lastModifiedBy>lissbcw</cp:lastModifiedBy>
  <dcterms:modified xsi:type="dcterms:W3CDTF">2006-10-03T21:38:00Z</dcterms:modified>
  <cp:revision>2</cp:revision>
  <dc:subject/>
  <dc:title/>
</cp:coreProperties>
</file>