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local mental health and mental retardation authorities and community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g), (h), and (i), Section 534.035,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f, by the date prescribed by the commissioner, the community center fails to respond to a deficiency identified in a review or audit to the satisfaction of the commissioner, the department may </w:t>
      </w:r>
      <w:r>
        <w:rPr>
          <w:u w:val="single"/>
        </w:rPr>
        <w:t>withhold</w:t>
      </w:r>
      <w:r>
        <w:rPr/>
        <w:t xml:space="preserve"> [</w:t>
      </w:r>
      <w:r>
        <w:rPr>
          <w:strike/>
        </w:rPr>
        <w:t>discontinue the transfer of</w:t>
      </w:r>
      <w:r>
        <w:rPr/>
        <w:t xml:space="preserve">] related department funds to the community center until the dispute is resolved </w:t>
      </w:r>
      <w:r>
        <w:rPr>
          <w:u w:val="single"/>
        </w:rPr>
        <w:t>in accordance with Section 534.059</w:t>
      </w:r>
      <w:r>
        <w:rPr/>
        <w:t>.  [</w:t>
      </w:r>
      <w:r>
        <w:rPr>
          <w:strike/>
        </w:rPr>
        <w:t>The community center is entitled to notice and an opportunity for a hearing before the transfer of department funds is discontinued.  The board by rule shall prescribe the hearings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The department may withhold funds during the pendency of an appeal to a court if the department hearing upholds the discontinuation of the funds.  The department shall transfer the withheld funds to the community center if the final determination is favorable to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w:t>
      </w:r>
      <w:r>
        <w:rPr/>
        <w:t>]  The department shall incorporate the community center's responses into the official management audit report in accordance with the Government Auditing Standards published by the United States General Accounting Office.  The department shall publish the final report within the period prescribed by department rules, but not later than the 60th day after the date on which the audit staff conducts the official exit conference with the community center.  If the department disagrees with the community center's responses as provided by Subsection (f), the department shall publish the official report within the period prescribed by departmen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534, Health and Safety Code, is amended by adding Section 534.0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4.036.  MANAGEMENT IN CERTAIN CIRCUMSTANCES.  (a)  The commissioner may appoint a management team or an individual to manage and operate a community center if the commissioner fi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unity center has wilfully or negligently failed to discharge its duties under a contract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fficer or employee of the center has misused state or federal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officer or employee of the center has engaged in a fraudulent act, transaction, practice, or cours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life, health, welfare, or safety of a person served by the community center is or may be endangered by an act or omission of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ommunity center has failed to keep fiscal records in accordance with Chapter 78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community center has failed to maintain proper control over its assets in accordance with Chapter 78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community center has failed to respond as prescribed by the commissioner to a deficiency in a review or aud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community center has failed to comply with applicable sections of this subchapter and departmen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in writing, shall notify the community center and local agency or organizational combination of local agencies responsible for making appointments to the local board of trustees of the appointment of the management team or individual and the circumstances on which the appointment is 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anagement team or individual may perform any or all of the following functions as defi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valuate, redesign, modify, administer, supervise, or monitor the management, procedures, or operations of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ire, supervise, discipline, or reassign employees of the community center or terminate the employment of th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llocate resources and manage assets of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technical assistance to officers and employees of the community center and require or provide staff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pprove or disapprove each financial transaction or expenditure or contract for goods and services that the community center ma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design, modify, or terminate the community center's program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irect the local board of trustees, executive director, chief financial officer, or other fiscal or programmatic officer of the community center to take an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xercise all powers and duties of the officers and employees of the community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ake recommendations to the local agency or organizational combination of local agencies responsible for appointments to the board of trustees regarding the removal of some or all of the community center's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anagement team or individual shall report the activities of the team or individual to the commissioner and the local board of trustees month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review and evaluate the performance of the community center each month to determine the feasibility of restoring the management and operation of the community center to local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powers and duties of the board of trustees shall be exercised under the supervision of the management team or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er may direct that all costs of the management team or individual shall be paid by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appointment of a management team or individual under this section continues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 determines that circumstances that would support a finding under Subsection (a) no longer exi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partment cancels the contract with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When the commissioner finds that circumstances that would support a finding under Subsection (a) no longer exist, the commissioner shall terminate the powers and appointment of the team or individual, and after the termination, the community center's authorized officers and employees shall manage and operate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mmunity center may appeal an appointment made under Subsection (a) as prescribed by board rule.  The filing of a notice of appeal does not stay the appointment of a management team or individual if the appointment is made on a finding made under Subsection (a)(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member of the management team or individual appointed under this section is immune from suit or liability arising from the good faith performance of any functions describ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is section does not apply to local mental health and mental retardation authorities and community centers in a county with a population of 2.8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34.05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4.059.  PERFORMANCE STANDARDS.  </w:t>
      </w:r>
      <w:r>
        <w:rPr>
          <w:u w:val="single"/>
        </w:rPr>
        <w:t>(a)</w:t>
      </w:r>
      <w:r>
        <w:rPr/>
        <w:t xml:space="preserve">  The department shall specify performance standards, including measures of results, to use in evaluating the compliance of a local mental health or mental retardation authority with its obligation or contract to </w:t>
      </w:r>
      <w:r>
        <w:rPr>
          <w:u w:val="single"/>
        </w:rPr>
        <w:t>ensure the provision of</w:t>
      </w:r>
      <w:r>
        <w:rPr/>
        <w:t xml:space="preserve"> [</w:t>
      </w:r>
      <w:r>
        <w:rPr>
          <w:strike/>
        </w:rPr>
        <w:t>provide</w:t>
      </w:r>
      <w:r>
        <w:rPr/>
        <w:t>] specific services to priority pop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by the date prescribed by the commissioner, a mental health or mental retardation authority fails to comply with its obligation or contract to ensure provision of services to the satisfaction of the commissioner, the department may withhold related department money to the authority until the dispute is resolved.  The department shall notify the local mental health and mental retardation authority in writing of the department's decision to withhold money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ocal mental health or mental retardation authority may appeal the department's decision to withhold money under this section.  The board by rule shall prescribe the appeal procedure.  The filing of a notice of appeal under this subsection stays the imposition of the department's decision to withhold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c), the department may limit general revenue allocations to the local mental health and mental retardation authority to monthly distributions during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may withhold money during an appeal to a court if the decision to withhold money is finally affirmed in the appeal fil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b), Section 534.06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review the program quality and program performance results of each local mental health or mental retardation authority </w:t>
      </w:r>
      <w:r>
        <w:rPr>
          <w:u w:val="single"/>
        </w:rPr>
        <w:t>in accordance with a risk assessment and evaluation system appropriate to contract requirements</w:t>
      </w:r>
      <w:r>
        <w:rPr/>
        <w:t xml:space="preserve"> [</w:t>
      </w:r>
      <w:r>
        <w:rPr>
          <w:strike/>
        </w:rPr>
        <w:t>at least once each fiscal year</w:t>
      </w:r>
      <w:r>
        <w:rPr/>
        <w:t>].  The department may determine the scope of each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a), (b), and (c), Section 534.061,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shall develop mechanisms for periodically monitoring the services provided by a [</w:t>
      </w:r>
      <w:r>
        <w:rPr>
          <w:strike/>
        </w:rPr>
        <w:t>private</w:t>
      </w:r>
      <w:r>
        <w:rPr/>
        <w:t>] provider who contracts with a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local mental health or mental retardation authority</w:t>
      </w:r>
      <w:r>
        <w:rPr/>
        <w:t xml:space="preserve"> [</w:t>
      </w:r>
      <w:r>
        <w:rPr>
          <w:strike/>
        </w:rPr>
        <w:t>department</w:t>
      </w:r>
      <w:r>
        <w:rPr/>
        <w:t>] shall monitor the services to ensure that the [</w:t>
      </w:r>
      <w:r>
        <w:rPr>
          <w:strike/>
        </w:rPr>
        <w:t>private</w:t>
      </w:r>
      <w:r>
        <w:rPr/>
        <w:t>] provider is delivering the services in a manner consistent with the contract.  [</w:t>
      </w:r>
      <w:r>
        <w:rPr>
          <w:strike/>
        </w:rPr>
        <w:t>The department shall also provide for periodic fiscal audits of those private provid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w:t>
      </w:r>
      <w:r>
        <w:rPr>
          <w:strike/>
        </w:rPr>
        <w:t>private</w:t>
      </w:r>
      <w:r>
        <w:rPr/>
        <w:t xml:space="preserve">] provider contract involving the use of state funds or funds for which the state has oversight responsibility must authorize </w:t>
      </w:r>
      <w:r>
        <w:rPr>
          <w:u w:val="single"/>
        </w:rPr>
        <w:t>the local mental health or mental retardation authority or the authority's designee, and</w:t>
      </w:r>
      <w:r>
        <w:rPr/>
        <w:t xml:space="preserve">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
  <dc:description/>
  <cp:keywords/>
  <dc:language>en-US</dc:language>
  <cp:lastModifiedBy>lissbcw</cp:lastModifiedBy>
  <dcterms:modified xsi:type="dcterms:W3CDTF">2006-10-03T21:38:00Z</dcterms:modified>
  <cp:revision>2</cp:revision>
  <dc:subject/>
  <dc:title>A BILL TO BE ENTITLED</dc:title>
</cp:coreProperties>
</file>