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Whitmire, et al.S.B. No. 944</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In the Senate </w:t>
        <w:noBreakHyphen/>
        <w:t> Filed March 5, 1997; March 6, 1997, read first time and referred to Committee on State Affairs; March 19, 1997, reported favorably, as amended, by the following vote:  Yeas 8, Nays 5; March 19, 1997, sent to prin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t>COMMITTEE AMENDMENT NO. 1By:  Whitmir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mend S.B. No. 944 in SECTION 1, Section 334.902 of Chapter 334 (page 11, line 6), by striking the last sentence commencing with the word "</w:t>
      </w:r>
      <w:r>
        <w:rPr>
          <w:u w:val="single"/>
        </w:rPr>
        <w:t>Consequently</w:t>
      </w:r>
      <w:r>
        <w:rPr/>
        <w:t>," and ending with the word "</w:t>
      </w:r>
      <w:r>
        <w:rPr>
          <w:u w:val="single"/>
        </w:rPr>
        <w:t>state.</w:t>
      </w:r>
      <w:r>
        <w:rPr/>
        <w:t>" and inserting the following sentence in lieu there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Consequently, any provision of a contract, lease, or other agreement between an authority, county, or municipality and a professional sports team or club, or its owner, regarding the venue for playing home games may be enforceable by specific performance by the courts of this 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t>COMMITTEE AMENDMENT NO. 2By:  Whitmir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mend S.B. No. 944 by adding a new Section 334.903 to SECTION 1 of the bill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334.903.  SEVERABILITY.  The provisions of this chapter shall be severable.  If any phrase, clause, sentence, or provision of this chapter is declared to be contrary to the constitution of this state or of the United States or the application of this chapter to any person or circumstance is held invalid, the validity of the remainder of this chapter and the the application thereof to any person or circumstance shall not be affected thereb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relating to the financing of sports venues and related infrastructure; authorizing the imposition of certain local taxes and the issuance of local bonds; providing civil penalt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1.  Subtitle C, Title 10, Local Government Code, is amended by adding Chapter 334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u w:val="single"/>
        </w:rPr>
      </w:pPr>
      <w:r>
        <w:rPr>
          <w:u w:val="single"/>
        </w:rPr>
        <w:t>CHAPTER 334.  SPORTS VENUE AUTHORIT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u w:val="single"/>
        </w:rPr>
      </w:pPr>
      <w:r>
        <w:rPr>
          <w:u w:val="single"/>
        </w:rPr>
        <w:t>SUBCHAPTER A.  GENERAL PROVIS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334.001.  DEFINITIONS.  In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  "Approved sports venue project" means a sports venue project that eith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r>
      <w:r>
        <w:rPr>
          <w:u w:val="single"/>
        </w:rPr>
        <w:t>(A)  is a prior approved sports venue projec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r>
      <w:r>
        <w:rPr>
          <w:u w:val="single"/>
        </w:rPr>
        <w:t>(B)  has been approved under this chapter by the voters of a sports venue author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Authority" means a sports venue authority created under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3)  "Board" means the board of directors of a sports venue author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4)  "Governing body" means the governing body of a municipality or the commissioners court of a coun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5)  "Prior approved sports venue project" means a new or renovated stadium, arena, or other facility for a professional baseball or football team that was approved by the voters of a political subdivision under other law prior to the effective date of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6)  "Related infrastructure" means any store, restaurant, concession, automobile parking facility, area transportation facility, road, street, water or sewer facility, or other on</w:t>
        <w:noBreakHyphen/>
        <w:t>site or off</w:t>
        <w:noBreakHyphen/>
        <w:t>site improvement that relates to and enhances the use, value, or appeal of a sports venue and any other expenditure reasonably necessary to construct, improve, renovate, or expand a sports venu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7)  "Sports venue" means an arena, coliseum, stadium, or other type of area or facil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r>
      <w:r>
        <w:rPr>
          <w:u w:val="single"/>
        </w:rPr>
        <w:t>(A)  that is primarily used or is planned for primary use for one or more professional or amateur sports or athletics even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r>
      <w:r>
        <w:rPr>
          <w:u w:val="single"/>
        </w:rPr>
        <w:t>(B)  that is used for rodeo, agricultural, or livestock events, exhibitions, and fair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r>
      <w:r>
        <w:rPr>
          <w:u w:val="single"/>
        </w:rPr>
        <w:t>(C)  for which a fee for admission to the sports or athletics events, other than occasional civic, charitable, or promotional events, is charged or is planned to be charg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8)  "Sports venue project" means a sports venue and related infrastructure that is planned, acquired, established, developed, constructed, or renovated under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334.002.  APPLICATION OF CHAPTER.  This chapter applies only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  a municipality with a population of more than 1.2 mill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a county with a population of more than 2.2 mill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334.003.  APPLICATION TO SPORTS VENUE CONSTRUCTED UNDER OTHER LAW.  An authority may use this chapter for a sports venue project relating to a sports venue and related infrastructure planned, acquired, established, developed, constructed, or renovated under other law, including Section 4B, Development Corporation Act of 1979 (Article 5190.6, Vernon's Texas Civil Statutes), or Subchapter E, Chapter 451, Transportation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334.004.  OTHER USES OF SPORTS VENUE PERMITTED.  This chapter does not prohibit the use of a sports venue project for an event that is not related to sports or athletics, such as a community</w:t>
        <w:noBreakHyphen/>
        <w:t>related ev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u w:val="single"/>
        </w:rPr>
      </w:pPr>
      <w:r>
        <w:rPr>
          <w:u w:val="single"/>
        </w:rPr>
        <w:t>[Sections 334.005 to 334.020 reserved for expan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u w:val="single"/>
        </w:rPr>
      </w:pPr>
      <w:r>
        <w:rPr>
          <w:u w:val="single"/>
        </w:rPr>
        <w:t>SUBCHAPTER B.  SPORTS VENUE AUTHOR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334.021.  CREATION.  A municipality and a county may create a sports venue authority under this chapter to plan, acquire, establish, develop, construct, or renovate one or more sports venue projects in the authority subject to approval by the voters of the authority as provided in Subchapter 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334.022.  ORDER CREATING AUTHORITY.  A municipality and a county may create an authority under this chapter by adopting a concurrent ordinance and order.  A concurrent ordinance and order mus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  contain substantially identical provision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define the boundaries of the authority to be coextensive with the boundaries of the combined territory of the municipality and the coun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334.023.  POLITICAL SUBDIVISION; OPEN MEETINGS; OPEN RECORDS.  (a)  An authority is a political subdivision of this 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  An authority is subject to Chapters 551 and 552, Government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u w:val="single"/>
        </w:rPr>
      </w:pPr>
      <w:r>
        <w:rPr>
          <w:u w:val="single"/>
        </w:rPr>
        <w:t>[Sections 334.024 to 334.030 reserved for expan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u w:val="single"/>
        </w:rPr>
      </w:pPr>
      <w:r>
        <w:rPr>
          <w:u w:val="single"/>
        </w:rPr>
        <w:t>SUBCHAPTER C.  BOARD OF DIRECTO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334.031.  COMPOSITION AND APPOINTMENT OF BOARD.  (a)  An authority is governed by a board of at least five directors, including the chair of the boar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  The board is appointed by the governing bodies of the municipality and the county that create the authority.  The governing bodies are entitled to appoint an equal number of directors other than the chair, who shall be jointly appointed by the governing bod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c)  Directors serve staggered two</w:t>
        <w:noBreakHyphen/>
        <w:t>year terms.  A director may be removed by the appointing governing body, and the chair may be removed by both governing bodies acting jointly, at any time without cause.  Successor directors are appointed in the same manner as the appointees whom they succe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d)  To qualify to serve as a director, a person other than the chair must be a resident of the municipality or county whose governing body appoints the person, and the chair must be a resident of at least the county.  An employee, officer, or member of the governing body of the municipality or county may serve as a director but may not have a personal interest in a contract executed by the authority other than as an employee, officer, or member of the governing body of the municipality or coun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334.032.  COMPENSATION.  A board member is not entitled to compensation but is entitled to reimbursement for actual and necessary expens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334.033.  MEETINGS.  The board shall conduct its meetings in the author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334.034.  OFFICERS.  The board shall designate from among its members a secretary and other officers, except the chair, that the board considers necessar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u w:val="single"/>
        </w:rPr>
      </w:pPr>
      <w:r>
        <w:rPr>
          <w:u w:val="single"/>
        </w:rPr>
        <w:t>[Sections 334.035 to 334.050 reserved for expan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u w:val="single"/>
        </w:rPr>
      </w:pPr>
      <w:r>
        <w:rPr>
          <w:u w:val="single"/>
        </w:rPr>
        <w:t>SUBCHAPTER D.  SPORTS VENUE PROJEC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334.051.  AUTHORITY TO PROVIDE PROJECTS.  (a)  An authority may provide for the planning, acquisition, establishment, development, construction, or renovation of a sports venue project if the project i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  a prior approved sports venue projec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included in a resolution that is adopted by the board of the authority and then approved by a majority of the registered voters of the authority voting at an election called and held for that purpose under Section 334.052.</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  The resolution shall designate the sports venue project and each method of financing authorized by this chapter that the authority wants to use to finance the project.  The resolution may designate more than one method of financ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334.052.  ELECTION.  (a)  The board may order an election within the authority's boundaries, which are coextensive with the boundaries of the combined territory of the municipality and the county that created the authority, on the question of approving and implementing a resolution for a sports venue project, other than a prior approved sports venue proje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  The order calling the election mus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  designate the sports venue project or projec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if more than one sports venue project is designated, allow the voters to vote separately on each proje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3)  designate each method of financing authorized by this chapter that the authority wants to use to finance the project and the maximum rate of each metho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4)  allow the voters to vote, in the same proposition or in separate propositions, on the method or methods of financing authorized by this chapter that the authority wants to use to finance the project or projects and the maximum rates of each method or method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c)  The ballot at an election held under this section must be printed to permit voting for or against the proposition:  "Authorizing __________________ (insert name of authority) to _________________________ (insert description of sports venue project) and to impose a tax ___________________ (insert type of tax or taxes) at the rate of _________________________ (insert maximum rate or rates of each tax) for the purpose of financing the sports venue proje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d)  If a majority of the votes cast at the election approves a project or projects and the method or methods of financing the project or projects, as required, the authority may implement the resolu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e)  The Election Code governs an election held under this chapter, except that the uniform election date provisions of Section 41.001(a), Election Code, do not apply to an election ordered under this 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u w:val="single"/>
        </w:rPr>
      </w:pPr>
      <w:r>
        <w:rPr>
          <w:u w:val="single"/>
        </w:rPr>
        <w:t>[Sections 334.053 to 334.070 reserved for expan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u w:val="single"/>
        </w:rPr>
      </w:pPr>
      <w:r>
        <w:rPr>
          <w:u w:val="single"/>
        </w:rPr>
        <w:t>SUBCHAPTER E.  POWERS AND DUT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334.071.  GENERAL POWERS OF AUTHORITY.  (a)  An authority ma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  perform any act necessary to the full exercise of the authority's powe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accept a gift, grant, or loan from a:</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r>
      <w:r>
        <w:rPr>
          <w:u w:val="single"/>
        </w:rPr>
        <w:t>(A)  department or agency of the United Stat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r>
      <w:r>
        <w:rPr>
          <w:u w:val="single"/>
        </w:rPr>
        <w:t>(B)  department, agency, or political subdivision of this stat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r>
      <w:r>
        <w:rPr>
          <w:u w:val="single"/>
        </w:rPr>
        <w:t>(C)  public or private pers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3)  acquire, sell, lease, convey, or otherwise dispose of property or an interest in property, including an approved sports venue project, under terms and conditions determined by the authority, provided that in any such transaction with another public entity, the public purpose found by the legislature in Section 334.074 shall be deemed adequate consideration for the authority and the other public ent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4)  employ necessary personnel;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5)  adopt rules to govern the operation of the authority and its employees and proper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  An authority may contract with a public or private person, including the county and municipality that created the authority, a sports team, club, organization, or other entity,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  plan, acquire, establish, develop, construct, or renovate a sports venue project under this chapter or any other law;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perform any other act the authority is authorized to perform under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c)  The competitive bidding laws, including Chapter 271, do not apply to the planning, acquisition, establishment, development, construction, or renovation of a prior approved sports venue project that is a new stadium for a professional baseball tea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d)  An authority may not levy an ad valorem tax.</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334.072.  SPORTS VENUE PROJECT FUND.  (a)  An authority shall establish by resolution a fund known as the sports venue project fund.  The authority may establish separate accounts within the fund for the various revenue sour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  The authority shall deposit into the sports venue project fu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  the proceeds from any tax imposed by the authorit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any other money required by law to be deposited in the fu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c)  The authority may deposit into the sports venue project fu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  money derived from innovative funding concepts such as the sale or lease of luxury boxes or the sale of licenses for personal seat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any other revenue derived from the approved sports venue project, including stadium rental payments and revenue from concessions and park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d)  The authority may use money in the sports venue project fund only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  pay or reimburse the costs of planning, acquiring, establishing, developing, constructing, or renovating one or more approved sports venue projects in the author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pay the principal of, interest on, and other costs relating to bonds or other obligations issued by the authority or to refund bonds or other obligations;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3)  pay the costs of operating or maintaining one or more  approved sports venue projects during the planning, acquisition, establishment, development, construction, or renovation or while bonds or other obligations for the planning, acquisition, establishment, development, construction, or renovation are outstand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e)  Money deposited into the sports venue project fund, including money deposited under Subsection (c), is the property of the authority depositing the mone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334.073.  BONDS AND OTHER OBLIGATIONS.  (a)  With the prior consent of the governing bodies of the municipality and the county, an authority in which an approved sports venue project is located may issue bonds, including revenue bonds and  refunding bonds, or other obligations to pay the costs of the approved sports venue proje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  Proceeds from the sale of bonds or other obligations issued by an authority to provide an approved sports venue project shall be deposited in accordance with the documents pursuant to which the bonds or other obligations are issued and may be used to reimburse the authority, or any other public or private party designated by the authority, for costs attributable to the project that were paid or incurred before the date of issuance of the bonds or other obligat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c)  An authority is an issuer and a sports venue project is a public utility and an eligible project for purposes of Chapter 656, Acts of the 68th Legislature, Regular Session, 1983 (Article 717q, Vernon's Texas Civil Statut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d)  The bonds or other obligations and the proceedings authorizing the bonds or other obligations shall be submitted to the attorney general for review and approval as required by Article 3, Chapter 53, Acts of the 70th Legislature, 2nd Called Session, 1987 (Article 717k</w:t>
        <w:noBreakHyphen/>
        <w:t>8, Vernon's Texas Civil Statut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e)  The bonds or other obligations must be payable from and secured by the revenues in the sports venue project fu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f)  The bonds or other obligations may mature serially or otherwise not more than 30 years from their date of issuan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g)  The bonds or other obligations are not a debt of and do not create a claim for payment against the revenue or property of the authority other than the revenue sources pledged to pay the bonds or other obligations and an approved sports venue project for which the bonds or other obligations are issu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334.074.  PUBLIC PURPOSE OF PROJECT.  (a)  The legislature finds for all constitutional and statutory purposes that an approved sports venue project is owned, used, and held for public purposes by the author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  Section 25.07(a), Tax Code, does not apply to a leasehold or other possessory interest granted by the authority while the authority owns the proje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c)  The project is exempt from taxation under Section 11.11, Tax Code, while the authority owns the proje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u w:val="single"/>
        </w:rPr>
      </w:pPr>
      <w:r>
        <w:rPr>
          <w:u w:val="single"/>
        </w:rPr>
        <w:t>[Sections 334.075 to 334.100 reserved for expan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u w:val="single"/>
        </w:rPr>
      </w:pPr>
      <w:r>
        <w:rPr>
          <w:u w:val="single"/>
        </w:rPr>
        <w:t>SUBCHAPTER F.  SHORT</w:t>
        <w:noBreakHyphen/>
        <w:t>TERM MOTOR VEHICLE RENTAL TAX</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334.101.  DEFINITIONS.  (a)  In this subchapt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  "Motor vehicle" means a self</w:t>
        <w:noBreakHyphen/>
        <w:t>propelled vehicle designed principally to transport persons or property on a public roadway and includes a passenger car, van, station wagon, sports utility vehicle, and truck.  The term does not include a:</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r>
      <w:r>
        <w:rPr>
          <w:u w:val="single"/>
        </w:rPr>
        <w:t>(A)  trailer, semitrailer, house trailer, truck having a manufacturer's rating of more than one</w:t>
        <w:noBreakHyphen/>
        <w:t>half ton, or road</w:t>
        <w:noBreakHyphen/>
        <w:t>building machin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r>
      <w:r>
        <w:rPr>
          <w:u w:val="single"/>
        </w:rPr>
        <w:t>(B)  device moved only by human pow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r>
      <w:r>
        <w:rPr>
          <w:u w:val="single"/>
        </w:rPr>
        <w:t>(C)  device used exclusively on stationary rails or track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r>
      <w:r>
        <w:rPr>
          <w:u w:val="single"/>
        </w:rPr>
        <w:t>(D)  farm machin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r>
      <w:r>
        <w:rPr>
          <w:u w:val="single"/>
        </w:rPr>
        <w:t>(E)  mobile offi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Rental" means an agreement by the owner of a motor vehicle to authorize, for not longer than 30 days, the exclusive use of the vehicle to another for consider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3)  "Place of business of the owner" means an established outlet, office, or location operated by the owner of a motor vehicle or the owner's agent or employee for the purpose of renting motor vehicles and includes any location at which three or more rentals are made during a yea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  Except as provided by Subsection (a), words used in this subchapter and defined by Chapter 152, Tax Code, have the meanings assigned by Chapter 152, Tax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334.102.  TAX AUTHORIZED.  (a)  Subject to the provisions of Section 334.112, an authority by order may impose a tax on the rental in the authority of a motor vehic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  An authority by order may repeal or decrease the rate of a tax imposed under Subsection (a).</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c)  An authority may impose a tax under this subchapter only i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  the tax is imposed as a method of financing a prior approved sports venue projec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the sports venue project and the tax are approved at an election held under Section 334.052.</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334.103.  SHORT</w:t>
        <w:noBreakHyphen/>
        <w:t>TERM RENTAL TAX.  (a)  The tax authorized by this subchapter is imposed at a rate in increments of one</w:t>
        <w:noBreakHyphen/>
        <w:t>eighth of one percent, not to exceed five percent, on the gross rental receipts from the rental in the authority of a motor vehic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  The ballot proposition at an election held to adopt the tax must specify the maximum rate of the tax to be adopt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334.104.  RATE INCREASE.  An authority that has adopted a tax under this subchapter at a rate of less than five percent may by order increase the rate of the tax to a maximum of five percent if the increase is approved by a majority of the registered voters of the authority voting at an election called under Section 334.052.</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334.105.  COMPUTATION OF TAX.  (a)  The owner of a motor vehicle subject to the tax imposed under this subchapter shall collect the tax for the benefit of the author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  The owner shall add the short</w:t>
        <w:noBreakHyphen/>
        <w:t>term motor vehicle rental tax imposed by the authority under this subchapter, if applicable, and the gross rental receipts tax imposed by Chapter 152, Tax Code, to the rental charge, and the sum of the taxes is a part of the rental charge, is a debt owed to the motor vehicle owner by the person renting the vehicle, and is recoverable at law in the same manner as the rental charg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334.106.  CONSUMMATION OF RENTAL.  A rental of a motor vehicle occurs in the authority in which transfer of possession of the motor vehicle occu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334.107.  EXEMPTIONS APPLICABLE.  The exemptions provided by Subchapter E, Chapter 152, Tax Code, apply to the tax authorized by this sub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334.108.  NOTICE OF TAX.  Each bill or other receipt for a rental subject to the tax imposed under this subchapter must contain a statement in a conspicuous location stating:  "_____________________ (insert name of taxing authority) requires that an additional tax of ____________________ percent (insert rate of tax) be imposed on each motor vehicle rental for the purpose of financing a sports venue proje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334.109.  GROSS RECEIPTS PRESUMED SUBJECT TO TAX.  All gross receipts of an owner of a motor vehicle from the rental of the motor vehicle are presumed to be subject to the tax imposed by this subchapter, except for gross receipts for which the owner has accepted in good faith a properly completed exemption certific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334.110.  RECORDS.  (a)  The owner of a motor vehicle used for rental purposes shall keep for four years after the date of rental records and supporting documents containing the following information on the amount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  gross rental receipts received from the rental of the motor vehicl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the tax imposed under this subchapter and paid to the authority on each motor vehicle used for rental purposes by the own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  Mileage records are not requir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334.111.  FAILURE TO KEEP RECORDS.  (a)  An owner of a motor vehicle commits an offense if the owner fails to make and retain complete records for the four</w:t>
        <w:noBreakHyphen/>
        <w:t>year period required by Section 334.11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  An offense under this section is a misdemeanor punishable by a fine of not less than $25 or more than $50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334.112.  EFFECTIVE DATE AND DURATION OF TAX.  (a)  A tax imposed under this subchapter or a change in the tax rate takes effect on the date prescribed by the order imposing the tax or changing the rate, provided that, effective October 1, 1997, as a method of financing prior approved sports venue projects, there shall be  imposed throughout the territory of an authority created pursuant to this chapter a tax under this subchapter at the maximum uniform monetary amount on each day or part of a day of a person's rental of a motor vehicle in the territory of the authority.  If an authority has not been created on October 1, 1997, the tax imposed under this subchapter shall be imposed on creation of an author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  If an authority (1) prior to October 1, 1997, or within 30 days after the date of its creation, adopts a resolution that rejects the tax imposed by Subsection (a) or (2) does not issue bonds or other obligations secured by such tax to finance a prior approved sports venue project within 24 months after October 1, 1997, or the date of its creation, the tax shall be abolished.  The authority may not impose the tax after such bonds or other obligations, including any refunding bonds, are no longer outstand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334.113.  TAX COLLECTION; PENALTY.  (a)  The owner of a motor vehicle required to collect the tax imposed under this subchapter shall report and send the taxes collected to the authority as provided by the order imposing the tax.</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  An authority by order may prescribe penalties, including interest charges, for failure to keep records required by the authority, to report when required, or to pay the tax when du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c)  An attorney acting for the authority may bring suit against a person who fails to collect a tax under this subchapter and to pay it over to the authority as required.  The fees of such attorney shall be assessed against such pers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334.114.  COLLECTION PROCEDURES ON PURCHASE OF MOTOR VEHICLE RENTAL BUSINESS.  (a)  If the owner of a motor vehicle rental business that makes rentals subject to the tax imposed by this subchapter sells the business, the successor to the seller or the seller's assignee shall withhold an amount of the purchase price sufficient to pay the amount of tax due until the seller provides a receipt by a person designated by the authority to provide the receipt showing that the amount has been paid or a certificate showing that no tax is du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  The purchaser of a motor vehicle rental business who fails to withhold an amount of the purchase price as required by this section is liable for the amount required to be withheld to the extent of the value of the purchase pri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c)  The purchaser of a motor vehicle rental business may request that the person designated by the authority to provide a receipt under Subsection (a) issue a certificate stating that no tax is due or issue a statement of the amount required to be paid before a certificate may be issued.  The person designated by the authority shall issue the certificate or statement not later than the 60th day after the date the person receives the reques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d)  If the person designated by the authority to provide a receipt under Subsection (a) fails to issue the certificate or statement within the period provided by Subsection (c), the purchaser is released from the obligation to withhold the purchase price or pay the amount du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334.115.  REIMBURSEMENT FOR TAX COLLECTION EXPENSES.  An authority by order may permit a person who is required to collect a tax under this subchapter to retain a percentage of the amount collected and required to be reported as reimbursement to the person for the costs of collecting the tax.  The authority may provide that the person may retain the amount authorized to be retained only if the person pays the tax and files reports as required by the author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334.116.  DEPOSIT OF TAX REVENUE.  Revenue from the tax imposed under this subchapter shall be deposited in the sports venue project fund of the authority imposing the tax.</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u w:val="single"/>
        </w:rPr>
      </w:pPr>
      <w:r>
        <w:rPr>
          <w:u w:val="single"/>
        </w:rPr>
        <w:t>[Sections 334.117 to 334.130 reserved for expan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u w:val="single"/>
        </w:rPr>
      </w:pPr>
      <w:r>
        <w:rPr>
          <w:u w:val="single"/>
        </w:rPr>
        <w:t>SUBCHAPTER G.  ADMISSIONS TAX</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334.131.  TAX AUTHORIZED.  (a)  An authority by order may impose a tax on each person admitted to some or all of the events at an approved  sports venue project in the authority for which the authority has issued bonds to plan, acquire, establish, develop, construct, or renovate the approved sports venue proje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  The authority may not impose a tax under this subchapter for admission to an event at a sports venue that is not an approved sports venue project or for which the authority has not issued bonds to plan, acquire, establish, develop, construct, or renovate the approved sports venue proje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c)  An authority may impose a tax under this subchapter only i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  the sports venue project is a substantially completed prior approved sports venue projec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the sports venue project and tax are approved at an election held under Section 334.052.</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334.132.  TAX RATE. (a)  The tax authorized by this subchapter is imposed at the allowed tax rate on each person admitt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  The amount of the tax may be imposed at any uniform monetary amount not to exceed $2.  The tax may not be imposed at a percentage r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c)  The ballot proposition at an election held to adopt the tax must specify the maximum rate of the tax to be adopt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d)  The authority by order may repeal or decrease the rate of the tax imposed under this sub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334.133.  RATE INCREASE.  An authority that secured voter approval of a tax under this subchapter at a rate of less than $2 a person may by order increase the rate of the tax to a maximum of $2 a person if the increase is approved by a majority of the registered voters of the authority voting at an election called and held under Section 334.052.</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334.134.  COLLECTION.  (a)  The authority by order may require the owner of an approved sports venue project in the authority to collect the tax for the benefit of the author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  An owner required to collect the tax under this section shall add the tax to the admissions price, and the tax is a part of the admissions price, is a debt owed to the owner of the approved sports venue project by the person admitted, and is recoverable at law in the same manner as the admissions charg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c)  The tax imposed by this subchapter is not an occupation tax imposed on the owner of the approved sports venue proje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334.135.  EFFECTIVE DATE AND DURATION OF TAX.  (a)  A tax imposed under this subchapter or a change in a tax rate takes effect on the date prescribed by the order imposing the tax or changing the r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  An authority may impose a tax under this subchapter only if the authority issues bonds or other obligations under Section 334.073.  The authority may not impose the tax after such bonds or other obligations, including any refunding bonds, are no longer outstand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334.136.  COLLECTION OF TAX.  (a)  A person required to collect a tax imposed under this subchapter shall report and send the taxes collected to the authority as provided by the authority imposing the tax.</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  An authority by order may prescribe penalties, including interest charges, for failure to keep records required by the authority, to report when required, or to pay the tax when due.  An attorney acting for the authority may bring suit against a person who fails to collect a tax under this subchapter and to pay it over to the authority as required.  The fees of the attorney shall be assessed against the pers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c)  An authority by order may permit a person who is required to collect a tax under this subchapter to retain a percentage of the amount collected and required to be reported as reimbursement to the person for the costs of collecting the tax.  The authority may provide that the person may retain the amount authorized only if the person pays the tax and files reports as required by the author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334.137.  DEPOSIT OF TAX REVENUE.  Revenue from the tax imposed under this subchapter shall be deposited in the sports venue project fund of the authority imposing the tax.</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u w:val="single"/>
        </w:rPr>
      </w:pPr>
      <w:r>
        <w:rPr>
          <w:u w:val="single"/>
        </w:rPr>
        <w:t>[Sections 334.138 to 334.180 reserved for expan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u w:val="single"/>
        </w:rPr>
      </w:pPr>
      <w:r>
        <w:rPr>
          <w:u w:val="single"/>
        </w:rPr>
        <w:t>SUBCHAPTER H.  PARKING TAX</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334.181.  EVENT PARKING TAX.  (a)  An authority by order may impose a tax on each motor vehicle parking in a parking facility of, or within a prescribed distance from, an approved sports venue proje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  The authority may impose the tax on vehicles during a period beginning not more than three hours before and ending not more than three hours after the time an event in an approved sports venue project is scheduled to begi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c)  An authority may impose a tax under this subchapter only i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  the sports venue project is a substantially completed prior approved sports venue projec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the sports venue project and the tax are approved at an election held under Section 334.052.</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334.182.  TAX RATE.  (a)  The authority by order may prescribe the coverage of the tax imposed by this subchapter and may provide that the tax is imposed at a flat amount on each parked motor vehicle or is imposed as a percentage of the amount charged for event parking by the owner of the parking facil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  Regardless of the method of imposition, the amount of the tax may not exceed $1 for each motor vehic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c)  The ballot proposition at an election held to adopt the tax must specify the maximum rate of the tax to be adopt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d)  The authority by order may repeal or decrease the rate of the tax imposed under this sub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334.183.  RATE INCREASE.  An authority that secured voter approval of a tax under this subchapter at a rate of less than $1 a vehicle may by order increase the rate of the tax to a maximum of $1 a vehicle if the increase is approved by a majority of the registered voters of the authority voting at an election called and held under Section 334.052.</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334.184.  COLLECTION.  (a)  The authority by order may require the owner of a parking facility to collect the tax for the benefit of the author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  An owner required to collect the tax under this section shall add the tax to the parking charge, and the tax is a part of the parking charge, is a debt owed to the parking facility owner by the person parking, and is recoverable at law in the same manner as the parking charg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c)  The tax imposed by this subchapter is not an occupation tax imposed on the owner of the parking facil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334.185.  EFFECTIVE DATE AND DURATION OF TAX.  (a)  A tax imposed under this subchapter or a change in the tax rate takes effect on the date prescribed by the order imposing the tax or changing the r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  An authority may impose a tax under this subchapter only if the authority issues bonds or other obligations under Section 334.073.  The authority may not impose the tax after such bonds or other obligations, including any refunding bonds, are no longer outstand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334.186.  COLLECTION OF TAX.  (a)  A person required to collect a tax imposed under this subchapter shall report and send the taxes collected to the authority as provided by the authority imposing the tax.</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  An authority by order may prescribe penalties, including interest charges, for failure to keep records required by the authority, to report when required, or to pay the tax when due.  An attorney acting for the authority may bring suit against a person who fails to collect a tax under this subchapter and to pay it over to the authority as required.  The fees of the attorney shall be assessed against the pers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c)  An authority by order may permit a person who is required to collect a tax under this subchapter to retain a percentage of the amount collected and required to be reported as reimbursement to the person for the costs of collecting the tax.  The authority may provide that the person may retain the amount authorized only if the person pays the tax and files reports required by the author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334.187.  DEPOSIT OF TAX REVENUE.  Revenue from the tax imposed under this subchapter shall be deposited in the sports venue project fund of the authority imposing the tax.</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u w:val="single"/>
        </w:rPr>
      </w:pPr>
      <w:r>
        <w:rPr>
          <w:u w:val="single"/>
        </w:rPr>
        <w:t>[Sections 334.188 to 334.230 reserved for expan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u w:val="single"/>
        </w:rPr>
      </w:pPr>
      <w:r>
        <w:rPr>
          <w:u w:val="single"/>
        </w:rPr>
        <w:t>SUBCHAPTER I.  HOTEL OCCUPANCY TAX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334.231.  DEFINITION.  In this subchapter, "hotel" has the meaning assigned by Section 156.001, Tax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334.232.  TAX AUTHORIZED.  (a)  Subject to the provisions of Section 334.237, an authority by order may impose a tax on a person who, under a lease, concession, permit, right of access, license, contract, or agreement, pays for the use or possession, or for the right to the use or possession, of a room that is in a hotel, costs $2 or more each day, and is ordinarily used for sleep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  An authority may impose a tax under this subchapter only i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  the tax is imposed as a method of financing a prior approved sports venue projec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the sports venue project and the tax are approved at an election held under Section 334.052.</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334.233.  TAX CODE APPLICABLE.  Sections 352.002(b) and (c) and Sections 352.004, 352.0041, 352.005, and 352.007, Tax Code, govern the imposition, computation, administration, collection, and remittance of the tax authorized under this subchapter except as inconsistent with this sub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334.234.  TAX RATE.  (a)  The tax authorized by this subchapter may be imposed at any rate not to exceed two percent of the price paid for a room in a hote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  The ballot proposition at an election held to adopt the tax must specify the maximum rate of the tax to be adopt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334.235.  RATE INCREASE.  An authority that has adopted a tax under this subchapter at a rate of less than two percent may by ordinance or order increase the rate of the tax to a maximum of two percent if the increase is approved by a majority of the registered voters of the authority voting at an election called under Section 334.052.</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334.236.  NOTICE OF TAX.  Each bill or other receipt for a hotel charge subject to the tax imposed under this subchapter must contain a statement in a conspicuous location stating:  "___________________________ (insert name of taxing authority) requires that an additional tax of ________ percent (insert rate of tax) be imposed on each hotel charge for the purpose of financing a sports venue proje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334.237.  EFFECTIVE DATE AND DURATION OF TAX.  (a)  A tax imposed under this subchapter or a change in the tax rate takes effect on the date prescribed by the order imposing the tax or changing the rate, provided that, effective October 1, 1997, as a method of financing prior approved sports venue projects, there shall be imposed throughout the territory of an authority created pursuant to this chapter a tax under this subchapter at the maximum uniform monetary amount on the use or possession of a room that is in a hotel, costs $2 or more each day, and is ordinarily used for sleeping.  If an authority has not been created on October 1, 1997, the tax imposed under this subchapter shall be imposed on creation of an author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  If an authority (1) prior to October 1, 1997, or within 30 days after the date of its creation, adopts a resolution that rejects the tax imposed by Subsection (a) or (2) does not issue bonds or other obligations secured by such tax to finance a prior approved sports venue project within 24 months after October 1, 1997, or the date of its creation, the tax shall be abolished.  The authority may not impose the tax after such bonds or other obligations, including any refunding bonds, are no longer outstand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334.238.  DEPOSIT OF TAX REVENUE.  Revenue from the tax imposed under this subchapter shall be deposited in the sports venue project fund of the authority imposing the tax.</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u w:val="single"/>
        </w:rPr>
      </w:pPr>
      <w:r>
        <w:rPr>
          <w:u w:val="single"/>
        </w:rPr>
        <w:t>[Sections 334.239 to 334.900 reserved for expan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u w:val="single"/>
        </w:rPr>
      </w:pPr>
      <w:r>
        <w:rPr>
          <w:u w:val="single"/>
        </w:rPr>
        <w:t>SUBCHAPTER Z.  MISCELLANEOUS PROVIS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334.901.  HISTORICALLY UNDERUTILIZED BUSINESSES.  An authority shall make good faith efforts to meet or exceed goals for awarding contracts or subcontracts associated with approved sports venue projects to historically underutilized businesses.  Such goals shall be consistent with any state law that by its terms is applicable to approved sports venue projec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334.902.  SPECIFIC PERFORMANCE.  It is expressly found and determined by the legislature that the presence of a professional sports team in an authority, county, or municipality provides a unique value to such authority, county, or municipality that cannot be adequately measured in dollars.  It is further expressly found and determined that an authority, county, or municipality would suffer irreparable injury if a professional sports team ceases to play its home games in the authority, county, or municipality.  Consequently, any contracts, leases, or other agreements between an authority, county, or municipality and a professional sports team or club, or its owner, shall be enforceable by specific performance by the courts of this 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2.  Subchapter I, Chapter 151, Tax Code, is amended by adding Section 151.430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151.430.  SALES AND USE TAX REFUND FOR APPROVED SPORTS VENUE PROJECT.  (a)  A sports venue authority created under Chapter 334, Local Government Code, shall receive a rebate, refund, or payment for the incremental increase in the proceeds of state and local sales and use taxes paid by or collected at an approved sports venue project, as defined in Chapter 334, Local Government Code, located in the authority if the comptroller determines, in response to a written request from the authority, that such rebate, refund, or payment will not have a negative fiscal impact on state revenu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  "Incremental increase in the proceeds of state and local sales and use taxes" means the amount of state and local sales and use taxes received by a taxing entity that is generated, paid, or collected within the taxing entity's fiscal year by all businesses operating in the approved sports venue project, after adjustment for normal economic growth and for the effects of any change in the rate of the tax or in the items subject to the tax, and that exceeds the amount of those taxes generated, paid, or collected by those businesses in the taxing entity's fiscal year preceding the fiscal year in which the approved sports venue project is approv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c)  A prior approved sports venue project, as defined in Chapter 334, Local Government Code, is deemed approved as of the effective date of that chapter; provided, however, that if such a project is being used by a professional baseball or football team as of such effective date, the fiscal year in which such project shall be deemed approved for the purposes of this section is the first fiscal year thereafter in which neither a professional baseball or football team used the proje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d)  An authority shall begin receiving the rebate, refund, or payment under this section after the expiration of the first complete calendar quarter after the date that the approved sports venue project is approved, or deemed approved, and the comptroller receives written notice of such approval from the authority.  The authority shall deposit such rebate, refund, or payment in the sports venue project fund, as provided for in Chapter 334, Local Government Code, and may use such money as any other money deposited in that fund.  The authority may not receive the rebate, refund, or payment after any bonds or other obligations, including refunding bonds, which are secured by such money and issued to provide financing of an approved sports venue project are no longer outstand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3.  The initial members of the board of directors of a sports venue authority created under Chapter 334, Local Government Code, as added by this Act, shall by lot choose one</w:t>
        <w:noBreakHyphen/>
        <w:t>year or two</w:t>
        <w:noBreakHyphen/>
        <w:t>year terms.  If an even number of directors are appointed, then an equal number shall have one</w:t>
        <w:noBreakHyphen/>
        <w:t>year terms and two</w:t>
        <w:noBreakHyphen/>
        <w:t>year terms.  If an odd number of directors are appointed, the number of members to serve two</w:t>
        <w:noBreakHyphen/>
        <w:t>year terms shall be one more than the number to serve one</w:t>
        <w:noBreakHyphen/>
        <w:t>year term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4.  All acts and proceedings authorized or undertaken by a municipality, county, or authority that were taken before the effective date of this Act, including acts and proceedings to create an authority, are hereby validated and confirmed in all respects, provided that such validation and confirmation do not apply to any act or proceeding that is subject to litigation that is pending on the effective date of the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TION 5.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 * *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1:38:00Z</dcterms:created>
  <dc:creator/>
  <dc:description/>
  <cp:keywords/>
  <dc:language>en-US</dc:language>
  <cp:lastModifiedBy>lissbcw</cp:lastModifiedBy>
  <dcterms:modified xsi:type="dcterms:W3CDTF">2006-10-03T21:38:00Z</dcterms:modified>
  <cp:revision>2</cp:revision>
  <dc:subject/>
  <dc:title>By:  Whitmire, et al</dc:title>
</cp:coreProperties>
</file>